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Пояснительная записк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к проекту постановления администрации Минераловодского городского округа Ставропольского края «Об утверждении муниципальной программы Минераловодского городского округа «Развитие сельского хозяйства»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роект постановления администрации Минераловодского городского округа Ставропольского края «Об утверждении муниципальной программы Минераловодского городского округа «Развитие сельского хозяйства» разработан в соответствии со статьёй 179 Бюджетного кодекса Российской Федерации от 31.07.1998 № 145-ФЗ, Федеральными законами Российской Федерации от 06.10.2003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постановлениями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от 11.07.2019 № 1490 «О внесении изменений в постановление администрации Минераловодского городского округа Ставропольского края от 07.07.2017 № 1711».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firstLine="720"/>
        <w:jc w:val="both"/>
        <w:rPr/>
      </w:pPr>
      <w:r>
        <w:rPr>
          <w:sz w:val="27"/>
          <w:szCs w:val="27"/>
        </w:rPr>
        <w:t xml:space="preserve">Принятие проекта данного нормативного правового акта позволит </w:t>
      </w:r>
      <w:r>
        <w:rPr/>
        <w:t>создать условия для устойчивого развития территории Минераловодского городского округа при развитии сельского хозя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Объемы финансового обеспечения программы приведены в целях подготовки и составления проекта бюджета Минераловодского городского округа Ставропольского края на 2020 год и плановый период 2021 и 2022 г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Начальник Управления                                                               А.Н. Коломей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950" w:leader="none"/>
      </w:tabs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33:00Z</dcterms:created>
  <dc:creator>Budjetny7</dc:creator>
  <dc:description/>
  <dc:language>en-US</dc:language>
  <cp:lastModifiedBy>FIRST</cp:lastModifiedBy>
  <cp:lastPrinted>2018-11-13T11:12:00Z</cp:lastPrinted>
  <dcterms:modified xsi:type="dcterms:W3CDTF">2019-08-01T11:33:00Z</dcterms:modified>
  <cp:revision>2</cp:revision>
  <dc:subject/>
  <dc:title>Пояснительная записка</dc:title>
</cp:coreProperties>
</file>