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6.02.2019                                г. Минеральные Воды                                             № 376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sz w:val="28"/>
          <w:szCs w:val="28"/>
          <w:lang w:eastAsia="ar-SA"/>
        </w:rPr>
        <w:t>на земельном участке с кадастровым номером 26:23:080809:37, расположенном по адресу: Российская Федерация, Ставропольский край, Минераловодский район, поселок Загорский, улица Шоссейная,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1.12.2018 № 8/13, заключение о результатах публичных слушаний от 21.12.2018  № 8/13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6:23:080809:37, расположенном по адресу: Российская Федерация, Ставропольский край, Минераловодский район, поселок Загорский, улица Шоссейная, 43</w:t>
      </w:r>
      <w:r>
        <w:rPr>
          <w:bCs/>
          <w:sz w:val="28"/>
          <w:szCs w:val="28"/>
        </w:rPr>
        <w:t>, в части минимальных отступов от границ земельного участка до допустимого размещения застройки – по границе земельного участка с нулевым отступ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Д. В. Городний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27:00Z</dcterms:created>
  <dc:creator>Default</dc:creator>
  <dc:description/>
  <cp:keywords/>
  <dc:language>en-US</dc:language>
  <cp:lastModifiedBy>Архитектура</cp:lastModifiedBy>
  <cp:lastPrinted>2019-02-25T08:26:00Z</cp:lastPrinted>
  <dcterms:modified xsi:type="dcterms:W3CDTF">2019-03-11T05:27:00Z</dcterms:modified>
  <cp:revision>3</cp:revision>
  <dc:subject/>
  <dc:title>Главе</dc:title>
</cp:coreProperties>
</file>