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ногофункциональных центров предоставления государственных</w:t>
        <w:br/>
        <w:t>и муниципальных услуг в Ставропольском крае, в которых организуется предоставление государственной услуги «</w:t>
      </w:r>
      <w:r>
        <w:rPr>
          <w:rFonts w:cs="Times New Roman" w:ascii="Times New Roman" w:hAnsi="Times New Roman"/>
          <w:sz w:val="26"/>
          <w:szCs w:val="26"/>
        </w:rPr>
        <w:t>Проставление апостиля на российских официальных документах, подлежащих вывозу за пределы территории Российской Федерации» физическим лицам, за исключением индивидуальных предпринимател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32"/>
        <w:gridCol w:w="2891"/>
        <w:gridCol w:w="1942"/>
      </w:tblGrid>
      <w:tr>
        <w:trPr>
          <w:trHeight w:val="8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3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ФЦ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телефон и адрес электронной поч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тавропольского края «Многофункциональный центр предоставления государственных</w:t>
              <w:br/>
              <w:t>и муниципальных услуг</w:t>
              <w:br/>
              <w:t>в Ставропольском кра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5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</w:t>
              <w:br/>
              <w:t>д. 285, стр.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74-80-84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b</w:t>
              </w:r>
              <w:r>
                <w:rPr>
                  <w:rStyle w:val="InternetLink"/>
                  <w:color w:val="000000"/>
                  <w:sz w:val="24"/>
                  <w:szCs w:val="24"/>
                  <w:lang w:bidi="ru-RU"/>
                </w:rPr>
                <w:t>@umfc26.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н. 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ч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20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3.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</w:t>
              <w:br/>
              <w:t>и муниципальных услуг в городе Ставропол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17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таврополь, ул. Мира,</w:t>
              <w:br/>
              <w:t>д. 282, корп. «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24-54-3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v</w:t>
              </w:r>
            </w:hyperlink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mfc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26.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н. 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т. 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р. 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т. 8.00 – 20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б. 8.00 – 13.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</w:t>
              <w:br/>
              <w:t>и муниципальных услуг в городе Ставропол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6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  <w:br/>
              <w:t>ул. Голенева, д. 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2) 24-54-32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v</w:t>
              </w:r>
            </w:hyperlink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mfc</w:t>
              </w:r>
            </w:hyperlink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26.</w:t>
              </w:r>
            </w:hyperlink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 – 20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00 – 13.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</w:t>
              <w:br/>
              <w:t>и муниципальных услуг в городе Ставропол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0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</w:t>
              <w:br/>
              <w:t>д. 8А/1-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24-54-3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v</w:t>
              </w:r>
            </w:hyperlink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mfc</w:t>
              </w:r>
            </w:hyperlink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26.</w:t>
              </w:r>
            </w:hyperlink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00 – 20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00 – 13.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</w:t>
              <w:br/>
              <w:t>и муниципальных услуг в городе Ставропол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4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д. 49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24-54-3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v</w:t>
              </w:r>
            </w:hyperlink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mfc</w:t>
              </w:r>
            </w:hyperlink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26.</w:t>
              </w:r>
            </w:hyperlink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00 – 20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00 – 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00 – 13.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</w:t>
              <w:br/>
              <w:t>и муниципальных услуг в городе Ставропол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5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лакова, д. 10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2) 24-54-3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v</w:t>
              </w:r>
            </w:hyperlink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mfc</w:t>
              </w:r>
            </w:hyperlink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26.</w:t>
              </w:r>
            </w:hyperlink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5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н. 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20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ч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8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9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00 – 13.0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b@umfc26.ru" TargetMode="External"/><Relationship Id="rId3" Type="http://schemas.openxmlformats.org/officeDocument/2006/relationships/hyperlink" Target="mailto:stav" TargetMode="External"/><Relationship Id="rId4" Type="http://schemas.openxmlformats.org/officeDocument/2006/relationships/hyperlink" Target="mailto:mfc.stv@mfc26.ru" TargetMode="External"/><Relationship Id="rId5" Type="http://schemas.openxmlformats.org/officeDocument/2006/relationships/hyperlink" Target="mailto:mfc.stv@mfc26.ru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mailto:mfc.stv@mfc26.ru" TargetMode="External"/><Relationship Id="rId8" Type="http://schemas.openxmlformats.org/officeDocument/2006/relationships/hyperlink" Target="mailto:stav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mailto:mfc.stv@mfc26.ru" TargetMode="External"/><Relationship Id="rId11" Type="http://schemas.openxmlformats.org/officeDocument/2006/relationships/hyperlink" Target="mailto:mfc.stv@mfc26.ru" TargetMode="External"/><Relationship Id="rId12" Type="http://schemas.openxmlformats.org/officeDocument/2006/relationships/hyperlink" Target="mailto:mfc.stv@mfc26.ru" TargetMode="External"/><Relationship Id="rId13" Type="http://schemas.openxmlformats.org/officeDocument/2006/relationships/hyperlink" Target="mailto:stav" TargetMode="External"/><Relationship Id="rId14" Type="http://schemas.openxmlformats.org/officeDocument/2006/relationships/hyperlink" Target="mailto:mfc.stv@mfc26.ru" TargetMode="External"/><Relationship Id="rId15" Type="http://schemas.openxmlformats.org/officeDocument/2006/relationships/hyperlink" Target="mailto:mfc.stv@mfc26.ru" TargetMode="External"/><Relationship Id="rId16" Type="http://schemas.openxmlformats.org/officeDocument/2006/relationships/hyperlink" Target="mailto:mfc.stv@mfc26.ru" TargetMode="External"/><Relationship Id="rId17" Type="http://schemas.openxmlformats.org/officeDocument/2006/relationships/hyperlink" Target="mailto:mfc.stv@mfc26.ru" TargetMode="External"/><Relationship Id="rId18" Type="http://schemas.openxmlformats.org/officeDocument/2006/relationships/hyperlink" Target="mailto:stav" TargetMode="External"/><Relationship Id="rId19" Type="http://schemas.openxmlformats.org/officeDocument/2006/relationships/hyperlink" Target="mailto:mfc.stv@mfc26.ru" TargetMode="External"/><Relationship Id="rId20" Type="http://schemas.openxmlformats.org/officeDocument/2006/relationships/hyperlink" Target="mailto:mfc.stv@mfc26.ru" TargetMode="External"/><Relationship Id="rId21" Type="http://schemas.openxmlformats.org/officeDocument/2006/relationships/hyperlink" Target="mailto:mfc.stv@mfc26.ru" TargetMode="External"/><Relationship Id="rId22" Type="http://schemas.openxmlformats.org/officeDocument/2006/relationships/hyperlink" Target="mailto:mfc.stv@mfc26.ru" TargetMode="External"/><Relationship Id="rId23" Type="http://schemas.openxmlformats.org/officeDocument/2006/relationships/hyperlink" Target="mailto:stav" TargetMode="External"/><Relationship Id="rId24" Type="http://schemas.openxmlformats.org/officeDocument/2006/relationships/hyperlink" Target="mailto:mfc.stv@mfc26.ru" TargetMode="External"/><Relationship Id="rId25" Type="http://schemas.openxmlformats.org/officeDocument/2006/relationships/hyperlink" Target="mailto:mfc.stv@mfc26.ru" TargetMode="External"/><Relationship Id="rId26" Type="http://schemas.openxmlformats.org/officeDocument/2006/relationships/hyperlink" Target="mailto:mfc.stv@mfc26.ru" TargetMode="External"/><Relationship Id="rId27" Type="http://schemas.openxmlformats.org/officeDocument/2006/relationships/hyperlink" Target="mailto:mfc.stv@mfc26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036-040-1106</dc:creator>
  <dc:description/>
  <cp:keywords/>
  <dc:language>en-US</dc:language>
  <cp:lastModifiedBy>Admin</cp:lastModifiedBy>
  <cp:lastPrinted>2023-01-05T09:09:00Z</cp:lastPrinted>
  <dcterms:modified xsi:type="dcterms:W3CDTF">2023-06-27T07:04:00Z</dcterms:modified>
  <cp:revision>2</cp:revision>
  <dc:subject/>
  <dc:title/>
</cp:coreProperties>
</file>