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     «Об организации предоставления государственных и муниципальных услуг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Утвердить прилагаемые 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 xml:space="preserve">. Настоящее постановление вступает в силу со дня его официального опубликования (обнародования) и подлежит размещению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Минераловодского городского округа www.min-vodi.ru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Style1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 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ConsPlusTitle"/>
        <w:widowControl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Минераловодского городского округа Ставропольского края от 12.04.2019 № 785 «Об утверждении административного регламента предоставления администрацией Минераловодского городского округа Ставропольского края         муниципальной услуги «Выдача разрешения на ввод объекта в эксплуатацию» (с изменениями внесенными постановлениями администрации Минераловодского городского округа Ставропольского края от 26.09.2019 № 2057, от 25.05.2020 № 947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8. добавить подпункт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. предоставление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</w:t>
      </w:r>
      <w:r>
        <w:rPr/>
        <w:t>.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5.07.2019 № 1498 «Об утверждении  административного регламента предоставления администрацией Минераловодского городского округа Ставропольского края  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2.8 добавить подпункт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. предоставление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постановление администрации Минераловодского городского округа Ставропольского края от 20.11.2019 № 256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изнание садового дома жилым домом и жилого дома садовым домом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ункте 2.6.5. пункта 2.6. добавить подпункт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. предоставление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остановление администрации Минераловодского городского округа Ставропольского края от 03.07.2020 № 126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ункте 2.8. добавить подпункт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. предоставление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5:00Z</dcterms:created>
  <dc:creator>user</dc:creator>
  <dc:description/>
  <cp:keywords/>
  <dc:language>en-US</dc:language>
  <cp:lastModifiedBy>Архитектура</cp:lastModifiedBy>
  <cp:lastPrinted>2021-06-02T15:02:00Z</cp:lastPrinted>
  <dcterms:modified xsi:type="dcterms:W3CDTF">2021-06-21T09:34:00Z</dcterms:modified>
  <cp:revision>14</cp:revision>
  <dc:subject/>
  <dc:title>Главе</dc:title>
</cp:coreProperties>
</file>