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о практике применения судами кодекса российской федерации об административных правонарушениях, жилищного и земельного законодательства, иных федеральных зако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ы Постановлением Президиума Верховного Суда Российской Федерации от 23 ноября 2005 год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Ы НА ВОПРОС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3: Имеет ли право гражданин - собственник строения (жилого дома) на бесплатную передачу в собственность земельного участка, находящегося в постоянном бессрочном пользовании, если земельный участок расположен в водоохранной зоне водных объектов или в прибрежной защитной полосе водного объекта, в том случае, если правомерное пользование земельным участком или находящимся на земельном участке строением возникло у гражданина до введения в действие Водного кодекса Российской Федерации (то есть до 23 ноября 1995 года), который предусматривает в качестве обязательного условия предоставления гражданам и юридическим лицам земельных участков в водоохранных зонах водных объектов согласование с федеральным органом исполнительной власти в области управления использованием и охраной водного фонда?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ункт 1 части 1 статьи 97 Земельного кодекса Российской Федерации предусматривает, что земли водоохранных зон рек и водоемов относятся к землям природоохранного назначения, которые, в свою очередь, относятся к землям особо охраняемых территорий (часть 2 статьи 94 ЗК РФ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97 Земельного кодекса Российской Федерации устанавливает, что 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 Земельного кодекса Российской Федерации, которая предусматривает ограничения оборотоспособности земельных участков, непосредственно не относит земельные участки, расположенные в водоохранной зоне или прибрежной защитной полосе, к землям, изъятым из оборота или ограниченным в оборо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20 Земельного кодекса Российской Федерации предусматривает, что граждане, обладающие земельными участками на праве постоянного (бессрочного) пользования, имеют право приобрести их в собственность. Каждый гражданин имеет право однократно бесплатно приобрести в собственность находящийся в его постоянном (бессрочном) пользовании земельный участ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ункт 5 статьи 20 ЗК РФ не устанавливает запрет на приобретение в собственность земельных участков, которые расположены в водоохранной зоне, а следовательно, во всех случаях, когда возникло правомерное пользование земельным участком или находящимся на земельном участке строением, у собственника возникает право на однократное бесплатное приобретение в собственность земельного участка в порядке, предусмотренном данной стать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8 ЗК РФ не допускается отказ в предоставлении в собственность граждан и юридических лиц земельных участков, находящихся в государственной или муниципальной собственности, для строительства, за исключением случае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я земельных участков из оборо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ого федеральным законом запрета на приватизацию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ирования земельных участков для государственных или муниципальных нуж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ая категория земельных участков исходя из положений Земельного кодекса Российской Федерации не относится к категориям земель, которые изъяты из оборота; в настоящее время не имеется федерального закона, который устанавливает прямой запрет на их приватизацию; факт резервирования земельных участков в соответствии с пунктом 5 статьи 2 Федерального закона от 14 марта 1995 года № 33-ФЗ "Об особо охраняемых природных территориях" должен быть установлен нормативным правовым актом соответствующего органа государственной власти субъекта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земельное законодательство не содержит ограничений на передачу в собственность земельных участков, которые расположены в водоохранной зо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татья 112 Водного кодекса Российской Федерации в качестве обязательного условия для предоставления гражданам и юридическим лицам земельных участков в водоохранных зонах водных объектов предусматривает согласование с федеральным органом исполнительной власти в области управления использованием и охраной водного фон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доставлением по нормам Земельного кодекса Российской Федерации и Водного кодекса Российской Федерации понимается также передача в собственность граждан и юридических лиц земельных участков, которые были предоставлены им ранее на праве постоянного (бессрочного) поль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при предоставлении земельных участков, которые расположены в водоохранной зоне водного объекта, в постоянное (бессрочное) пользование согласия федерального органа исполнительной власти в области управления использованием и охраной водного фонда не требовалось, при предоставлении в собственность этих земельных участков согласование с указанными органами необходимо в каждом конкретном случа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Постановления Правительства Российской Федерации от 23 ноября 1996 года N 1404 "Об утверждении положения о водоохранных зонах водных объектов и их прибрежных защитных полосах" 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рядок передачи в собственность земельных участков, которые расположены в пределах прибрежных защитных полос водных объектов, должен быть таким же, как и порядок передачи в собственность земельных участков, расположенных в водоохранной зоне, то есть при наличии согласия федерального органа исполнительной власти в области управления использованием и охраной водного фон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действующее законодательство не устанавливает ограничений для передачи в собственность земельных участков только на том основании, что они расположены в водоохранной зоне или прибрежной защитной полосе водного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сли у гражданина возникло правомерное пользование земельным участком, который расположен в водоохранной зоне или прибрежной защитной полосе водного объекта, или находящимся на данном земельном участке строением, то он имеет право приобрести этот земельный участок в собственность с согласия соответствующего федерального органа исполнительной власти в области управления использованием и охраной водного фон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федерального органа исполнительной власти в области управления использованием и охраной водного фонда в предоставлении в собственность указанных земельных участков должен быть мотивирован, и в каждом конкретном случае может быть оспорен гражданином в судеб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27:00Z</dcterms:created>
  <dc:creator>GEG</dc:creator>
  <dc:description/>
  <cp:keywords/>
  <dc:language>en-US</dc:language>
  <cp:lastModifiedBy>Che</cp:lastModifiedBy>
  <cp:lastPrinted>2005-12-20T13:53:00Z</cp:lastPrinted>
  <dcterms:modified xsi:type="dcterms:W3CDTF">2019-01-21T08:36:00Z</dcterms:modified>
  <cp:revision>4</cp:revision>
  <dc:subject/>
  <dc:title>ОТВЕТЫ НА ВОПРОСЫ О ПРАКТИКЕ ПРИМЕНЕНИЯ СУДАМИ КОДЕКСА РОССИЙСКОЙ ФЕДЕРАЦИИ ОБ АДМИНИСТРАТИВНЫХ ПРАВОНАРУШЕНИЯХ, ЖИЛИЩНОГО И З</dc:title>
</cp:coreProperties>
</file>