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19 </w:t>
        <w:tab/>
        <w:t xml:space="preserve">                         г. Минеральные Воды                                  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адровом резерве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. № 25-ФЗ «О муниципальной службе в Российской Федерации», в целях формирования кадрового резерва для замещения вакантных должностей муниципальной службы в администрации Минераловодского городского округа и её отраслевых (функциональных) органах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лица, включенные в кадровый резерв для замещения вакантных должностей муниципальной службы в администрации Минераловодского городского округа, сформированный до вступления в силу настоящего постановления, считаются состоящими в кадровом резерве для замещения вакантных должностей муниципальной службы в администрации Минераловодского городского округа до наступления оснований для исключения из него в порядке, предусмотр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траслевых (функциональных) органов администрации Минераловодского городского округа организовать работу с кадровым резервом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Минераловодского городского округа Ставропольского края от 12.12.2016  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</w:t>
        <w:tab/>
        <w:tab/>
        <w:tab/>
        <w:tab/>
        <w:t xml:space="preserve">  Д. В. Город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19    №  2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и её отраслевых (функциональных) орг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в соответствии с Федеральным законом от 2 марта 2007 г. № 25-ФЗ «О муниципальной службе в Российской Федерации» (далее – Федеральный закон) устанавливает порядок формирования кадрового резерва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адровый резерв, администрация округа) и работы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адровый резерв формируется для замещения вакантных должностей муниципальной службы в администрации округа и её отраслевых (функциональных) органах, в соответствии с Реестром должностей муниципальной службы в Ставропольском крае, утвержденным  Законом  Ставропольского  края  от  18   декабря   2007 г. № 65-кз (далее – Реестр долж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ый резерв не формируется на должности, на замещение которых формируется резерв управленческих кадров Минераловодского городского округа, а также должности муниципальной службы, относящиеся к старшей и младшей группе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адровый резерв формируется в соответствии с установленными квалификационными требованиями для замещения должностей муниципальной службы как из числа граждан, так и из числа муниципальных служащих, замещающих должност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адровый резерв формируется в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еспечения равного доступа граждан к муниципальной 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воевременного замещения должностей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действия формированию высокопрофессионального кадрового состава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одействия должностному росту муниципальны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нципами формирования кадрового резер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обровольность включения муниципальных служащих (граждан) в кадровый резер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ласность при формировании кадрового резер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блюдение равенства прав граждан при их включении в кадровый резер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оритетность формирования кадрового резерва на конкурсной осно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учёт текущей и перспективной потребности в замещении должностей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ерсональная ответственность главы Минераловодского городского округа или уполномоченного им должностного лица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объективность оценки профессиональных и личностных качеств муниципальных служащих (граждан), претендующих на включение в кадровый резерв (далее – претендент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администрации округа два раза в год анализируется потребность в кадровом резерве и определяются необходимое количество и перечень должностей муниципальной службы, а также необходимая численность лиц, состоящих в кадровом резерве (далее – кандид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требности в кадровом резерве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уровня текучести кадров муниципальных служащих и его прогн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должностей муниципальной службы, на которые сформирован кадровый резерв, в общем количеств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андидатов, подлежащих исключению из кадрового резерва в соответствии с подпунктом 4 пункта 52 и подпунктом 7 пункта 5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ложение о кадровом резерве утверждается правовым актом администрации округа в соответствии с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нформация о формировании кадрового резерва и работе с ним размещается на официальных сайтах администрации округа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– единая система)  в информационно-телекоммуникационной сети Интернет (далее - сеть Интернет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адровый резерв формируется представителем наним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кадровый резерв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ждане, претендующие на замещение вакантной должности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включение в кадровый резерв;</w:t>
      </w:r>
    </w:p>
    <w:p>
      <w:pPr>
        <w:pStyle w:val="ConsPlusNormal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ab/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ab/>
        <w:t>- по рекомендации аттестационной комиссии администрации округа о включении муниципального служащего администрации округа или её отраслевых (функциональных) органов в кадровый резерв по результатам аттестации с согласия указанных муниципальных служащ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муниципальные служащие администрации округа и её отраслевых (функциональных) орган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Конкурс на включение претендентов в кадровый резерв проводится в соответствии с норма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Конкурс на включение в кадровый резерв»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 каждую должность муниципальной службы в кадровом резерве может состоять не более трех кандидатов. Допускается включение одного претендента в кадровый резерв на несколько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етенденты, принимавшие участие в конкурсе на замещение вакантной должности муниципальной службы в администрации округа и её отраслевых (функциональных) органах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муниципальной службы и на включение в кадровый резерв для замещения вакантной должности муниципальной службы (далее - конкурсная комиссия), по рекомендации конкурсной комиссии и с согласия таких претендентов включаются в кадровый резерв для замещения вакантной должности муниципальной службы, на замещение которой проводился конкур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Муниципальные служащие, признанные аттестационной комиссией по результатам аттестации соответствующими замещаемой ими должности муниципальной службы и рекомендованные ею к включению в кадровый резерв в порядке должностного роста, с согласия таких муниципальных служащих администрации округа и её отраслевых (функциональных) органов включаются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Муниципальные служащие администрации округа и её отраслевых (функциональных) органов, увольняемые с муниципальной службы в связи с сокращением должностей муниципальной службы по основанию, предусмотренному пунктом 2 части 1 статьи 81 Трудового кодекса Российской Федерации, - по решению представителя нанимателя с согласия указанных муниципальных служащих включаются в кадровый резерв для замещения вакантных должностей муниципальной службы той же группы должностей муниципальной службы, к которой относилась последняя замещаемая ими должность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Кандидаты включаются в кадровый резерв на срок не бол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нкурс на включение в кадровый резер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Конкурс на включение претендентов в кадровый резерв (далее - конкурс) объявляется по решению представителя нанимателя, исходя из потребности в кадровом резер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Кадровая работа, связанная с организацией и обеспечением проведения конкурса, осуществляется отделом муниципальной службы и кадров администрации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19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Конкурс проводится конкурсной комиссией, образованной в администрации округа в соответствии с Положением 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Конкурс заключается в оценке профессиональных и личностных качеств каждого претендента, изъявившего желание участвовать в конкурсе и допущенного к участию в нем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два этапа. На первом этапе н</w:t>
      </w:r>
      <w:r>
        <w:rPr>
          <w:rFonts w:cs="Times New Roman" w:ascii="Times New Roman" w:hAnsi="Times New Roman"/>
          <w:sz w:val="28"/>
          <w:szCs w:val="28"/>
        </w:rPr>
        <w:t xml:space="preserve">а официальных сайтах администрации округа и в единой системе в сети Интернет  размещается объявление о приеме документов для участия в конкурсе, а также следующая информация о конкурс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рок, до истечения которого принимаются указанные документы, предполагаемая дата проведения конкурса, место и порядок его пр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ругие информационные материалы.</w:t>
      </w:r>
    </w:p>
    <w:p>
      <w:pPr>
        <w:pStyle w:val="ConsPlusNormal"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ab/>
        <w:t>23. Гражданин, изъявивший желание участвовать в конкурсе, представляет в отдел муниципальной службы и кадров администрации округ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 по форме согласно приложению № 1 к настоящему Поло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001-ГС/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4. Муниципальный служащий, замещающий должность муниципальной службы в администрации округа или её отраслевом (функциональном) органе, изъявивший желание участвовать в конкурсе, подаёт заявление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муниципальной службы и кадров администрации округа заявление по форме согласно приложению № 1 к настоящему Положению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. Документы, указанны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-25 настоящего Положения, представляются в течение 21 календарного дня со дня размещения объявления об их приеме на официальном сайте в единой системе в отдел муниципальной службы  и кадров администрации округа претендентам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4" w:name="P103"/>
      <w:bookmarkStart w:id="5" w:name="dst10001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</w:t>
      </w:r>
      <w:r>
        <w:rPr>
          <w:rFonts w:cs="Times New Roman" w:ascii="Times New Roman" w:hAnsi="Times New Roman"/>
          <w:sz w:val="28"/>
          <w:szCs w:val="28"/>
        </w:rPr>
        <w:t>. Претендент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Достоверность сведений, представленных гражданином для участия в конкурс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" w:name="P107"/>
      <w:bookmarkStart w:id="7" w:name="P1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9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ретенденты, не допущенные к участию в конкурсе в соответствии с пунктом 27 или 29, информируются в письменной форме председателем конкурсной комиссии о причинах отказа в участии в конкурс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претендент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единой систе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2. Администрация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15 календарных дней до начала второго этапа конкурса размещает на своем официальном сайте и в </w:t>
      </w:r>
      <w:r>
        <w:rPr>
          <w:rFonts w:cs="Times New Roman" w:ascii="Times New Roman" w:hAnsi="Times New Roman"/>
          <w:sz w:val="28"/>
          <w:szCs w:val="28"/>
        </w:rPr>
        <w:t xml:space="preserve">единой системе в сети Интер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дате, месте и времени его проведения, список претендентов, допущенных к участию в конкурсе и направляет претендентам соответствующие сообщения в письменной форме, </w:t>
      </w:r>
      <w:r>
        <w:rPr>
          <w:rFonts w:cs="Times New Roman" w:ascii="Times New Roman" w:hAnsi="Times New Roman"/>
          <w:sz w:val="28"/>
          <w:szCs w:val="28"/>
        </w:rPr>
        <w:t>при этом претендентам, которые представили документы для участии в конкурсе в электронном виде, - в форме электронного документа, подписанного усиленной квалифицированной подписью, с использованием единой систе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При проведении конкурса конкурсная комиссия оценивает претендентов на основании документов, представленных ими, а также на основе конкурсных процедур с использованием не противоречащих федеральным законам,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указанные лиц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4. Сообщения о результатах конкурса в 7-дневный срок со дня его завершения направляются претендентам в письменной форме, при этом претенден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единой системы. Информация о результатах конкурса в этот же срок размещается на официальных сайтах администрации округа и в единой систем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По результатам конкурса не позднее 14 дней со дня принятия конкурсной комиссией решения издается правовой акт администрации округа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муниципальной службы, для формирования кадрового резерва на которую был объявлен конкурс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37. По результатам конкурса конкурсная комиссия вправе рекомендовать представителю нанимателя включить в кадровый резерв на одну вакантную должность муниципальной службы несколько претендентов, показавших высокий уровень профессиональной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 Документы претендентов, не допущенных к участию в конкурсе, и претенден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отделе муниципальной службы и кадров администрации округ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Претенденты, не допущенные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орядок работы с кадровым резервом и его использов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Персональную ответственность за организацию работы с кадровым резервом несет представитель нанимателя и руководители отраслевых (функциональных) органов администрации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Кадровая работа, связанная с формированием, ведением кадрового резерва, организацией работы с ним и его эффективным использованием, осуществляется отделом муниципальной службы и кадров администрации округа, который в установленно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рганизует привлечение и подбор претендентов на включение в кадровый резер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рганизует и обеспечивает проведение конкур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едёт работу по учёту, накоплению и обновлению данных о кадровом резерве, формируя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ого резерва по форме согласно приложению № 2 к настоящему Полож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ует подготовку кандидатов к замещению вакантн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яет ведение учётных карточек кандидатов по форме согласно приложению № 3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существляет иные формы работы с кадровым резер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Подготовка кандидатов к замещению вакантной должности муниципальной службы может осуществляться в следующих форм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частие кандидата в мероприятиях, проводимых администрацией округа или её отраслевыми (функциональными) органами (участие в подготовке заседаний советов, комиссий, коллегий, рабочих групп, иных координационных и совещательных органов, в подготовке и проведении семинаров, совещаний, конференций, а также присутствие на них), и иных мероприятиях с целью приобретения им навыков, соответствующих профессиональной служеб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ременное замещение должности (на период отсутствия муниципального служащего, замещающего эту должность на постоянной основ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амостоятельная подготовка кандидата (изучение правовых актов, научно-методической литературы, правоприменительной практики и иных источников по вопросам профессиональной служебной деяте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правление в установленном порядке на подготовку, профессиональную переподготовку, повышение квалификации, стажировку кандидатов, состоящих на муниципальной служб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е формы, не противоречащие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кандидатов к замещению вакантной должности могут осуществлять руководители структурных подразделений, отраслевых (функциональных) органов администрации округ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Копия правового акта администрации округа о включении претендентов в кадровый резерв или об исключении кандидатов из кадрового резерва направляется (выдается) отделом муниципальной службы и кадров администрации округа муниципальному служащему (гражданину) в течение 14 дней со дня издания этого 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личных делах муниципальных служащих хранятся копии  правовых актов администрации округа о включении в кадровый резерв и об исключении из кадрового резер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Сведения о кандидатах, включенных в кадровый резерв, размещаются на официальном сайте администрации округа и в единой системе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Назначение кандидата, состоящего в кадровом резерве, на вакантную должность администрации округа или её отраслевого (функционального) органа осуществляется с его согласия по решению представителя нанимателя в пределах группы должностей муниципальной службы, для замещения которых кандидат включен в кадровый резер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8. По решению представителя нанимателя вакантная должность муниципальной службы замещается кандидатом, состоящим в кадровом резерве, за исключением случае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0 настоящего Положения.</w:t>
      </w:r>
    </w:p>
    <w:p>
      <w:pPr>
        <w:pStyle w:val="ConsPlusNormal"/>
        <w:jc w:val="both"/>
        <w:rPr/>
      </w:pPr>
      <w:bookmarkStart w:id="8" w:name="P129"/>
      <w:bookmarkEnd w:id="8"/>
      <w:r>
        <w:rPr>
          <w:rFonts w:cs="Times New Roman" w:ascii="Times New Roman" w:hAnsi="Times New Roman"/>
          <w:sz w:val="28"/>
          <w:szCs w:val="28"/>
        </w:rPr>
        <w:tab/>
        <w:t>49. Вакантная должность муниципальной службы по решению представителя нанимателя предлагается кандидату (одному из кандидатов), состоящему в кадровом резерве на эту должность, с учётом мнения руководителя структурного подразделения или отраслевого (функционального) органа администрации округа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муниципальной службы.</w:t>
      </w:r>
    </w:p>
    <w:p>
      <w:pPr>
        <w:pStyle w:val="ConsPlusNormal"/>
        <w:jc w:val="both"/>
        <w:rPr/>
      </w:pPr>
      <w:bookmarkStart w:id="9" w:name="P131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50. Вакантная должность муниципальной службы предлагается другим кандидатам, состоящим в кадровом резерве, в порядке, установленном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1 настоящего Положения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 письменном отказе кандидата, состоящего в кадровом резерве на вакантную должность муниципальной службы, от предложенной ему 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случае неявки кандидата в администрацию округа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 неудовлетворительных результатах оценки руководителем соответствующего структурного подразделения или отраслевого (функционального) органа администрации округа уровня знаний и умений кандидата, которые необходимы для исполнения профессиональных служебных обязанностей по должности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51. Кандидату, включенному в кадровый резерв для замещения одной должности муниципальной службы, может быть предложено назначение на другую вышестоящую (в пределах одной группы должностей муниципальной службы), равнозначную или нижестоящую по отношению к ней должность муниципальной службы, в случаях, определенных пунктом 50 настоящего Поло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сключение кандидата из кадрового резер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2. Основаниями исключения муниципального служащего из кадрового резер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значение муниципального служащего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муниципального служащего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непрерывное пребывание муниципального служащего в кадровом резерве более 3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>
          <w:rStyle w:val="Blk"/>
          <w:rFonts w:cs="Times New Roman" w:ascii="Times New Roman" w:hAnsi="Times New Roman"/>
          <w:sz w:val="28"/>
          <w:szCs w:val="28"/>
        </w:rPr>
        <w:t>) прекращение трудового договора по основаниям, предусмотренным пунктами 5-11 части первой статьи 81 Трудового кодекса Российской Федерации, подпунктами 3,4 пункта 1 статьи 19 и частью 2 статьи 27.1 Федерального закона;</w:t>
      </w:r>
    </w:p>
    <w:p>
      <w:pPr>
        <w:pStyle w:val="ConsPlusNormal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ab/>
        <w:t>6) наступление и (или) обнаружение обстоятельств, препятствующих нахождению муниципального служащего на муниципальной 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мерть (гибель) муниципальн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совершение дисциплинарного проступка, за который к муниципальному служащему применено дисциплинарное взыскание, предусмотренное подпунктом 2 или 3 пункта 1 статьи 27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ликвидация администрации округа и (или) её отраслевых функцион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53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10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3. Основаниями исключения гражданина из кадрового резерв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личное заявл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значение гражданина из кадрового резерва на вакантную должность муниципальной службы, в кадровом резерве на замещение которой он состоит, а также на равнозначную или вышестоящую по отношению к ней должность муниципальной службы, за исключением случаев назначения на указанные должности на период отсутствия муниципального служащего, за которым в соответствии с законодательством Российской Федерации сохраняется должность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овторный отказ гражданина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аличие заболевания, препятствующего поступлению на муниципальную службу и подтвержденного заключением медицинской организации;</w:t>
      </w:r>
      <w:bookmarkStart w:id="12" w:name="P163"/>
      <w:bookmarkEnd w:id="1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 достижение гражданином </w:t>
      </w:r>
      <w:r>
        <w:rPr>
          <w:rStyle w:val="Blk"/>
          <w:rFonts w:cs="Times New Roman" w:ascii="Times New Roman" w:hAnsi="Times New Roman"/>
          <w:sz w:val="28"/>
          <w:szCs w:val="28"/>
        </w:rPr>
        <w:t>предельного возраста пребывания на муниципальной службе, установленного Федеральны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применение к гражданину административного наказания в виде дисквалифик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непрерывное пребывание в кадровом резерве более 3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) ликвидация администрации округа и (или) её отраслевых функциональных органов, сокращение должности муниципальной службы, на замещение которой кандидат состоит в кадровом резер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) иные случаи, предусмотренные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4 и 55 настоящего Положения.</w:t>
      </w:r>
    </w:p>
    <w:p>
      <w:pPr>
        <w:pStyle w:val="ConsPlusNormal"/>
        <w:jc w:val="both"/>
        <w:rPr/>
      </w:pPr>
      <w:bookmarkStart w:id="13" w:name="P172"/>
      <w:bookmarkEnd w:id="13"/>
      <w:r>
        <w:rPr>
          <w:rFonts w:cs="Times New Roman" w:ascii="Times New Roman" w:hAnsi="Times New Roman"/>
          <w:sz w:val="28"/>
          <w:szCs w:val="28"/>
        </w:rPr>
        <w:tab/>
        <w:t>54. В случае если упразднение администрации округа и (или) её отраслевого (функционального) органа или сокращение должности муниципальной службы, в кадровом резерве на замещение которой состоит кандидат, произведено вследствие передачи функций иному органу местного самоуправления, отраслевому (функциональному) органу, кандидат включается в кадровый резерв такого органа местного самоуправления, отраслевого (функционального) органа на замещение равнозначной или нижестоящей по отношению к ней вакантной должности муниципальн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ConsPlusNormal"/>
        <w:jc w:val="both"/>
        <w:rPr/>
      </w:pPr>
      <w:bookmarkStart w:id="14" w:name="P173"/>
      <w:bookmarkEnd w:id="14"/>
      <w:r>
        <w:rPr>
          <w:rFonts w:cs="Times New Roman" w:ascii="Times New Roman" w:hAnsi="Times New Roman"/>
          <w:sz w:val="28"/>
          <w:szCs w:val="28"/>
        </w:rPr>
        <w:tab/>
        <w:t>55. В случае реорганизации (либо изменения структуры) администрации округа и (или) её отраслевого (функционального) органа кандидаты, состоящие в кадровом резерве на должностях муниципальн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для замещения равнозначных или нижестоящих вакантных должностей муниципальной службы (с учётом квалификационных требований, предъявляемых для замещения должностей муниципальной службы, категории и группы должностей муниципальной службы) либо при отсутствии указанных должностей муниципальной службы исключаются из кадрового резер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6. При включении кандидата в кадровый резерв по основаниям, предусмотренным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3 и 54 настоящего Положения, срок нахождения кандидата в кадровом резерве исчисляется с даты его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7. Исключение кандидата из кадрового резерва оформляется правовым акто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ключения кандидата из кадрового резерва в связи с ликвидацией администрации округа и (или) её отраслевых (функциональных) органов принятия соответствующего правового акта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8. Кандидаты, исключенные из кадрового резерва, уведомляются об этом в течение одного месяца с даты их исключения из кадрового резерва в письмен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70"/>
      <w:bookmarkStart w:id="16" w:name="P7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 ______________________________________________________________________________________________________                                                                                                                                                      паспорт серия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____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                                                           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   </w:t>
        <w:tab/>
      </w:r>
      <w:r>
        <w:rPr>
          <w:rFonts w:cs="Times New Roman" w:ascii="Times New Roman" w:hAnsi="Times New Roman"/>
          <w:sz w:val="16"/>
          <w:szCs w:val="16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  <w:tab/>
        <w:tab/>
        <w:tab/>
        <w:tab/>
        <w:tab/>
        <w:tab/>
        <w:tab/>
        <w:tab/>
        <w:tab/>
        <w:t xml:space="preserve">                             </w:t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                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2.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принятия документов, подпись  и расшифровки подписи лица,  принявшего  документы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администрации Минераловодского городского округа и её отраслевых (функциональных) орган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резер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отраслевых (функциональных) орга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4"/>
        <w:gridCol w:w="2112"/>
        <w:gridCol w:w="2112"/>
        <w:gridCol w:w="2112"/>
        <w:gridCol w:w="2113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и (или) о квалифи-кации (наимено-вание и год окончания обра-зовательной орга-низации, квали-фикация, ученая степень, ученое з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(дата назначени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-пальной службы, стаж работы по специальности (направлению подготов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080"/>
        <w:gridCol w:w="1713"/>
        <w:gridCol w:w="2293"/>
        <w:gridCol w:w="1817"/>
        <w:gridCol w:w="141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-ния в кадро-вый резерв (дата и номер правового акт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зна-чения на должность муници-пальной службы (дата и номер право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сключе-ния из кадрового резерва (дата и номер правового а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>_______________________________</w:t>
        <w:tab/>
        <w:t xml:space="preserve">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подпись)</w:t>
        <w:tab/>
        <w:tab/>
        <w:tab/>
        <w:tab/>
        <w:tab/>
        <w:tab/>
        <w:t xml:space="preserve">  (расшифровка подпис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 Настоящий Список условно разделен на 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Час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является продолжением части </w:t>
      </w:r>
      <w:r>
        <w:rPr>
          <w:rFonts w:cs="Times New Roman" w:ascii="Times New Roman" w:hAnsi="Times New Roman"/>
          <w:lang w:val="en-US"/>
        </w:rPr>
        <w:t>I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КАНДИ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 (когда и кем присвоены, номера дипломов, аттестатов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и дата назначения (избрания) на должност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на дату включения в кадровый резер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, в т.ч. работы по специальности (направлению подготовки) на дату включения в кадровый резер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, для замещения которой сформирован кадровый резерв, с указанием группы должностей муниципальной службы, на которую муниципальный служащий или гражданин может быть назначен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 включении в кадровый резер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 включении в кадровый резерв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по профессиональному развитию в период нахождения в кадровом резерв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фессиональная переподготовк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 правовой акт об исключении из кадрового резерв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вого акта об исключении из кадрового резерв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«____» ____________ 20__ г.   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Ф.И.О. лица, заполнившего учетную карточку кандидата)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19FF806120439A6B493BD41D7CD7C2128BFC6528A8FB9ED6FF954257D9C9DED179C99E328D19EJ6R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13:00Z</dcterms:created>
  <dc:creator>123</dc:creator>
  <dc:description/>
  <dc:language>en-US</dc:language>
  <cp:lastModifiedBy>Пользователь</cp:lastModifiedBy>
  <cp:lastPrinted>2018-06-13T15:34:00Z</cp:lastPrinted>
  <dcterms:modified xsi:type="dcterms:W3CDTF">2019-02-14T05:13:00Z</dcterms:modified>
  <cp:revision>2</cp:revision>
  <dc:subject/>
  <dc:title/>
</cp:coreProperties>
</file>