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градостроительства Минераловодского городского округа по проекту планировки территории и проекту межевания территории от КТП 9-2, расположенного на территории аэропорта, до ТП-24, расположенного в 2 км западнее поселка Загорский для проектирования объекта «Строительство кабельной ЛЭП 6 кВ от КТП 9-2 до ТП-24 системы внешнего электроснабжения объекта ОРЛ-А, совмещенного с ВРЛ»</w:t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6 года                   г. Минеральные Воды                                   № 4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4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вопросам градостроительства Минераловодского городского округа рассмотрела предоставленные материалы, предложения и замечания по документации по планировке территории от КТП 9-2, расположенного на территории аэропорта, до ТП-24, расположенного в 2 км западнее поселка Загорский для проектирования объекта «Строительство кабельной ЛЭП 6 кВ от КТП 9-2 до ТП-24 системы внешнего электроснабжения объекта ОРЛ-А, совмещенного с ВРЛ»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ыли назначены по инициативе главы Минераловодского городского округа постановлением главы Минераловодского городского округа Ставропольского края «О назначении публичных слушаний в Минераловодском городском округе» от 01апреля 2016 года №01, опубликова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Минеральные Воды» 06 апреля 2016 года № 14 (676)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21 апреля 2016 года в 10-00 часов по адресу: г. Минеральные Воды. пр. Карла Маркса, 54 (здание администрации Минераловодского городского округа), 1 этаж, зал заседаний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одачи предложений и замечаний был установлен до 18 апреля 2016 года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момента опубликования постановления о назначении публичных слушаний до срока окончания приема предложений и замечаний в адрес комиссии по вопросу публичных слушаний не поступало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разработан     ЗАО    «Гражданпроект»    на       основании        Постановления </w:t>
      </w:r>
    </w:p>
    <w:p>
      <w:pPr>
        <w:pStyle w:val="Normal"/>
        <w:spacing w:lineRule="exact" w:line="40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 от 29 декабря 2015 г. № 245 «О разработке документации по планировке территории от КТП 9-2, расположенного на территории аэропорта, до ТП-24, расположенного в 2 км западнее поселка Загорский Минераловодского городского округа»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рассмотрены проект планировки территории и проект межевания территории. В соответствии со статьей 46 Градостроительного кодекса РФ от 29 декабря 2004 г. № 190-ФЗ, Комиссия даёт следующее заключение: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инераловодского городского округа, возглавляющему местную администрацию, утвердить проект планировки территории и проект межевания территории от КТП 9-2, расположенного на территории аэропорта, до ТП-24, расположенного в 2 км западнее поселка Загорский для проектирования объекта «Строительство кабельной ЛЭП 6 кВ от КТП 9-2 до ТП-24 системы внешнего электроснабжения объекта ОРЛ-А, совмещенного с ВРЛ».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                                                                  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/>
        <w:t>городского округа                                                                             Д.В. Городний</w:t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ланировки и застройки УАиГ администрации Минераловодского городского округ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рю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Я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Совета депутатов Минераловодского городского округа по законности и местному самоуправле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ир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имущественных отношений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ол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 УАиГ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рез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Совета депутатов Минераловодского городского округа по градостроительству и город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Григо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Ква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. Паст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ЗАО «Граждан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 Савват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АиГ администрации Минераловодского городского округа – главный архитектор, член Союза архитектор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А. Ф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рхитектурно - планировочное бюро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Шевченк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Совета депутатов Минераловодского городского округа по развитию сельского хозяйства и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Ши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7:00Z</dcterms:created>
  <dc:creator>Programmer</dc:creator>
  <dc:description/>
  <cp:keywords/>
  <dc:language>en-US</dc:language>
  <cp:lastModifiedBy>user</cp:lastModifiedBy>
  <cp:lastPrinted>2016-05-16T10:52:00Z</cp:lastPrinted>
  <dcterms:modified xsi:type="dcterms:W3CDTF">2016-05-16T06:53:00Z</dcterms:modified>
  <cp:revision>24</cp:revision>
  <dc:subject/>
  <dc:title>ЗАКЛЮЧЕНИЕ</dc:title>
</cp:coreProperties>
</file>