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9 года               г. Минеральные Воды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б утверждении Нормативных затрат на обеспечение функций управления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.1. ч. 4. ст. 1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1 июня 2018г. № 712«О внесении изменений в некоторые акты Правительства Российской Федерации», постановлением Российской Федерации от 18 мая 2015 г. №476 «Об утверждении общих требований к порядку разработки и принятия актов и обеспечению их исполнения», постановлением администрации Минераловодского городского округа от 29.08.2018 г. №2088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в новой редакции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Н</w:t>
      </w:r>
      <w:r>
        <w:rPr>
          <w:bCs/>
          <w:sz w:val="28"/>
          <w:szCs w:val="28"/>
        </w:rPr>
        <w:t xml:space="preserve">ормативные затраты </w:t>
      </w:r>
      <w:r>
        <w:rPr>
          <w:sz w:val="28"/>
          <w:szCs w:val="28"/>
        </w:rPr>
        <w:t>на обеспечение функций управления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Разместить прилагаемые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управления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 на официальном сайте управления образования администрации Минераловодского городского округа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</w:t>
      </w:r>
      <w:r>
        <w:rPr>
          <w:rFonts w:eastAsia="Calibri"/>
          <w:sz w:val="28"/>
          <w:szCs w:val="28"/>
          <w:lang w:eastAsia="en-US"/>
        </w:rPr>
        <w:t xml:space="preserve">риказ </w:t>
      </w:r>
      <w:r>
        <w:rPr>
          <w:sz w:val="28"/>
          <w:szCs w:val="28"/>
        </w:rPr>
        <w:t>управления образования администрации Минераловод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№35 от 15.01.2018 года «</w:t>
      </w:r>
      <w:r>
        <w:rPr>
          <w:sz w:val="28"/>
          <w:szCs w:val="28"/>
        </w:rPr>
        <w:t>Об утверждении Нормативных затрат на обеспечение функций управления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» признать утратившим сил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ий приказ вступает в силу со дня подписания и распространяет свое действие на все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                                                                Л.А.Безруки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»___________ 2019 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P27"/>
      <w:bookmarkStart w:id="1" w:name="_GoBack"/>
      <w:bookmarkEnd w:id="0"/>
      <w:bookmarkEnd w:id="1"/>
      <w:r>
        <w:rPr>
          <w:sz w:val="28"/>
          <w:szCs w:val="28"/>
        </w:rPr>
        <w:t xml:space="preserve">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управление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управления образования администрации Минераловодского городского округа (далее – Управление образования) и муниципальных казенных учреждений, подведомственных управлению образования 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КУ) применяются при формировании обоснования бюджетных ассигнований бюджета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упки товаров, работ, услуг при формировании проекта бюджета Минераловодского городского округа, а также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Управлению образования и МКУ, как получателям средств бюджета Минераловодского городского округа на закупку товаров, работ и услуг в рамках исполнения бюджета Минераловодского городского округа.</w:t>
      </w:r>
      <w:bookmarkStart w:id="2" w:name="sub_2222"/>
      <w:r>
        <w:rPr>
          <w:sz w:val="28"/>
          <w:szCs w:val="28"/>
        </w:rPr>
        <w:t xml:space="preserve"> Объем расходов может быть изменен по решению начальника Управления образования и руководителя МКУ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образования и МКУ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деятельности Управления образования следует руководствоваться расчетной численностью основных работников Управления образования (Чоп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 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 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– фактическая численность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енное значение расчетной численности (Чоп) не может превышать предельную штатную численность работников Управления образования. В противном случае, под расчетной численностью понимается предельная штатная численность работников Управл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чете нормативных затрат на обеспечение деятельности МКУ следует руководствоваться численностью работников административно-управленческого персонала для дошкольных образовательных учреждений, общеобразовательных учреждений. учреждений дополнительного образования и численностью основных работников прочих МКУ, утверждённой штатным расписание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, действующими по состоянию на 01 июл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  <w:r>
              <w:rPr>
                <w:sz w:val="28"/>
                <w:szCs w:val="28"/>
              </w:rPr>
              <w:t xml:space="preserve"> предоставления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(кроме таксофонов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, действующими по состоянию на 01 июл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ов соответствии с Таблицей №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34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275"/>
        <w:gridCol w:w="141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Г (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Г (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814"/>
        <w:gridCol w:w="1427"/>
        <w:gridCol w:w="1549"/>
        <w:gridCol w:w="950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Цена услуги подвижной связи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Затраты на сеть «Интернет» и услуги интернет-провайдеров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интернет - провайдеров и в соответствии с Таблицей № 6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5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Цена аренды канала передачи,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планы серии Трафик», «Трафик малый бизнес». Предоставление в пользование услуги доступа к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ети Интернет без ограничения объема потребляемого трафика со скоростью до 2 М/бит в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учреждения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оступа к сети Интернет со скоростью до 2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 мере необходимости согласно тарифам оператора связи, действующим по состоянию на 0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 в соответствии с Т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модулей бесперебойного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технического обслуживания и регламентно-профилактического ремонта 1 модуля бесперебойного питан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16"/>
      <w:bookmarkStart w:id="5" w:name="P216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7686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 в соответствии с Таблицей № 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768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768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768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</w:t>
      </w:r>
    </w:p>
    <w:p>
      <w:pPr>
        <w:pStyle w:val="ConsPlusNormal"/>
        <w:spacing w:lineRule="auto" w:line="276"/>
        <w:ind w:firstLine="540"/>
        <w:jc w:val="right"/>
        <w:rPr/>
      </w:pPr>
      <w:r>
        <w:rPr/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,00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Таблица № 9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699"/>
        <w:gridCol w:w="2410"/>
        <w:gridCol w:w="25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и приобретения иного программного обеспечения (не более руб.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новлённой версии ИАС «Аверс: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омплект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новлённой версии ИАС «Аверс: Зачисление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пользователя, оптимизация классифик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имущественных прав (лицензия) на право использования программного продукта «Аверс: контингент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имущественных прав (лицензия) на право использования программного продукта «Аверс: контингент дошколь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имущественных прав (лицензия) на право использования программного продукта «Аверс: Управление учреждением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ьзование ПО АС «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спользование программного продукта 1С: Бюджетна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ьзование программы «Контур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hanging="0"/>
        <w:jc w:val="right"/>
        <w:rPr/>
      </w:pPr>
      <w:r>
        <w:rPr/>
        <w:t>Таблица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4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ельное количество рабочих станций по i-й должностив соответствии с </w:t>
      </w:r>
      <w:hyperlink r:id="rId5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1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3001"/>
            <w:bookmarkStart w:id="7" w:name="sub_3001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8" w:name="sub_3001"/>
            <w:r>
              <w:rPr>
                <w:sz w:val="28"/>
                <w:szCs w:val="28"/>
              </w:rPr>
              <w:t>1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 расчете на 14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 расчете на 10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2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2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ена приобретения оборудования, 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на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на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учреж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bookmarkStart w:id="9" w:name="P302"/>
      <w:bookmarkEnd w:id="9"/>
      <w:r>
        <w:rPr>
          <w:sz w:val="28"/>
          <w:szCs w:val="28"/>
        </w:rPr>
        <w:t xml:space="preserve">4.3. 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bookmarkStart w:id="10" w:name="sub_11641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  <w:bookmarkEnd w:id="1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с Таблицей №13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с Таблицей № 13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3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sub_13001"/>
            <w:r>
              <w:rPr>
                <w:sz w:val="28"/>
                <w:szCs w:val="28"/>
              </w:rPr>
              <w:t>1</w:t>
            </w:r>
            <w:bookmarkEnd w:id="1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2" w:name="sub_13002"/>
            <w:r>
              <w:rPr>
                <w:sz w:val="28"/>
                <w:szCs w:val="28"/>
              </w:rPr>
              <w:t>2</w:t>
            </w:r>
            <w:bookmarkEnd w:id="1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  Flash накопитель 32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 Flash накопитель 64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3" w:name="sub_13003"/>
            <w:r>
              <w:rPr>
                <w:sz w:val="28"/>
                <w:szCs w:val="28"/>
              </w:rPr>
              <w:t>4</w:t>
            </w:r>
            <w:bookmarkEnd w:id="13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 единиц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 административно-управленческого персон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0 руб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  Flash накопитель 32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B   Flash накопитель 64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руб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6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Таблицей № 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одного монитора для i-й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аблицей №14 </w:t>
      </w:r>
      <w:r>
        <w:rPr>
          <w:rFonts w:cs="Times New Roman" w:ascii="Times New Roman" w:hAnsi="Times New Roman"/>
          <w:sz w:val="28"/>
          <w:szCs w:val="28"/>
        </w:rPr>
        <w:t>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 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>Цена приобретения оборудования,    не более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6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Таблицей № 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аблицей №15 </w:t>
      </w:r>
      <w:r>
        <w:rPr>
          <w:rFonts w:cs="Times New Roman" w:ascii="Times New Roman" w:hAnsi="Times New Roman"/>
          <w:sz w:val="28"/>
          <w:szCs w:val="28"/>
        </w:rPr>
        <w:t>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>Цена приобретения  оборудования,   не более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67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6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9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0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в соответствии с Таблицей № 16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71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таблицей № 16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6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730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-ность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расходного материала,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бумага для факсимильных аппар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 единиц на 1 факсимильный аппа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бумага для факсимильных аппар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 единиц на 1 факсимильный аппа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57" w:leader="none"/>
              </w:tabs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траты на услуги связи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7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очтовых отправлений в отчетном финансовом году, определяются согласно Таблицы 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6"/>
        <w:gridCol w:w="2531"/>
        <w:gridCol w:w="26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чтовой связ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чтовых отправлений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– го почтового отправления 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приему, обработки, пересылки и доставки (вручении)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х отправ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ами ФГУП «Почт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ркированных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ами ФГУП «Почта России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ые затраты, относящиеся к затратам на услуги связи, не отнесенные к затратам на услуги связи в рамках затрат на информационно-коммуникационные технологии, определяются по фактическим затратам в отчетном финансовом году с учетом инфляции, в соответствии со статьей 22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купка не указанных в настоящем разделе услуг связи, не отнесенных к затратам на услуги связи в рамках затрат на информационно-коммуникационные технологии осуществляется исходя из потребности в дополнительных услугах и в пределах доведенных лимитов бюджетных обязательств на обеспечение функций Управления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24638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п</w:t>
      </w:r>
    </w:p>
    <w:p>
      <w:pPr>
        <w:pStyle w:val="23"/>
        <w:shd w:fill="auto" w:val="clear"/>
        <w:spacing w:lineRule="exact" w:line="280" w:before="0" w:after="0"/>
        <w:ind w:left="60" w:hanging="0"/>
        <w:jc w:val="left"/>
        <w:rPr/>
      </w:pPr>
      <w:r>
        <w:rPr>
          <w:rStyle w:val="1pt"/>
        </w:rPr>
        <w:t xml:space="preserve">                              </w:t>
      </w:r>
      <w:r>
        <w:rPr/>
        <w:t>З</w:t>
      </w:r>
      <w:r>
        <w:rPr>
          <w:vertAlign w:val="subscript"/>
        </w:rPr>
        <w:t>гс</w:t>
      </w:r>
      <w:r>
        <w:rPr>
          <w:rStyle w:val="1pt"/>
        </w:rPr>
        <w:t xml:space="preserve"> =∑</w:t>
      </w:r>
      <w:r>
        <w:rPr/>
        <w:t xml:space="preserve"> П</w:t>
      </w:r>
      <w:r>
        <w:rPr>
          <w:vertAlign w:val="subscript"/>
        </w:rPr>
        <w:t>i</w:t>
      </w:r>
      <w:r>
        <w:rPr>
          <w:rStyle w:val="6pt"/>
          <w:sz w:val="28"/>
          <w:szCs w:val="28"/>
          <w:vertAlign w:val="subscript"/>
        </w:rPr>
        <w:t xml:space="preserve"> гс</w:t>
      </w:r>
      <w:r>
        <w:rPr/>
        <w:t xml:space="preserve"> </w:t>
      </w:r>
      <w:r>
        <w:rPr>
          <w:rStyle w:val="1pt"/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гс</w:t>
      </w:r>
      <w:r>
        <w:rPr/>
        <w:t xml:space="preserve"> </w:t>
      </w:r>
      <w:r>
        <w:rPr>
          <w:rStyle w:val="1pt"/>
        </w:rPr>
        <w:t xml:space="preserve">, 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/>
      </w:pPr>
      <w:r>
        <w:rPr>
          <w:rStyle w:val="1pt"/>
        </w:rPr>
        <w:t xml:space="preserve">                     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>=</w:t>
      </w:r>
      <w:r>
        <w:rPr>
          <w:vertAlign w:val="sub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 в соответствии с таблицей №1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/>
      </w:pPr>
      <w:r>
        <w:rPr/>
        <w:t>Таблица №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газа в год (не более тыс. м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Тариф за газ 1 тыс. м3 (не более руб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1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1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4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1,86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7.2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по i-му тарифу (цене) на электроэнергию в соответствии с таблицей №19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/>
      </w:pPr>
      <w:r>
        <w:rPr/>
        <w:t>Таблица №19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Расчетная потребность в год (не более тыс.кВтч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Тариф на электроэнергию за кВтч 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3.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т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 в соответствии с таблицей № 20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/>
      </w:pPr>
      <w:r>
        <w:rPr/>
        <w:t>Таблица №20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сход тепла (за год), (не более Гк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8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8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8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8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таблицей № 21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24638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/>
      </w:pPr>
      <w:r>
        <w:rPr/>
        <w:t>Таблица №2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потребность в год, (не более м3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1 м3(не более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73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73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7475" cy="46672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оплату расходов по оказанию услуг, связанных с проездом и наймом жилого помещения в связи с командированием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71145"/>
            <wp:effectExtent l="0" t="0" r="0" b="0"/>
            <wp:docPr id="101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271145"/>
            <wp:effectExtent l="0" t="0" r="0" b="0"/>
            <wp:docPr id="102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275" cy="271145"/>
            <wp:effectExtent l="0" t="0" r="0" b="0"/>
            <wp:docPr id="103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04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2.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№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25"/>
        <w:gridCol w:w="2535"/>
        <w:gridCol w:w="25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409" w:leader="none"/>
                <w:tab w:val="center" w:pos="564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аты на оплату расходов по оказанию услуги, связанных с проездом и наймом жилого помещения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аты на оплату расходов по оказанию услуги, связанных с проездом и наймом жилого помещения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аты на оплату расходов по оказанию услуги, связанных с проездом и наймом жилого помещения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аты на оплату расходов по оказанию услуги, связанных с проездом и наймом жилого помещения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аты на оплату расходов по оказанию услуги, связанных с проездом и наймом жилого помещения в связи с командированием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 в соответствии с таблицей № 23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900"/>
        <w:contextualSpacing/>
        <w:jc w:val="right"/>
        <w:rPr/>
      </w:pPr>
      <w:r>
        <w:rPr/>
        <w:t>Таблица №2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уб метров в год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ывоза 1 куб.метр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, 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. Затраты на подготовку отопительной системы к зимнему сезо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Затраты на техническое обслуживание и ремонт транспор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монт транспортных средств определяются по фактическим затратам в отчетном финансовом году, с учетом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траты на проведение текущего ремонта помещений определяются исходя из фактической потребности в соответствии с п.9 статьи 22 Федерального законаи нормы проведения ремонта- не чащ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61"/>
        <w:shd w:fill="auto" w:val="clear"/>
        <w:spacing w:lineRule="exact" w:line="280" w:before="0" w:after="270"/>
        <w:ind w:left="1000" w:hanging="0"/>
        <w:jc w:val="center"/>
        <w:rPr/>
      </w:pPr>
      <w:r>
        <w:rPr>
          <w:sz w:val="28"/>
          <w:szCs w:val="28"/>
        </w:rPr>
        <w:t>Зио  =  Зскив</w:t>
      </w:r>
      <w:r>
        <w:rPr>
          <w:rStyle w:val="614pt"/>
        </w:rPr>
        <w:t xml:space="preserve"> +</w:t>
      </w:r>
      <w:r>
        <w:rPr>
          <w:sz w:val="28"/>
          <w:szCs w:val="28"/>
        </w:rPr>
        <w:t>Зспс</w:t>
      </w:r>
      <w:r>
        <w:rPr>
          <w:rStyle w:val="614pt"/>
        </w:rPr>
        <w:t xml:space="preserve"> +</w:t>
      </w:r>
      <w:r>
        <w:rPr>
          <w:sz w:val="28"/>
          <w:szCs w:val="28"/>
        </w:rPr>
        <w:t>Зскуд</w:t>
      </w:r>
      <w:r>
        <w:rPr>
          <w:rStyle w:val="614pt"/>
        </w:rPr>
        <w:t xml:space="preserve"> +</w:t>
      </w:r>
      <w:r>
        <w:rPr>
          <w:sz w:val="28"/>
          <w:szCs w:val="28"/>
        </w:rPr>
        <w:t>Зсв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6225"/>
            <wp:effectExtent l="0" t="0" r="0" b="0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66725"/>
            <wp:effectExtent l="0" t="0" r="0" b="0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66725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6225"/>
            <wp:effectExtent l="0" t="0" r="0" b="0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66725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76225"/>
            <wp:effectExtent l="0" t="0" r="0" b="0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1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66725"/>
            <wp:effectExtent l="0" t="0" r="0" b="0"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траты на приобретение периодических печатных изданий определяются в соответствии с Таблицей № 24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701"/>
        <w:gridCol w:w="255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цена подписки на год, 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уководителя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старшего воспит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журнал директор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866900" cy="238125"/>
            <wp:effectExtent l="0" t="0" r="0" b="0"/>
            <wp:docPr id="1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Qiутс - количество i-ого оборудования, планируемого к утилизации в соответствии с Таблицей № 2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iутс - цена утилизации i-ого оборудования, определяемая согласно Таблице № 25.</w:t>
      </w:r>
    </w:p>
    <w:p>
      <w:pPr>
        <w:pStyle w:val="Normal"/>
        <w:widowControl w:val="false"/>
        <w:autoSpaceDE w:val="false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5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тилизации оборуд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3. Затраты на техническую обработку документов определяются в сумме не более 50 000 руб.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Затраты на проведение спецоценки условий труд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466725"/>
            <wp:effectExtent l="0" t="0" r="0" b="0"/>
            <wp:docPr id="1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бочих мест, подлежащих спецоценке условий труд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цена проведения спецоценки условий труда 1 i-го рабочего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Затраты на проведение </w:t>
      </w:r>
      <w:r>
        <w:rPr>
          <w:rFonts w:cs="Times New Roman" w:ascii="Times New Roman" w:hAnsi="Times New Roman"/>
          <w:iCs/>
          <w:sz w:val="28"/>
          <w:szCs w:val="28"/>
        </w:rPr>
        <w:t>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7650"/>
            <wp:effectExtent l="0" t="0" r="0" b="0"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0" cy="495300"/>
            <wp:effectExtent l="0" t="0" r="0" b="0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76225"/>
            <wp:effectExtent l="0" t="0" r="0" b="0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Затраты на оплату услуг вневедомственной охраны определяются по фактическим затратам в отчетном финансовом году, с учетом инфля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5.04.2002 г.№ 40-ФЗ «</w:t>
      </w: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466725"/>
            <wp:effectExtent l="0" t="0" r="0" b="0"/>
            <wp:docPr id="1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76225"/>
            <wp:effectExtent l="0" t="0" r="0" b="0"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4" w:name="P847"/>
      <w:bookmarkEnd w:id="14"/>
      <w:r>
        <w:rPr>
          <w:rFonts w:cs="Times New Roman" w:ascii="Times New Roman" w:hAnsi="Times New Roman"/>
          <w:sz w:val="28"/>
          <w:szCs w:val="28"/>
        </w:rPr>
        <w:t>11.1. 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5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5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20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№ 26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2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8"/>
        <w:gridCol w:w="2053"/>
        <w:gridCol w:w="2408"/>
        <w:gridCol w:w="14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едмет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и ведущей групп должно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группы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административно-управленческог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уководителя и заместителей руков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учреждение (и более при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Затраты на приобретение иных основных средств (Зи) определяются по мере необходимости по формуле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и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=l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7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колич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5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5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8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5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5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ая в соответствии с Таблицей № 28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8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7"/>
        <w:gridCol w:w="1134"/>
        <w:gridCol w:w="2126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 административно-управленческого персонал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управления образования, дошкольных образовательных учреждений, общеобразовательных учреждений, учреждений дополнительного образования и прочих учреждений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механиче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механического каранда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силик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канцеля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одина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стольный офисный (органайзе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-текстовыдел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главная и ведущая группа дол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 с российским ор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ерекидного календ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6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6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№ 29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6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9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9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не более) руб./ед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 административно-управленческого персон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правления образования, дошкольных образовательных учреждений, общеобразовательных учреждений, учреждений дополнительного образования и прочи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хозяйственных товаров и принадлежностей может отличаться от приведё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466090"/>
            <wp:effectExtent l="0" t="0" r="0" b="0"/>
            <wp:docPr id="1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Таблицей №3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утвержденными субъектами нормирования объемами резерва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0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9"/>
        <w:gridCol w:w="1521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(не боле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ирующие средства защиты органов дыхания (маска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1-го работ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0,5 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на    1-го работ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 и медика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мометр</w:t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течка индивидуальная;</w:t>
            </w:r>
          </w:p>
          <w:p>
            <w:pPr>
              <w:pStyle w:val="ConsPlusNonformat"/>
              <w:ind w:left="-21" w:firstLine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каменты (аммиак р-р 10%, уголь активированный, обезболивающие, антисептические препараты, перевязочные средства, корвалол и др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 тканев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1-го работ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4. Затраты на приобретение горюче-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Згсм) определяются по формуле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vertAlign w:val="subscript"/>
          <w:lang w:val="en-US"/>
        </w:rPr>
      </w:pPr>
      <w:r>
        <w:rPr>
          <w:vertAlign w:val="subscript"/>
          <w:lang w:val="en-US"/>
        </w:rPr>
        <w:t>n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/>
      </w:pPr>
      <w:r>
        <w:rPr/>
        <w:t>З</w:t>
      </w:r>
      <w:r>
        <w:rPr>
          <w:vertAlign w:val="subscript"/>
        </w:rPr>
        <w:t>гсм</w:t>
      </w:r>
      <w:r>
        <w:rPr/>
        <w:t>= ∑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</w:t>
      </w:r>
      <w:r>
        <w:rPr>
          <w:rStyle w:val="6pt"/>
          <w:sz w:val="28"/>
          <w:szCs w:val="28"/>
        </w:rPr>
        <w:t>×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,</w:t>
      </w:r>
    </w:p>
    <w:p>
      <w:pPr>
        <w:pStyle w:val="23"/>
        <w:shd w:fill="auto" w:val="clear"/>
        <w:spacing w:lineRule="exact" w:line="350" w:before="0" w:after="0"/>
        <w:ind w:left="720" w:hanging="0"/>
        <w:rPr>
          <w:vertAlign w:val="superscript"/>
        </w:rPr>
      </w:pPr>
      <w:r>
        <w:rPr>
          <w:vertAlign w:val="superscript"/>
          <w:lang w:val="en-US"/>
        </w:rPr>
        <w:t>i</w:t>
      </w:r>
      <w:r>
        <w:rPr>
          <w:vertAlign w:val="superscript"/>
        </w:rPr>
        <w:t>=</w:t>
      </w:r>
      <w:r>
        <w:rPr>
          <w:vertAlign w:val="super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.2pt;height:1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- планируемый расход горюче-смазочных материалов i-го транспортного средства в отчетном финансовом году в соответствии с Таблицей № 3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366"/>
        <w:gridCol w:w="247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опли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асход ГСМ, не более литров в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 ГСМ, 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60,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капитальный ремонт муниципального имущества определяются с учетом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траты на разработку проектной документации определяются в соответствии в соответствии с п.9 статьи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 п.9 статьи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приобретение объектов недвижимого имущества определяются в соответствии со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7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7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0 человек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73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18" w:hanging="31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________________ А.А.Рыженко</w:t>
      </w:r>
      <w:bookmarkStart w:id="15" w:name="_PictureBullets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24pt;height:432pt" o:bullet="t">
        <v:imagedata r:id="rId9" o:title=""/>
      </v:shape>
    </w:pict>
  </w:numPicBullet>
  <w:numPicBullet w:numPicBulletId="9">
    <w:pict>
      <v:shape style="width:600pt;height:432pt" o:bullet="t">
        <v:imagedata r:id="rId10" o:title=""/>
      </v:shape>
    </w:pict>
  </w:numPicBullet>
  <w:numPicBullet w:numPicBulletId="10">
    <w:pict>
      <v:shape style="width:216pt;height:216pt" o:bullet="t">
        <v:imagedata r:id="rId11" o:title=""/>
      </v:shape>
    </w:pict>
  </w:numPicBullet>
  <w:numPicBullet w:numPicBulletId="11">
    <w:pict>
      <v:shape style="width:432pt;height:432pt" o:bullet="t">
        <v:imagedata r:id="rId1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44"/>
      <w:lang w:val="ru-RU" w:bidi="ar-SA"/>
    </w:rPr>
  </w:style>
  <w:style w:type="character" w:styleId="4">
    <w:name w:val="Заголовок 4 Знак"/>
    <w:qFormat/>
    <w:rPr>
      <w:spacing w:val="40"/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6">
    <w:name w:val="Основной текст (6)_"/>
    <w:qFormat/>
    <w:rPr>
      <w:sz w:val="12"/>
      <w:szCs w:val="12"/>
      <w:shd w:fill="FFFFFF" w:val="clear"/>
      <w:lang w:bidi="ar-SA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  <w:ind w:hanging="820"/>
    </w:pPr>
    <w:rPr>
      <w:sz w:val="12"/>
      <w:szCs w:val="1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garantf1://70672754.111000" TargetMode="External"/><Relationship Id="rId35" Type="http://schemas.openxmlformats.org/officeDocument/2006/relationships/hyperlink" Target="garantf1://70672754.111000" TargetMode="External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hyperlink" Target="garantf1://70672754.111000" TargetMode="External"/><Relationship Id="rId47" Type="http://schemas.openxmlformats.org/officeDocument/2006/relationships/image" Target="media/image41.wmf"/><Relationship Id="rId48" Type="http://schemas.openxmlformats.org/officeDocument/2006/relationships/hyperlink" Target="garantf1://70672754.111000" TargetMode="External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hyperlink" Target="garantf1://70672754.111000" TargetMode="External"/><Relationship Id="rId53" Type="http://schemas.openxmlformats.org/officeDocument/2006/relationships/hyperlink" Target="garantf1://70672754.111000" TargetMode="External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garantf1://70672754.111000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77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png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hyperlink" Target="consultantplus://offline/ref=001C2A52359F82796DD0AEE7ABE925E2CA5AFAD93695363343F3FE85E5D62AA1F20BC3C1B336B3ECPCcBG" TargetMode="External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hyperlink" Target="consultantplus://offline/ref=001C2A52359F82796DD0AEE7ABE925E2CA5AFFD43090363343F3FE85E5D62AA1F20BC3C1B336B1E5PCc4G" TargetMode="External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1.wmf"/><Relationship Id="rId2" Type="http://schemas.openxmlformats.org/officeDocument/2006/relationships/image" Target="media/image172.wmf"/><Relationship Id="rId3" Type="http://schemas.openxmlformats.org/officeDocument/2006/relationships/image" Target="media/image173.wmf"/><Relationship Id="rId4" Type="http://schemas.openxmlformats.org/officeDocument/2006/relationships/image" Target="media/image174.wmf"/><Relationship Id="rId5" Type="http://schemas.openxmlformats.org/officeDocument/2006/relationships/image" Target="media/image175.wmf"/><Relationship Id="rId6" Type="http://schemas.openxmlformats.org/officeDocument/2006/relationships/image" Target="media/image176.wmf"/><Relationship Id="rId7" Type="http://schemas.openxmlformats.org/officeDocument/2006/relationships/image" Target="media/image115.wmf"/><Relationship Id="rId8" Type="http://schemas.openxmlformats.org/officeDocument/2006/relationships/image" Target="media/image177.wmf"/><Relationship Id="rId9" Type="http://schemas.openxmlformats.org/officeDocument/2006/relationships/image" Target="media/image131.wmf"/><Relationship Id="rId10" Type="http://schemas.openxmlformats.org/officeDocument/2006/relationships/image" Target="media/image178.wmf"/><Relationship Id="rId11" Type="http://schemas.openxmlformats.org/officeDocument/2006/relationships/image" Target="media/image179.wmf"/><Relationship Id="rId12" Type="http://schemas.openxmlformats.org/officeDocument/2006/relationships/image" Target="media/image1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User</dc:creator>
  <dc:description/>
  <cp:keywords/>
  <dc:language>en-US</dc:language>
  <cp:lastModifiedBy>User</cp:lastModifiedBy>
  <cp:lastPrinted>2019-05-21T17:15:00Z</cp:lastPrinted>
  <dcterms:modified xsi:type="dcterms:W3CDTF">2019-05-21T15:06:00Z</dcterms:modified>
  <cp:revision>9</cp:revision>
  <dc:subject/>
  <dc:title>ПРОЕКТ</dc:title>
</cp:coreProperties>
</file>