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8.06.2017 г.                                   г. Минеральные Воды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№ 260-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Список кандидатов, включенных в резерв управленческих кадров Минераловодского городского округа на 2016-2018 г.г., утвержденный распоряжением администрации Минераловодского городского округа Ставропольского края от 27.03.2017 года № 121-р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ложением о формировании, ведении, подготовке и использовании резерва управленческих кадров Минераловодского городского округа, утвержденным постановлением администрации Минераловодского городского округа Ставропольского края от 12.12.2016 г. № 3402, протоколом заседания комиссии по формированию и подготовке резерва управленческих кадров Минераловодского городского округа от 14.06.2017 г. № 3 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Дополнить Список кандидатов, включенных в резерв управленческих кадров Минераловодского городского округа на 2016-2018 г.г., утвержденный распоряжением администрации Минераловодского городского округа Ставропольского края от 27.03.2017 года № 121-р «Об утверждении Списка кандидатов, включенных в резерв управленческих кадров Минераловодского городского округа на 2016-2018 г.г., утвержденный распоряжением администрации Минераловодского городского округа Ставропольского края от 01.02.2016 года № 26-р «О резерве управленческих кадров Минераловодского городского округа на 2016-2018 г.г.» в новой редакции» подпунктом 15 следующего содержания: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1559"/>
        <w:gridCol w:w="1984"/>
        <w:gridCol w:w="99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-ния сельского хо-зяйства администра-ции Минераловодс-кого городского округа (со статусом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зиркянов Рустам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сельского хозяйства администрации Минераловодс-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7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. Контроль за выполнением настоящего распоряжения возложить на управляющего делами администрации Минераловодского городского округа Уварова М.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</w:r>
    </w:p>
    <w:p>
      <w:pPr>
        <w:pStyle w:val="ConsPlusTitle"/>
        <w:tabs>
          <w:tab w:val="clear" w:pos="708"/>
          <w:tab w:val="left" w:pos="-851" w:leader="none"/>
        </w:tabs>
        <w:jc w:val="both"/>
        <w:rPr/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ab/>
        <w:t xml:space="preserve">3. Настоящее распоряжение подлежит размещению на официально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сайт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инераловодского городского округа в сети «Интернет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инераловод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04:00Z</dcterms:created>
  <dc:creator>123</dc:creator>
  <dc:description/>
  <cp:keywords/>
  <dc:language>en-US</dc:language>
  <cp:lastModifiedBy>123</cp:lastModifiedBy>
  <cp:lastPrinted>2017-06-28T14:31:00Z</cp:lastPrinted>
  <dcterms:modified xsi:type="dcterms:W3CDTF">2017-06-28T11:31:00Z</dcterms:modified>
  <cp:revision>5</cp:revision>
  <dc:subject/>
  <dc:title/>
</cp:coreProperties>
</file>