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комиссии по соблюдению требований к служебному поведению муниципальных служащих и урегулированию конфликта интересов в администрации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городского округа  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08.2019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 (далее по тексту - Комисс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сматривались вопросы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рассмотрении уведомлений муниципальных служащих о выполнении иной оплачиваемой работы, направленных в соответствии с пунктом 2 статьи 11 Федерального закона от 2 марта 2007 г. № 25-ФЗ «О муниципальной службе в Российской Федерации», с целью выявления наличия или отсутствия конфликта интересов, признаков нарушения муниципальными служащими требований к служебному поведению и урегулированию конфликта интересов на муниципальной службе.</w:t>
      </w:r>
    </w:p>
    <w:p>
      <w:pPr>
        <w:pStyle w:val="11"/>
        <w:numPr>
          <w:ilvl w:val="0"/>
          <w:numId w:val="1"/>
        </w:numPr>
        <w:spacing w:lineRule="atLeast" w:line="100" w:before="0" w:after="0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ассмотрении поступивших уведомлений работодателей о заключении с гражданами, замещавшими должности муниципальной службы в администрации Минераловодского городского округа, трудового договора.</w:t>
      </w:r>
    </w:p>
    <w:p>
      <w:pPr>
        <w:pStyle w:val="11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1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 первому вопросу РЕШ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11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284" w:firstLine="9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ть, что выполнение иной оплачиваемой работы муниципальными служащими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содержит признаков нарушения требований к служебному поведению и не повлечет конфликта интересов на муниципальной службе.  </w:t>
      </w:r>
    </w:p>
    <w:p>
      <w:pPr>
        <w:pStyle w:val="Normal"/>
        <w:widowControl w:val="false"/>
        <w:spacing w:lineRule="auto" w:line="240" w:before="0" w:after="0"/>
        <w:ind w:left="-284" w:firstLine="9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второму вопросу РЕШ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left="-284" w:firstLine="9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left="-284" w:firstLine="9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я о заключении трудового договора с гражданами, замещавшими должности муниципальной службы, принять к сведению. Считать возможным замещение должностей на условиях трудового договора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tLeast" w:line="100" w:before="240" w:after="160"/>
        <w:ind w:left="-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firstLine="99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400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22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26:00Z</dcterms:created>
  <dc:creator>agmv08</dc:creator>
  <dc:description/>
  <cp:keywords/>
  <dc:language>en-US</dc:language>
  <cp:lastModifiedBy>agmv08</cp:lastModifiedBy>
  <cp:lastPrinted>2019-09-05T12:07:00Z</cp:lastPrinted>
  <dcterms:modified xsi:type="dcterms:W3CDTF">2019-09-05T09:10:00Z</dcterms:modified>
  <cp:revision>18</cp:revision>
  <dc:subject/>
  <dc:title/>
</cp:coreProperties>
</file>