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21</w:t>
        <w:tab/>
        <w:t xml:space="preserve">                         г. Минеральные Воды                                № 20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включение претендентов в кадровый резер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равного доступа граждан к муниципальной службе, своевременного замещения должностей муниципальной службы, а также содействию формированию высокопрофессионального кадрового состава муниципальной службы и должностному росту муниципальных служащих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3%D0%9F%D0%A0%D0%90%D0%92%D0%9B%D0%95%D0%9D%D0%A7%D0%95%D0%A1%D0%9A%D0%98%D0%99%20%D0%A0%D0%95%D0%97%D0%95%D0%A0%D0%92%20%D0%9E%D0%9A%D0%A0%D0%A3%D0%93%D0%90%202015%20%D0%B3%D0%BE%D0%B4%5C%D0%A0%D0%B0%D0%B1%D0%BE%D1%87%D0%B8%D0%B9%20%D1%81%D1%82%D0%BE%D0%BB%5C%D0%A0%D0%B0%D0%B1%D0%BE%D1%87%D0%B8%D0%B9%20%D1%81%D1%82%D0%BE%D0%BB%5C%D0%A3%D0%9F%D0%A0%D0%90%D0%92%D0%9B%D0%95%D0%9D%D0%A7%D0%95%D0%A1%D0%9A%D0%98%D0%99%20%D0%A0%D0%95%D0%97%D0%95%D0%A0%D0%92%202016%20%D0%B3%D0%BE%D0%B4%5C%D0%9C%D1%83%D0%BD%D0%B8%D1%86%D0%B8%D0%BF%D0%B0%D0%BB%D1%8C%D0%BD%D1%8B%D0%B9%20%D1%80%D0%B5%D0%B7%D0%B5%D1%80%D0%B2%20%20%D1%83%D0%BF%D1%80%D0%B0%D0%B2%D0%BB%D0%B5%D0%BD%D1%87%D0%B5%D1%81%D0%BA%D0%B8%D1%85%20%D0%BA%D0%B0%D0%B4%D1%80%D0%BE%D0%B2%5C%D0%9E%20%D0%BF%D1%80%D0%BE%D0%B2%D0%B5%D0%B4%D0%B5%D0%BD%D0%B8%D0%B8%20%D0%BA%D0%BE%D0%BD%D0%BA%D1%83%D1%80%D1%81%D0%B0%20%20%D0%BF%D0%BE%20%20%D0%A3%D0%9F%D0%A0%D0%90%D0%92%D0%9B%D0%95%D0%9D%D0%A7%D0%95%D0%A1%D0%9A%D0%9E%D0%9C%D0%A3%20%D1%80%D0%B5%D0%B7%D0%B5%D1%80%D0%B2%D1%83.doc" \l "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, утвержденным постановлением администрации Минераловодского городского округа Ставропольского края от 11.02.2019 № 2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ъя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на включение претендентов в кадровый резерв для замещения отдель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и ведущей группы должностей муниципальной служ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ab/>
        <w:t>1.1. Г</w:t>
      </w:r>
      <w:r>
        <w:rPr>
          <w:rFonts w:cs="Times New Roman" w:ascii="Times New Roman" w:hAnsi="Times New Roman"/>
          <w:sz w:val="28"/>
          <w:szCs w:val="28"/>
        </w:rPr>
        <w:t xml:space="preserve">лавная группа должностей муниципальной службы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руководитель отдела по работе с обращениями граждан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уководитель отдела муниципального контроля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уководитель правового управления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руководитель управления экономического развития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 руководитель отдела информационно-аналитической работы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 руководитель отдела муниципальной службы и кадров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руководитель отдела планирования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руководитель архивного отдела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 руководитель организационно-протокольного отдела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руководитель общего отдела и делопроизводства админист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ab/>
        <w:t>1.2.</w:t>
      </w:r>
      <w:r>
        <w:rPr>
          <w:rFonts w:cs="Times New Roman" w:ascii="Times New Roman" w:hAnsi="Times New Roman"/>
          <w:sz w:val="28"/>
          <w:szCs w:val="28"/>
        </w:rPr>
        <w:t xml:space="preserve"> Ведущая группа должностей муниципальной службы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 руководитель отдела инвестиций и взаимодействия с малым бизнесом управления экономического развития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 руководитель планового отдела управления образования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 руководитель отдела благоустройства и дорожно-мостового хозяйства управления муниципального хозяйства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 руководитель отдела транспорта, связи и окружающей среды управления муниципального хозяйства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 руководитель отдела назначения детских пособий управления труда и социальной защиты населения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 заместитель начальника управления муниципального хозяйства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 заместитель руководителя отдела закупок для муниципальных нужд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заместитель руководителя организационно-протокольного отдела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) заместитель руководителя правового управления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заместитель руководителя управления – руководитель отдела экономики, прогнозирования и муниципальной статистики управления экономического развития админист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) заместитель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благоустройства и дорожно-мостового хозяйства управления муниципального хозяйства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) заместитель руководителя отдела социального развития, социальных проектов и программ управления труда и социальной защиты населения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) консультант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) консультант отдела планирования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5) консультант отдела информационно-аналитической работы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6) консультант архивного отдела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) консультант общего отдела и делопроизводства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8) консультант-юрисконсульт правового управления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9) консультант комитета по физической культуре и спорту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) консультант отдела общего и дополнительного образования управления образования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1) консультант управления имущественных отношений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2) консультант управления по делам территорий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3) консультант финансового управления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4) консультант контрольно – ревизионного отдела финансового управления админист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5) помощник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Отделу муниципальной службы и кадров администрации Минераловодского городского округа (Рубанова О. В.)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дготовку информации о проведении конкурса и требованиях к кандидатам, необходимой для размещения на официальном сайте  администрации Минераловодского городского округа и в единой системе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ем документов, представляемых кандидатами на конкурс, в период с 26 мая по 15 июня 2021 года, кроме выходных и нерабочих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организационное обеспечение заседаний конкурсной комиссии в соответствии с установленными требован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 Рекомендовать руководителям отраслевых (функциональных) органов администрации Минераловодского городского округа принять участие в работе по формированию кадрового резерва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аспоряжения возложить на управляющего делами администрации Минераловодского городского округа Чекашкина А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инераловод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  <w:tab/>
        <w:tab/>
        <w:tab/>
        <w:tab/>
        <w:t xml:space="preserve">      </w:t>
        <w:tab/>
        <w:tab/>
        <w:tab/>
        <w:t xml:space="preserve">     С. Ю. Перц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03:00Z</dcterms:created>
  <dc:creator>123</dc:creator>
  <dc:description/>
  <cp:keywords/>
  <dc:language>en-US</dc:language>
  <cp:lastModifiedBy>123</cp:lastModifiedBy>
  <cp:lastPrinted>2021-05-25T17:03:00Z</cp:lastPrinted>
  <dcterms:modified xsi:type="dcterms:W3CDTF">2021-05-25T14:04:00Z</dcterms:modified>
  <cp:revision>25</cp:revision>
  <dc:subject/>
  <dc:title/>
</cp:coreProperties>
</file>