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г.                                     г. Минеральные Воды                                    №</w:t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Специализированной службы по вопросам похоронного дела на территории Минераловодского городского округа и утверждении Положения о Специализированной службе по вопросам похоронного дел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tLeast" w:line="293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93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12.01.1996 № 8-ФЗ «О  погребении и похоронном деле», законом Ставропольского края от 08.06.2015 № 62-кз «О некоторых вопросах погребения и похоронного дела в Ставропольском крае» (в ред. закона Ставропольского края от 05.06.2017</w:t>
        <w:br/>
        <w:t>№ 60-кз), Устава Минераловодского городского округа, в целях оказания гарантированного перечня услуг по погребению на безвозмездной основе, администрация Минераловодского городского округа</w:t>
      </w:r>
    </w:p>
    <w:p>
      <w:pPr>
        <w:pStyle w:val="Normal"/>
        <w:spacing w:lineRule="atLeast" w:line="293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93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293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пределить Специализированной службой по вопросам похоронного дела на территории Минераловодского городского округа  - муниципальное бюджетное учреждение «Ритуал»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илагаемое  Положение о Специализированной службе по вопросам похоронного дела.</w:t>
      </w:r>
    </w:p>
    <w:p>
      <w:pPr>
        <w:pStyle w:val="Style29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У «Ритуал» осуществлять  погребение  умерших граждан  на территории Минераловодского городского округа в соответствии с утвержденным настоящим постановлением Положением о Специализированной службе по вопросам похоронного дела, требованиями, предъявляемыми к специализированным службам по вопросам похоронного дела на территории Минераловодского городского округа и действующими законодательствами в части организации похоронного дела на территории Российской Федераци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на официальном сайте администрации Минераловодского городского округа в сети «Интернет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инераловодского городского округа Янакова Д. О.</w:t>
      </w:r>
    </w:p>
    <w:p>
      <w:pPr>
        <w:pStyle w:val="Style2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С. Ю. Перцев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 ______________2021 г. 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ециализированной службе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Специализированная служба по вопросам похоронного дела - организация, создаваемая органами местного самоуправления Минераловодского городского округа в целях оказания гарантированного перечня услуг по погребению на безвозмездной основе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ециализированной службой по вопросам похоронного дела на территории Минераловодского городского округа, на которую возлагаются полномочия по исполнению гарантий погребения умерших, с учетом их волеизъявления, и обязанность по оказанию гарантированного перечня услуг по погребению на безвозмездной основе, является муниципальное бюджетное учреждение «Ритуал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ми функциями Специализированной службы по вопросам похоронного дел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казание услуг по погребению согласно гарантированному перечню услуг по погребению (далее - гарантированный перечень услуг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казание услуг по погребению умерших (погибших), личность которых не установлена органами внутренних дел в определенные законодательством Российской Федерации сроки, и умерших (погибших), не имеющих супруга, близких родственников, иных родственников либо законного представителя или при невозможности осуществить ими погребение, а также при отсутствии иных лиц, взявших на себя обязанность осуществить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ными задачами Специализированной службы по вопросам похоронного дела является повышение качества оказываемых риту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. Специализированная служба по вопросам похоронного дела (далее - Специализированная служба) в своей деятельности руководствуется Федеральным законом от 12.01.1996 № 8-ФЗ «О погребении и похоронном деле», Указом Президента Российской Федерации от 29.06.1996 № 1001 «О гарантиях прав граждан на предоставление услуг по погребению», иными нормативными правовыми актами Российской Федерации, Ставропольского края, Минераловодского городского округа в сфере погребения и похоронного дела и Положением о Специализированной службе (далее - Положение)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 Положение определяет порядок деятельности Специализированной службы на территории Минераловодского городского окру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еятельности Специализированной службы по вопросам похоронного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зированная служба по вопросам похоронного дела обязан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заказов и заключение договоров на организацию пох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хоронение и пере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гарантированного перечня услуг по погребению в пределах стоимости услуг, утвержденной постановлением администрации Минераловод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на безвозмездной основе перечня услуг по погребению умерших, личность которых не установлена органами внутренних дел в определенные законодательством Российской Федерации сроки, а также погребение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предоставление на платной основе услуг сверх гарантированного перечня услуг по погребению, а также оказание за плату услуг из гарантированного перечня в случае, если лицо, взявшее на себя обязанность осуществить погребение умершего, получило социальное пособие на погребение, либо имеет намерение его получить не позднее шести месяцев со дня смерт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гарантию погребения умерших с учетом их волеизъявления, выраженного лицом при жизни, либо с учетом пожелания родственник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формирование и обеспечение сохранности документов по приему и исполнению заказов на ритуальные услуги (иные обрядовые, юридические и другие услуги, связанные с погребением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заключение договоров на возмещение стоимости услуг, предоставляемых согласно гарантированному перечню услуг по погребению на безвозмездной основе, и по погребению отдельных категорий умерших, указанных в настоящем разде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зированная служба взаимодействует с другими организациями и гражданами во всех сферах хозяйственной деятельности на основании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огребение умерших Специализированной службой осуществляется в соответствии с </w:t>
      </w:r>
      <w:hyperlink r:id="rId2">
        <w:r>
          <w:rPr>
            <w:rStyle w:val="InternetLink"/>
            <w:rFonts w:eastAsia="Calibri"/>
            <w:sz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 об организации ритуальных услуг и содержании мест захоронения на территории Минераловодского городск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Специализированной служб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ированная служба имеет право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ать или арендовать необходимую материально-техническую базу для выполнения возложенных задач в порядке, установленном законодательством Российской Федерации, краевы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учать возмещение стоимости услуг, предоставляемых согласно гарантированному перечню услуг по погребению из средств бюджета Минераловодского городского округа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иные права, не противоречащие законодательству Российской Федерации, краевому законодательству, муниципальным правовым актам и уставным видам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язанности Специализированной службы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Прием заказа на оказание ритуальных услуг осуществляется работником Специализированной службы по месту расположения Специализированной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2. Работник Специализированной службы оказывает консультативную помощь лицу, взявшему на себя обязанность осуществить погребение умершего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о организации церемонии проводов покойного с учетом национальных традиций и религиозных обряд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по определению вида погребения (предание земле или огню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в выборе места погреб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в подборе предметов ритуал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по иным видам риту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по порядку оказания гарантированного перечня услуг по погребению на безвозмездной и платной основе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 по правилам работы кладбищ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 по порядку предоставления и размерам социального пособия на погребение и единовременной материальной помощи, выплачиваемой гражданам в соответствии с законодательством Российской Федерации и законодательством Ставропольского края в сфере погребения и похоронного дела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формление заказа на погребение при предъявлении заказчиком паспорта или иного документа, удостоверяющего его личность,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 может быть оформлен при наличии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ой справки о смерти (свидетельства о смерти), паспорта, трудовой книжки, пенсионного удостоверения, если на момент смерти умерший не работал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ой справки о смерти (свидетельства о смерти), паспорта, копии трудовой книжки, если на момент смерти умерший работал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ой справки о смерти (свидетельства о смерти), свидетельства о рождении, если на момент смерти умерший был несовершеннолетни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4. Работник Специализированной службы оформляет счет-заказ на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олучение необходимых для организации похорон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приобретение предметов похорон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автокатафальные и транспортные перевозк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осуществление захоронения или кремац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выполнение прочих услуг, связанных с погребением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5. Специализированная служба вправе заключать прижизненные договора на услуги, связанные с погребением умершего, а также по устройству и содержанию мест захоронений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6. Специализированная служба должна иметь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на праве хозяйственного ведения или аренды специально оборудованные помещения (похоронные бюро, пункты приема заказов и т.д.), обеспечивающие надлежащие условия приема заказов на оказание ритуальных услуг, а также возможность правильного выбора лицами, взявшими на себя обязанность осуществить погребение умершего, оказываемых ритуальных услуг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ывеску со следующей обязательной информацией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е наименование организации с обязательным указанием слов «Специализированная служба по вопросам похоронного дела», места ее нахождения (адреса) и режима 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7. В помещении Специализированной службы, где осуществляется прием заказов на оказание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нахождения (адрес) пунктов приема заказ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акон Российской Федерации от 07.02.1992 № 2300-1 "О защите прав потребителей"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Федеральный закон от 12.01.1996 N 8-ФЗ "О погребении и похоронном деле"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Указ Президента Российской Федерации от 29.06.1996 № 1001 "О гарантиях прав граждан на предоставление услуг по погребению умерших"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гарантированный перечень услуг по погребению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;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ейскуранты цен (тарифов) на оказываемые ритуальные услуги, сроки их оказа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гарантийные сроки, если они установлены для конкретного товар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бразцы изготовляемых и реализуемых предметов похоронного назначения либо альбомы (каталоги) с фотографиями их образц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ведения о наличии санитарно-эпидемиологических заключений о предметах и веществах, используемых при погребении (гробы, урны, венки, бальзамирующие вещества и т.п.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авила содержания и посещения кладбищ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формленная в установленном порядке книга отзывов и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адрес и телефон Уполномоченного органа (ответственного лица) и уполномоченного органа Минераловодского городского округа в сфере погребения и похоронного дела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5. Ответственность Специализированной служб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ированная служба по вопросам похоронного дела обязана строго соблюдать установленные сроки исполнения заказов на услуги по погребению, обеспечивать соответствующее качество выполняемых работ и культуру обслу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ециализированная служба не вправе обязывать (понуждать) приобретать у нее ритуальные услуги, в том числе на платной основе, входящие в гарантированный перечень услуг по погреб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вправе заключать договоры с юридическими и физическими лицами на проведение отдельных работ по погребению умершего (начиная с выезда специалиста службы на дом и до погребения умершего), устройству и содержанию мест погреб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несет ответственность за нарушение договорных расчетных и налоговых обязательств в соответствии с законодательством Российской Федерации и заключенным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 служба обеспечивает гарантии исполнения волеизъявления умерших граждан в соответствии с традициями, обычаями на вероисповедальных, в семейных захоро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качественного выполнения услуг, специализированная служба по вопросам похоронного дела обязана за свой счет в течение одних суток со дня их выявления устранить недостатки и принести извинения зака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должна обеспечить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пециализированной службы по вопросам похоронного дела должна обеспечивать рациональный режим природопользования, правила безопасности производства работ, соблюдение санитарно-гигиенических норм и требований по защите здоровья люде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неисполнение либо ненадлежащее исполнение требований действующего законодательства Российской Федерации, Ставропольского края и нормативных правовых актов Минераловодского городского округа в сфере погребения и похоронного дела, Специализированная служба несе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0CC847A6D4442A3D0365FE392A8778449F54C452924216296C24408B8A3F564334786B0435D0C3772EDu8M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5:00Z</dcterms:created>
  <dc:creator>1</dc:creator>
  <dc:description/>
  <cp:keywords/>
  <dc:language>en-US</dc:language>
  <cp:lastModifiedBy>Ксения Рязанцева</cp:lastModifiedBy>
  <cp:lastPrinted>2016-09-08T15:18:00Z</cp:lastPrinted>
  <dcterms:modified xsi:type="dcterms:W3CDTF">2021-09-08T07:00:00Z</dcterms:modified>
  <cp:revision>313</cp:revision>
  <dc:subject/>
  <dc:title>ПОСТАНОВЛЕНИЕ</dc:title>
</cp:coreProperties>
</file>