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22                          г. Минеральные Воды                                № 1535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02.03.2007 № 25-ФЗ «О муниципальной службе в Российской Федерации», от 25.12.2008 № 273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Указом Президента Российской Федерации от 21.09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09.04.2010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соблюдения муниципальными служащими требований к служебному повед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ям отраслевых (функциональных) органов администрации Минераловодского городского округа, наделенных правами юридического лица, руководствоваться настоящим Полож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Контроль за выполнением настоящего постановления возложить на управляющего делами администрации Минераловодского городского округа Пикалову О. 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 Настоящее постановление подлежит размещению на официальном сайте администрации Минераловодского 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ети «Интернет».</w:t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 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 городского округ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 заместитель главы 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 городского округа                                         В. С. Серги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30.06.2022                      №   153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соблюдения муниципальными служащими требований к служебному повед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 - 20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инераловодского городского округа, ее отраслевых 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городского округа на отчетную дат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, Минераловодского городского округа (далее - персональные данные);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25 декабря 200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абзацем четвертым подпункта «1»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2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3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ностей муниципальной службы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авовым актом администрации Минераловодского городского округа (далее - Перечень должностей), и претендующим на замещение должности муниципальной службы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ом муниципальной службы и кадров администрации Минераловодского городского округа (далее – кадровая служба) осуществляютс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инераловодского городского округа, руководителей отраслевых 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Минераловодского городского округа, руководителя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,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достоверности и полноты персональных данных, представленных гражданами, претендующими на замещение должностей муниципальной службы в администрации Минераловодского городского круга, руководителей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соблюдения муниципальными служащими администрации Минераловодского городского круга, руководителя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Лица, ответственные за ведение работы по профилактике коррупционных и иных правонарушений в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 (далее – лица, ответственные за профилактику коррупции) осуществляют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,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достоверности и полноты персональных данных граждан, претендующих на замещение должностей муниципальной службы в 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 соблюдения муниципальными служащи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городского округа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 Решение о проведении проверок, предусмотренных пунктом 4 настоящего Положения, принимается главой Минераловодского городского округа (далее – Глава округа) в отношении каждого муниципального служащего администрации Минераловодского городского округа, руководителя отраслевого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ого правами юридического лица администрации Минераловодского городского округа (далее – Руководитель) или гражданина, претендующего на замещение должностей, указанных в подпунктах «1» и «3» пункта 4, и оформляется в </w:t>
      </w:r>
      <w:r>
        <w:rPr>
          <w:rFonts w:cs="Times New Roman" w:ascii="Times New Roman" w:hAnsi="Times New Roman"/>
          <w:sz w:val="28"/>
          <w:szCs w:val="28"/>
        </w:rPr>
        <w:t>форме локального правового акта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проведении проверок, предусмотренных пунктом 5 настоящего Положения, принимается Руководителем в отношении каждого муниципального служащего отраслевого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ого правами юридического лица администрации Минераловодского городского округа или гражданина, претендующего на замещение должностей, указанных в подпунктах «1» и «3» пункта 5, и оформляется в форме локального правового акта отраслевого 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ых правами юридического лица администрации Минераловодского городского округа соответствен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полномоченными специалистами кадровой службы, лицами, ответственными за профилактику корруп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, лица, ответственные за профилактику коррупции вправе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тем направления в федеральные органы исполнительной власти, уполномоч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. №144-ФЗ «Об оперативно-розыскной деятельности» 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осуществлении проверки, предусмотренной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1»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работники кадровой службы, лица, ответственные за профилактику коррупц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¹. Запросы  в  кредитные  организации,  налоговые   органы,  органы, осуществляющие  государственную  регистрацию прав на недвижимое имущество и сделок  с ним, и операторам информационных систем, в которых осуществляется выпуск  цифровых  финансовых  активов, вправе направлять первый заместитель председателя  Правительства  Ставропольского края, заместитель председателя Правительства Ставропольского   края  (в  соответствии  с  распределением обязанностей между Губернатором Ставропольского края, первыми заместителями председателя    Правительства    Ставропольского   края   и   заместителями председателя Правительства Ставропольского края).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13. В запрос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(в случае направления запроса в налоговые орган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держание и объем сведени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4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 (далее - запрашиваемые с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я, инициалы и номер телефона должностного лица кадровой службы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запросе о проведении оперативно-розыскных мероприятий помимо сведений, перечисле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итель кадровой службы, лица, ответственные за профилактику коррупции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ind w:firstLine="540"/>
        <w:jc w:val="both"/>
        <w:rPr/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кадровая служба, лица, ответственные за профилактику коррупции обязаны ознакомить 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17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адровую службу, лицам, ответств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длежащим удовлетворению ходатайством о проведении беседы с ним по вопросам, указанным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2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Пояснения, указанные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решению представителя нанимателя (работодателя)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дровая служба, лица, ответственные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21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докл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, а также в ее отраслевых (функциональных) органах, наделенных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ведения о результатах проверки с письменного согласия лица, принявшего решение о проведении проверки, представляются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оставившие информацию, явившуюся основанием для проведения проверки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</w:t>
      </w:r>
      <w:r>
        <w:rPr>
          <w:rFonts w:eastAsia="Calibri" w:cs="Times New Roman" w:ascii="Times New Roman" w:hAnsi="Times New Roman"/>
          <w:sz w:val="28"/>
          <w:szCs w:val="28"/>
        </w:rPr>
        <w:t>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доклад и соответствующее предложение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1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, а также в ее отраслевых (функциональных) органах, наделенных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териалы проверки, проведенной в отношении муниципального служащего, хранятся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347DA353BBB445D85125AFD49FAF7CA24A9D31F863C11F8D32FEA08F2395uFvEG" TargetMode="External"/><Relationship Id="rId3" Type="http://schemas.openxmlformats.org/officeDocument/2006/relationships/hyperlink" Target="consultantplus://offline/ref=E52A5BCDF381186D1DF12A70B53FE5BE43DB0C28ADD696FD26F14CCA6EA865945FuCvDG" TargetMode="External"/><Relationship Id="rId4" Type="http://schemas.openxmlformats.org/officeDocument/2006/relationships/hyperlink" Target="consultantplus://offline/ref=E52A5BCDF381186D1DF1347DA353BBB445D95625AAD19FAF7CA24A9D31uFv8G" TargetMode="External"/><Relationship Id="rId5" Type="http://schemas.openxmlformats.org/officeDocument/2006/relationships/hyperlink" Target="consultantplus://offline/ref=E52A5BCDF381186D1DF1347DA353BBB445D95625AAD09FAF7CA24A9D31uFv8G" TargetMode="External"/><Relationship Id="rId6" Type="http://schemas.openxmlformats.org/officeDocument/2006/relationships/hyperlink" Target="consultantplus://offline/ref=E52A5BCDF381186D1DF12A70B53FE5BE43DB0C28AEDE9CF925FD11C066F1699658C26BBCE4822297FCD517u6v6G" TargetMode="External"/><Relationship Id="rId7" Type="http://schemas.openxmlformats.org/officeDocument/2006/relationships/hyperlink" Target="consultantplus://offline/ref=E52A5BCDF381186D1DF12A70B53FE5BE43DB0C28AEDE9CF925FD11C066F1699658C26BBCE4822297FCD517u6v6G" TargetMode="External"/><Relationship Id="rId8" Type="http://schemas.openxmlformats.org/officeDocument/2006/relationships/hyperlink" Target="consultantplus://offline/ref=034195CBBEBA9EAEB645B310C10170117E54B6E0B681485BEF7B1736E7F3AF71DA1BD1D0025060FD7C77C59D63pCVAI" TargetMode="External"/><Relationship Id="rId9" Type="http://schemas.openxmlformats.org/officeDocument/2006/relationships/hyperlink" Target="consultantplus://offline/ref=E52A5BCDF381186D1DF1347DA353BBB445D8532CA8D59FAF7CA24A9D31F863C11F8D32FCuAv1G" TargetMode="External"/><Relationship Id="rId10" Type="http://schemas.openxmlformats.org/officeDocument/2006/relationships/hyperlink" Target="consultantplus://offline/ref=E52A5BCDF381186D1DF1347DA353BBB445D8532CA8D59FAF7CA24A9D31uFv8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0:00Z</dcterms:created>
  <dc:creator>agmv08</dc:creator>
  <dc:description/>
  <cp:keywords/>
  <dc:language>en-US</dc:language>
  <cp:lastModifiedBy>agmv08</cp:lastModifiedBy>
  <cp:lastPrinted>2022-07-05T12:20:00Z</cp:lastPrinted>
  <dcterms:modified xsi:type="dcterms:W3CDTF">2022-07-05T12:28:00Z</dcterms:modified>
  <cp:revision>25</cp:revision>
  <dc:subject/>
  <dc:title/>
</cp:coreProperties>
</file>