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в соответствии со ст. 39.18 Земельного  кодекса Российской Федерации информирует о возможности предоставления в аренду земельного участка с условным номером 26:23:000000:ЗУ1 площадью 241988 кв.м., адрес (описание местоположения): Ставропольский край, Минераловодский городской округ, х. Старотарский, категория земель: земли сельскохозяйственного назначения, разрешенное использование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еводство (код вида разрешенного использования земельного участка – 1.1).</w:t>
      </w:r>
      <w:r>
        <w:rPr>
          <w:sz w:val="28"/>
          <w:szCs w:val="28"/>
        </w:rPr>
        <w:t xml:space="preserve"> Цель предоставления: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указанного участка,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7.00 (перерыв с 13.00 по 14.00)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11.09.2020. </w:t>
      </w:r>
      <w:bookmarkStart w:id="0" w:name="_GoBack"/>
      <w:r>
        <w:rPr>
          <w:sz w:val="28"/>
          <w:szCs w:val="28"/>
        </w:rPr>
        <w:t xml:space="preserve">Со схемой расположения земельного участка на бумажном носителе можно ознакомиться </w:t>
      </w:r>
      <w:bookmarkEnd w:id="0"/>
      <w:r>
        <w:rPr>
          <w:sz w:val="28"/>
          <w:szCs w:val="28"/>
        </w:rPr>
        <w:t>в Управлении имущественных отношений администрации Минераловодского городского округа ежедневно (кроме субботы и воскресенья) с 9.00 до 17.00  (перерыв с 13.00 по 14.00) по адресу: г. Минеральные Воды, ул. 50 лет Октября, 87а, кабинет 2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0:00Z</dcterms:created>
  <dc:creator>Customer</dc:creator>
  <dc:description/>
  <cp:keywords/>
  <dc:language>en-US</dc:language>
  <cp:lastModifiedBy>User</cp:lastModifiedBy>
  <cp:lastPrinted>2014-01-24T15:49:00Z</cp:lastPrinted>
  <dcterms:modified xsi:type="dcterms:W3CDTF">2020-08-04T11:33:00Z</dcterms:modified>
  <cp:revision>7</cp:revision>
  <dc:subject/>
  <dc:title>Информационное сообщение</dc:title>
</cp:coreProperties>
</file>