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4"/>
        </w:rPr>
      </w:pPr>
      <w:bookmarkStart w:id="0" w:name="Par1"/>
      <w:bookmarkEnd w:id="0"/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АДМИНИСТРАЦИЯ  МИНЕРАЛОВОДСКОГО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СТАВРОПОЛЬСКОГО КРАЯ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г. Минеральные Воды                                №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б утверждении Положения о механизме оперативно - диспетчерского управления в системе теплоснабжения на территор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ераловод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энерго России от 12.03.2013 № 103 «Об утверждении правил оценки готовности к отопительному периоду»,  в целях обеспечения устойчивого теплоснабжения объектов Минераловодского городского округа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 Утвердить прилагаемое Положение о </w:t>
      </w:r>
      <w:r>
        <w:rPr>
          <w:bCs/>
          <w:sz w:val="28"/>
          <w:szCs w:val="28"/>
        </w:rPr>
        <w:t>механизме оперативно - диспетчерского управления в системе теплоснабжения на территории Минераловодского городского округ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ind w:firstLine="72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подлежит размещению на официальном сайте администрации Минераловодского городского округ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>Признать утратившим силу постановление администрации Минераловодского городского округа Ставропольского края от 04.07.2022 № 1540 «</w:t>
      </w:r>
      <w:r>
        <w:rPr>
          <w:bCs/>
          <w:sz w:val="28"/>
          <w:szCs w:val="28"/>
        </w:rPr>
        <w:t>Об утверждении Положения о механизме оперативно - диспетчерского управления в системе теплоснабжения на территории Минераловодского городского округа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инераловодского городского округа Ельцова А. 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22"/>
      <w:bookmarkStart w:id="2" w:name="Par2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3" w:hanging="0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ind w:right="-1393" w:hanging="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В. С. Сергиен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220" w:leader="none"/>
        </w:tabs>
        <w:autoSpaceDE w:val="false"/>
        <w:ind w:left="432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220" w:leader="none"/>
        </w:tabs>
        <w:autoSpaceDE w:val="false"/>
        <w:ind w:left="432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220" w:leader="none"/>
        </w:tabs>
        <w:autoSpaceDE w:val="false"/>
        <w:ind w:left="41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инераловодского  городского округа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220" w:leader="none"/>
          <w:tab w:val="left" w:pos="7230" w:leader="none"/>
        </w:tabs>
        <w:autoSpaceDE w:val="false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 </w:t>
        <w:tab/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/>
      </w:pPr>
      <w:bookmarkStart w:id="3" w:name="Par27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О механизме оперативно-диспетчерского управления в системе теплоснабжения на территории Минераловод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управления, взаимодействия и обмена информацией в целях обеспечения надежного теплоснабжения, оперативного контроля, а также принятия необходимых мер по предупреждению, ликвидации технологических нарушений и их последствий в системах теплоснабжения на территории Минераловод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перативно-диспетчерское управление системами теплоснабже-ния на территории Минераловодского городского округа (далее - оперативно-диспетчерское управление системами теплоснабжения) осуществляется единой дежурно-диспетчерской службой Минераловодского городского округа (далее – ЕДДС  Минераловодского городского окру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ЕДДС Минераловодского городского округа, в пределах своих полномочий, взаимодействует с дежурно-диспетчерскими службами (далее - ДДС) теплоснабжающих организаций (объектов) на территории Минераловодского городского округа независимо от форм собственности по вопросам сбора, обработки и обмена информацией о технологических нарушениях (авариях), чрезвычайных ситуациях природного и техногенного характера (далее - ЧС) (происшествиях) и совместных действий при ликвидации аварийных ситуаций, угрозы возникновения или возникновении ЧС (происшеств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перативно-диспетчерское управление системами теплоснабже-ния предназначено для приема и передачи сообщений о технологических нарушениях (авариях), ЧС (происшествиях) от теплоснабжающих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овещения руководящего состава Минераловодского городского округа и населения о технологических нарушениях (авариях), об угрозе возникновения или возникновении ЧС (происшеств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щее руководство по оперативно-диспетчерскому управлению системами теплоснабжения осуществляет заместитель главы администрации Минераловод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ЕДДС Минераловодского городского округ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перативно-диспетчерскому управлению системами теплоснаб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ЕДДС Минераловодского городского округа, осуществляя оперативно-диспетчерское управление системами теплоснабжения, выполняет следующие основные 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ием сообщений о технологических нарушениях (авариях), ЧС (происшествиях) от теплоснабжающ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повещение и информирование руководства районного звена, органов управления, сил и средств на территории Минераловодского городского округа, предназначенных и выделяемых (привлекаемых) для предупреждения и ликвидации ЧС (происшествий), населения и ДДС экстренных оперативных служб и организаций (объектов) о ЧС (происшествиях), предпринятых мерах и мероприятиях, проводимых в районе ЧС (происшеств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рганизация взаимодействия в целях оперативного реагирования на технологические нарушения (аварии), ЧС (происшествия) с ДДС экстренных оперативных служб и организаций (объектов) посе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Регистрация и документирование всех входящих и исходящих сообщений, обобщение информации о произошедших технологических нарушениях (авариях),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е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перативное управление силами и средствами, постановка и доведение до них задач по локализации и ликвидации аварий на теплосетях и других ЧС (происшествий), принятие необходимых экстренных мер и решений (в пределах установленных полномочи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ЕДДС Минераловодского городского округ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перативно-диспетчерскому управлению системами теплоснаб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ДС Минераловодского городского округа при осуществлении оперативно-диспетчерского управления системами теплоснабжения возлагаются следующие основны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ение сбора и обработки информации в области нарушения теплоснабжения населения и социально значимых объектов на территории Минераловод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ационное обеспечение администрации Минераловод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нализ и оценка достоверности поступившей информации, доведение ее до ДДС экстренных оперативных служб и организаций (объектов) в компетенции, которой входит реагирование на принятое сооб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работка и анализ данных о технологическом нарушении (аварии) на теплосетях, источниках теплоснабжения, возникновении ЧС (происшествии), определение масштаба аварийной ситуации и уточнение состава ДДС оперативных служб и организаций (объектов), привлекаемых для реагирования на происшествие (Ч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бор, оценка и контроль данных обстановки, принятых мер по ликвидации аварийной ситуации (Ч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оведение информации об аварийной ситуации (ЧС) до министерств СК: ЖКХ, архитектуры и строительства, промышленности и энергетики, дорожного хозяйства, администрации Минераловод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нтроль выполнения мероприятий по ликвидации аварийной ситуации (ЧС) и организация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ставление докладов (донесений) о возникновении аварийной ситуации (ЧС), об угрозе возникновения или возникновении ЧС (происшествий), сложившейся обстановке, действиях по ликвидации аварийной ситуации (Ч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ониторинг состояния комплексной безопасности тепловых сетей и источников теплоснабжения на территории Минераловод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ЕДДС Минераловодского городского округ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перативно-диспетчерскому управлению системами теплоснаб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д оперативной ликвидацией аварии следует понимать отделение поврежденного оборудования (участка сети) от энергосистем, а также производство операций, имеющих цель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опасности для обслуживающего персонала и оборудования, не затронутого авар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твращение развития ава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в кратчайший срок теплоснабжения потребителей и качества тепловой энер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Порядок определяет основные правила сбора и обмена информацией о нарушениях теплоснабжения потребителей и ходе ликвидации их последствий (далее - информация), а также организации управления в системе теплоснабжения на территории Минераловод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бор и обмен информацией осуществляется в целях принятия мер по своевременной ликвидации аварий на теплосетях и источниках теплоснабжения, а также своевременного оповещения потребителей о прогнозируемых и возникших чрезвычайных ситуациях, связанных с авариями на объектах теплоснаб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нформация должна содержать сведения о нарушениях теплоснабжения потребителей и ходе ликвидации их последствий в соответствии с «Критериями аварий, нештатных и чрезвычайных ситуаций на объектах теплоснабжения» (приложение 1 к настоящему порядку) и «Макетом оперативного донесения о нарушениях теплоснабжения потребителей и проведении аварийно-восстановительных работ" (приложение 2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бор и обмен информацией в области теплоснабжения осуществляется через теплоснабжающие организации на территориях Минераловодского городского округа. Информация представляется немедленно по факту нарушения, далее по состоянию на 07.30, 12.30, 16.30 и по завершении аварийно-восстановительных рабо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взаимодействия ЕДДС Минераловодского городского округа с ДДС субъектов теплоэнерге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осуществления функций, предусмотренных настоящим Положением, и получения необходимой информации ЕДДС Минераловодского городского округа, осуществляя оперативно-диспетчерское управление системами теплоснабжения, взаимодействует с ДДС субъектов теплоэнергетики, с ответственными лицами за топливно-энергетическое хозяйство муниципальных учреждений и организаций Минераловод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бмен информацией ведется в соответствии с </w:t>
      </w:r>
      <w:hyperlink w:anchor="P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ведения оперативных переговоров и записей (приложение 3 к настоящему порядку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еханизме оперативно-</w:t>
      </w:r>
    </w:p>
    <w:p>
      <w:pPr>
        <w:pStyle w:val="ConsPlusNormal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тчерского управления в системе</w:t>
      </w:r>
    </w:p>
    <w:p>
      <w:pPr>
        <w:pStyle w:val="ConsPlusNormal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 на территории</w:t>
      </w:r>
    </w:p>
    <w:p>
      <w:pPr>
        <w:pStyle w:val="ConsPlusNormal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</w:r>
      <w:bookmarkStart w:id="4" w:name="P166"/>
      <w:bookmarkEnd w:id="4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, нештатных и чрезвычайных ситуаций на объектах теплоснаб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ление режима чрезвычайной ситуации (локальной, местной, территориальной, региональной или федеральной), вызванного массовым прекращением или угрозой прекращения теплоснабжения потреб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ключение оборудования тепловых сетей в отопительный период (в том числе ограничение и прекращение подачи тепловой энергии потребителям в случае невыполнения ими своих обязательств по оплате тепловой энергии, а также несоблюдения требований безопасной эксплуатации теплопотребляющих установок) в случае прекращения теплоснабжения населения, социально значимых объектов и объектов жизнеобеспе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14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еханизме оперативно-</w:t>
      </w:r>
    </w:p>
    <w:p>
      <w:pPr>
        <w:pStyle w:val="ConsPlusNormal"/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тчерского управления в системе</w:t>
      </w:r>
    </w:p>
    <w:p>
      <w:pPr>
        <w:pStyle w:val="ConsPlusNormal"/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 на территории</w:t>
      </w:r>
    </w:p>
    <w:p>
      <w:pPr>
        <w:pStyle w:val="ConsPlusNormal"/>
        <w:ind w:firstLine="4140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Normal"/>
        <w:ind w:left="4860" w:firstLine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84"/>
      <w:bookmarkEnd w:id="5"/>
      <w:r>
        <w:rPr>
          <w:rFonts w:cs="Times New Roman" w:ascii="Times New Roman" w:hAnsi="Times New Roman"/>
          <w:sz w:val="28"/>
          <w:szCs w:val="28"/>
        </w:rPr>
        <w:t>МАК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донесения о нарушениях теплоснабжения потребителей и проведение аварийно-восстановительных рабо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5613"/>
        <w:gridCol w:w="209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возникновения наруш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рушения (наименование объекта, участка тепловой сети) с указанием эксплуатирующей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наруш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пов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, попавших под ограничение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й и сооружений (в т.ч. жилых) - социально значимых объектов - население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жизнеобеспе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фиксирован ли несчастный случай на объекте теплоснаб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ошло ли снижение температуры теплоносителя (с указанием сниженных параметр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или резерв) мощности, Гкал/час. м3/су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наружного воздуха на момент возникновения нарушения, прогноз на время устра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мые меры по восстановлению теплоснабжения потребителей (в т.ч. с указанием количества бригад и их численности, техники). Необходимость привлечения сторонних организаций для устранения наруш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лось ли заседание КЧС и ОПБ (копия протокол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дата и время завершения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лица, ответственного за проведение аварийно-восстановительных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14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еханизме оперативно-</w:t>
      </w:r>
    </w:p>
    <w:p>
      <w:pPr>
        <w:pStyle w:val="ConsPlusNormal"/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тчерского управления в системе</w:t>
      </w:r>
    </w:p>
    <w:p>
      <w:pPr>
        <w:pStyle w:val="ConsPlusNormal"/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 на территории</w:t>
      </w:r>
    </w:p>
    <w:p>
      <w:pPr>
        <w:pStyle w:val="ConsPlusNormal"/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Normal"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P248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ИНСТРУК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ведения оперативных переговоров и запис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казания по ведению оперативных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перативные переговоры начинаются с взаимного сообщения объекта и фамилии. При пользовании прямыми каналами связи можно ограничиться сообщением своей фамил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перативный дежурный, получивший сообщение должен дать подтверждение о том, что сообщение понято прави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едение переговоров неслужебного характера по каналам оперативной связи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ия по ведению оперативных запис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еративный журнал является основным оперативным документом оперативного дежурного, должен постоянно находиться на месте дежу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писи в журнале должны быть краткими и четкими, без помарок и подчисток. Ошибочно сделанная запись берется в скобки, зачеркивается тонкой чертой так, чтобы ее можно было прочесть, и подписывается лицом, допустившим ошиб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журному запрещается писать между строчек или оставлять незаполненные ст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се записи в журнале должны производиться в хронологической последовательности с указанием времени и д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оперативный журнал записывается информация в следующем объе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акте технологического нарушения (авар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ых мерах по восстановлению технологического нарушения (ликвидации аварии), привлеченных силах и средст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дупреждении метеослужбы о приближающихся стихийных явлениях (гроза, ураган, резкое понижение температуры, затопление           и т.д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4:00Z</dcterms:created>
  <dc:creator>User</dc:creator>
  <dc:description/>
  <cp:keywords/>
  <dc:language>en-US</dc:language>
  <cp:lastModifiedBy>User</cp:lastModifiedBy>
  <cp:lastPrinted>2022-06-06T09:59:00Z</cp:lastPrinted>
  <dcterms:modified xsi:type="dcterms:W3CDTF">2023-04-19T13:50:00Z</dcterms:modified>
  <cp:revision>31</cp:revision>
  <dc:subject/>
  <dc:title/>
</cp:coreProperties>
</file>