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г. Минеральные Воды               </w:t>
        <w:tab/>
        <w:t xml:space="preserve">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/>
      </w:pPr>
      <w:r>
        <w:rPr>
          <w:sz w:val="28"/>
          <w:szCs w:val="28"/>
        </w:rPr>
        <w:t xml:space="preserve">О внесении изменений в отдельные постановления администрации Минераловодского городского округа  Ставропольского края 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 от 27 июля 2010 г.              № 210-ФЗ «Об организации предоставления государственных и  муниципальных услуг», в соответствии с постановлением администрации Минераловодского городского округа от 05 октября 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 изменения, которые внесены в постановления администрации Минераловодского городского округа Ставропольского края № 459 от 03.03.2017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(с изменениями, внесенными постановлениями администрации Минераловодского городского округа Ставропольского края № 2176 от 21.08.2017, № 2351 от 03.10.2018),</w:t>
      </w:r>
      <w:r>
        <w:rPr>
          <w:rFonts w:cs="Times New Roman" w:ascii="Times New Roman" w:hAnsi="Times New Roman"/>
          <w:sz w:val="28"/>
          <w:szCs w:val="28"/>
        </w:rPr>
        <w:t xml:space="preserve"> № 460 от 03.03.2017 «Об утверждении административного регламента предоставления государственной услуги «Участие в урегулировании коллективных трудовых споров» (с изменениями, внесенными постановлениями Минераловодского городского округа Ставропольского края № 2176 от 21.08.2017, № 2349 от 03.10.2018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vod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С. Ю. Перце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/>
      </w:pPr>
      <w:r>
        <w:rPr>
          <w:sz w:val="28"/>
          <w:szCs w:val="28"/>
        </w:rPr>
        <w:t xml:space="preserve">от   </w:t>
        <w:tab/>
        <w:tab/>
        <w:tab/>
        <w:t xml:space="preserve">  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 № </w:t>
      </w:r>
    </w:p>
    <w:p>
      <w:pPr>
        <w:pStyle w:val="Normal"/>
        <w:ind w:left="43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Минераловодского городского   округа Ставропольского края № 459 от 03.03.2017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(с изменениями, внесенными постановлениями администрации Минерало-водского городского округа Ставропольского края № 2176 от 21.08.2017, № 2351 от 03.10.2018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Arial"/>
          <w:bCs/>
          <w:kern w:val="2"/>
          <w:sz w:val="28"/>
          <w:szCs w:val="28"/>
        </w:rPr>
        <w:t>В пункте 1.3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1.1.1. Абзац одиннадцатый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«На информационных стендах в здании органа по труду, на официальном сайте органа по труду,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 размещается и поддерживается в актуальном состоянии следующая информация: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1. 2.1. В абзаце пятнадцатом слова «государственной информацион-ной системе Ставропольского края «Региональный реестр государственных услуг (функций)» заменить словами «региональном реестре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1.2. Пункт 2.5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по труду, Едином портале, региональном портале и в региональном реестре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1.3. Абзац шестнадцатый пункта 2.6 после слова «Министерством» дополнить словами «цифрового развития,».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kern w:val="2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ункт 2.7</w:t>
        </w:r>
      </w:hyperlink>
      <w:r>
        <w:rPr>
          <w:sz w:val="28"/>
          <w:szCs w:val="28"/>
        </w:rPr>
        <w:t xml:space="preserve"> дополнит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абзацами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0" w:name="sub_2723"/>
      <w:bookmarkEnd w:id="0"/>
      <w:r>
        <w:rPr>
          <w:sz w:val="28"/>
          <w:szCs w:val="28"/>
        </w:rPr>
        <w:t>"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723"/>
      <w:bookmarkStart w:id="2" w:name="sub_27231"/>
      <w:bookmarkEnd w:id="1"/>
      <w:bookmarkEnd w:id="2"/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7231"/>
      <w:bookmarkStart w:id="4" w:name="sub_27232"/>
      <w:bookmarkEnd w:id="3"/>
      <w:bookmarkEnd w:id="4"/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7232"/>
      <w:bookmarkStart w:id="6" w:name="sub_27233"/>
      <w:bookmarkEnd w:id="5"/>
      <w:bookmarkEnd w:id="6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27233"/>
      <w:bookmarkStart w:id="8" w:name="sub_27234"/>
      <w:bookmarkEnd w:id="7"/>
      <w:bookmarkEnd w:id="8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по труду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по труду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".</w:t>
      </w:r>
    </w:p>
    <w:p>
      <w:pPr>
        <w:pStyle w:val="Normal"/>
        <w:ind w:firstLine="708"/>
        <w:jc w:val="both"/>
        <w:rPr/>
      </w:pPr>
      <w:bookmarkStart w:id="9" w:name="sub_27234"/>
      <w:bookmarkStart w:id="10" w:name="sub_13"/>
      <w:bookmarkEnd w:id="9"/>
      <w:bookmarkEnd w:id="10"/>
      <w:r>
        <w:rPr>
          <w:sz w:val="28"/>
          <w:szCs w:val="28"/>
        </w:rPr>
        <w:t xml:space="preserve">1.5.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ункт 2.11</w:t>
        </w:r>
      </w:hyperlink>
      <w:r>
        <w:rPr>
          <w:sz w:val="28"/>
          <w:szCs w:val="28"/>
        </w:rPr>
        <w:t xml:space="preserve"> дополнить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11" w:name="sub_13"/>
      <w:bookmarkStart w:id="12" w:name="sub_2112"/>
      <w:bookmarkEnd w:id="11"/>
      <w:bookmarkEnd w:id="12"/>
      <w:r>
        <w:rPr>
          <w:sz w:val="28"/>
          <w:szCs w:val="28"/>
        </w:rPr>
        <w:t>"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по труду и (или) должностного лица органа по труду, плата с заявителя не взимается."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rFonts w:eastAsia="Arial"/>
          <w:bCs/>
          <w:kern w:val="2"/>
        </w:rPr>
        <w:t xml:space="preserve"> </w:t>
      </w:r>
      <w:r>
        <w:rPr>
          <w:rFonts w:eastAsia="Arial"/>
          <w:bCs/>
          <w:kern w:val="2"/>
          <w:sz w:val="28"/>
          <w:szCs w:val="28"/>
        </w:rPr>
        <w:t>В пункте 2.15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1.6.1. Абзац первый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</w:t>
      </w:r>
      <w:r>
        <w:rPr>
          <w:sz w:val="28"/>
          <w:szCs w:val="28"/>
        </w:rPr>
        <w:t xml:space="preserve"> инвалидов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1</w:t>
      </w:r>
      <w:r>
        <w:rPr>
          <w:rFonts w:eastAsia="Arial"/>
          <w:bCs/>
          <w:kern w:val="2"/>
          <w:sz w:val="28"/>
          <w:szCs w:val="28"/>
        </w:rPr>
        <w:t>.6.2. Абзац пятый заменить абзацами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Площадь мест ожидания зависит от количества заявителей, ежедневно обращающихся в орган по труду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1.7. Абзац первый пункта 2.16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 xml:space="preserve"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6">
        <w:r>
          <w:rPr>
            <w:rStyle w:val="InternetLink"/>
            <w:rFonts w:eastAsia="Arial"/>
            <w:bCs/>
            <w:kern w:val="2"/>
            <w:sz w:val="28"/>
            <w:szCs w:val="28"/>
          </w:rPr>
          <w:t>статьей 15</w:t>
        </w:r>
      </w:hyperlink>
      <w:r>
        <w:rPr>
          <w:rFonts w:eastAsia="Arial"/>
          <w:bCs/>
          <w:kern w:val="2"/>
          <w:sz w:val="28"/>
          <w:szCs w:val="28"/>
        </w:rPr>
        <w:t>.1 Федерального закона «Об организации предоставления государственных и муниципальных услуг»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1.8. В пункте 2.17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1.8.1. Абзац первый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 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2. Дополнить абзацами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«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7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Государственная услуга по экстерриториальному принципу не предоставляется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ункт 3.1 дополнить абзацем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рядок исправления опечаток и ошибок в выданном в результате предоставления государственной услуги документе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Пункт 3.3 дополнить подпунктом 3.3.4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«3.3.4. Порядок исправления опечаток и ошибок в выданном в результате предоставления государственной услуги документ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 по труду в произвольной форме заявления об исправлении опечаток и (или) ошибок, допущенных в выданном уведомлении о регистрации коллективного договора, соглашения с изложением сут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Заявитель вправе представить заявление об исправлении опечаток и (или) ошибок в орган по труду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договора, соглашения или сообщение об отсутстви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органе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ая административная процедура выполняется должностным лицом органа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договора, соглаш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Должностное лицо органа по труду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выявления допущенных опечаток и (или) ошибок в выданном уведомлении о регистрации коллективного договора, соглашения должностное лицо органа по труду осуществляет исправление и выдачу (направление) заявителю исправленного уведомления о регистрации коллективного договора, соглашения взамен ранее выданног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Информация о замене уведомления о регистрации коллективного договора, соглашения фиксируется в журнале учета запросов заявителей в графе № 11 «Примечание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опечаток и (или) ошибок должностное лицо органа по труду сообщает заявителю об отсутствии таких опечаток и (или) ошиб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договора, соглашения или сообщения об отсутствии таких опечаток и (или) ошибок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Абзац первый пункта 4.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13" w:name="sub_46"/>
      <w:bookmarkEnd w:id="13"/>
      <w:r>
        <w:rPr>
          <w:sz w:val="28"/>
          <w:szCs w:val="28"/>
        </w:rPr>
        <w:t>"Орган по труду, должностные лица органа по труду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"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bookmarkStart w:id="14" w:name="sub_46"/>
      <w:bookmarkEnd w:id="14"/>
      <w:r>
        <w:rPr>
          <w:sz w:val="28"/>
          <w:szCs w:val="28"/>
        </w:rPr>
        <w:t xml:space="preserve">1.12. </w:t>
      </w:r>
      <w:r>
        <w:rPr>
          <w:spacing w:val="-6"/>
          <w:kern w:val="2"/>
          <w:sz w:val="28"/>
          <w:szCs w:val="28"/>
        </w:rPr>
        <w:t>Раздел 5 изложить в следующей редакции:</w:t>
      </w:r>
    </w:p>
    <w:p>
      <w:pPr>
        <w:pStyle w:val="Normal"/>
        <w:spacing w:lineRule="exact" w:line="240"/>
        <w:jc w:val="both"/>
        <w:rPr/>
      </w:pPr>
      <w:r>
        <w:rPr>
          <w:spacing w:val="-6"/>
          <w:kern w:val="2"/>
          <w:sz w:val="28"/>
          <w:szCs w:val="28"/>
        </w:rPr>
        <w:t xml:space="preserve">«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1. Заявитель имеет право подать жалобу на решение и (или) действие (бездействие) органа по труду, предоставляющего государственную услугу, а также его должностных лиц, муниципальных служащих, работников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Заявитель, в случае выявления фактов нарушения порядка предоставления государственной услуги или ненадлежащего исполнения Административного регламента, вправе обратиться с жалобой в органы и к должностным лицам, указанным в </w:t>
      </w:r>
      <w:hyperlink w:anchor="Par11">
        <w:r>
          <w:rPr>
            <w:rStyle w:val="InternetLink"/>
            <w:bCs/>
            <w:sz w:val="28"/>
            <w:szCs w:val="28"/>
          </w:rPr>
          <w:t>пункте 5.2</w:t>
        </w:r>
      </w:hyperlink>
      <w:r>
        <w:rPr>
          <w:bCs/>
          <w:sz w:val="28"/>
          <w:szCs w:val="28"/>
        </w:rPr>
        <w:t xml:space="preserve">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, регионального портала и официального сайта органа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bookmarkStart w:id="15" w:name="Par11"/>
      <w:bookmarkEnd w:id="15"/>
      <w:r>
        <w:rPr>
          <w:bCs/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Жалоба может быть подана заявителем или уполномоченным представителем заявител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bookmarkStart w:id="16" w:name="Par13"/>
      <w:bookmarkEnd w:id="16"/>
      <w:r>
        <w:rPr>
          <w:bCs/>
          <w:sz w:val="28"/>
          <w:szCs w:val="28"/>
        </w:rPr>
        <w:t>на имя главы муниципального района (городского округа) Ставропольского края, в случае если обжалуются решения и действия (бездействие) руководителя органа по труду, в письменной форме на русском языке на бумажном носителе почтовым отправлением либо в электронном виде, а также при личном приеме заявителя или уполномоченного представителя заявител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на имя руководителя органа по труду, в случае если обжалуются решения и действия (бездействие) органа по труду, его должностных лиц, муниципальных служащих, в письменной форме на русском языке на бумажном носителе почтовым отправлением либо в электронном виде, а также при личном приеме заявителя или уполномоченного представителя заявител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bookmarkStart w:id="17" w:name="Par17"/>
      <w:bookmarkStart w:id="18" w:name="Par15"/>
      <w:bookmarkEnd w:id="17"/>
      <w:bookmarkEnd w:id="18"/>
      <w:r>
        <w:rPr>
          <w:bCs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3. Жалоба в электронном виде подается заявителем на имя главы муниципального района (городского округа) Ставропольского края посредством использования официального сайта администрации муниципального района (городского округа) Ставропольского края в сети «Интернет» (____________)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в электронном виде может быть подана заявителем в орган по труду посредством использов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го сайта органа по труду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о и регионального порталов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й почты органа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bookmarkStart w:id="19" w:name="Par24"/>
      <w:bookmarkEnd w:id="19"/>
      <w:r>
        <w:rPr>
          <w:bCs/>
          <w:sz w:val="28"/>
          <w:szCs w:val="28"/>
        </w:rPr>
        <w:t>5.4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5. В случае если жалоба подана заявителем или уполномоченным представителем заявителя в орган, должностному лицу, в компетенцию которых не входит ее рассмотрение, данный орган, должностное лицо в течение 3 рабочих дней со дня ее регистрации направляют жалобу в орган, должностному лицу, уполномоченным на ее рассмотрение, и одновременно в письменной форме информируют заявителя или уполномоченного представителя заявителя о перенаправлении его жалобы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, в администрации муниципального района (городского округа) Ставропольского края, в случае обжалования решения руководителя органа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Жалоба должна содержать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 по труду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органе по труду, решения и действия (бездействие) которых обжалуютс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пунктом 5.4 Административного регламента)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жалуемых решениях и действиях (бездействии) органа по труду и его должностного лица, муниципального служащего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 по труду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7. Жалоба, поступившая на имя руководителя органа по труду, в письменной форме на бумажном носителе подлежит регистрации в канцелярии в течение одного рабочего дня со дня ее поступ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bookmarkStart w:id="20" w:name="Par35"/>
      <w:bookmarkEnd w:id="20"/>
      <w:r>
        <w:rPr>
          <w:bCs/>
          <w:sz w:val="28"/>
          <w:szCs w:val="28"/>
        </w:rPr>
        <w:t>Жалоба, поступившая в орган по труд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 по труду и его должностного лица, муниципального служащего (далее – журнал). Форма и порядок ведения журнала определяются органом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8. При подаче жалобы в электронном виде документы, указанные в абзаце пятом пункта 5.2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07 июля 2011 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орядок регистрации жалоб, направленных в электронном виде на официальный сайт администрации муниципального района (городского округа) Ставропольского края в сети «Интернет», определяется администрацией муниципального района (городского округа) Ставропольского кра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Регистрация жалоб, направленных в электронном виде на адрес электронной почты органа по труду и на официальный сайт органа по труду, осуществляется в порядке, предусмотренном абзацем вторым пункта 5.7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Заявитель может обратиться с жалобой, в том числе в следующих случаях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тказ органа по труду и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2.7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Жалоба рассматривае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bookmarkStart w:id="21" w:name="Par56"/>
      <w:bookmarkEnd w:id="21"/>
      <w:r>
        <w:rPr>
          <w:bCs/>
          <w:sz w:val="28"/>
          <w:szCs w:val="28"/>
        </w:rPr>
        <w:t>главой муниципального района (городского округа) Ставропольского края или по его поручению иным уполномоченным им должностным лицом в случае, предусмотренном абзацем третьим пункта 5.2 Административного регламента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рганом по труду в случае, предусмотренном абзацем четвертым пункта 5.2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Орган по труду обеспечивает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органа по труду и его должностных лиц, муниципальных служащих посредством размещения такой информации на стендах в местах предоставления государственных услуг, на официальном сайте органа по труду, на Едином и региональном порталах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консультирование заявителем о порядке обжалования решений и действий (бездействия) органа по труду и его должностных лиц, муниципальных служащих, в том числе по телефону, электронной почте, при личном прием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13. Жалоба, поступившая в орган по труду, подлежит рассмотрению в течение 15 рабочих дней со дня ее регистрации, а в случае обжалования отказа органа по труд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bookmarkStart w:id="22" w:name="Par66"/>
      <w:bookmarkEnd w:id="22"/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рганом по труду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bookmarkStart w:id="23" w:name="Par67"/>
      <w:bookmarkEnd w:id="23"/>
      <w:r>
        <w:rPr>
          <w:bCs/>
          <w:sz w:val="28"/>
          <w:szCs w:val="28"/>
        </w:rPr>
        <w:t>отказывается в удовлетворении жалобы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ри удовлетворении жалобы орган по труду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 органа по труду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абзацах третьем и четвертом настоящего пунк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если жалоба была подана способом, предусмотренным пунктом 5.4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В ответе о результатах рассмотрения жалобы указываю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ведения о органе по труду и его должностном лице, муниципальном служащем, решения или действия (бездействие) которых обжалуютс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нятия решения по жалобе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е решение по жалобе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 результатах рассмотрения жалобы подписывае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главой муниципального района (городского округа) Ставропольского края или по его поручению иным уполномоченным им должностным лицом в случае, предусмотренном абзацем вторым пункта 5.10 Административного регламента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м лицом органа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В удовлетворении жалобы отказывается в случае, если жалоба признана необоснованно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Жалоба остается без ответа в следующих случаях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орган по труду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по адресу электронной почты (при наличии) и почтовому адресу, указанным в жалобе, о недопустимости злоупотребления правом на обращение)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орган по труду сообщает заявителю, если его фамилия и почтовый адрес поддаются прочтению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тсутствие адреса, по которому должен быть направлен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7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по труду, а также его должностных лиц, муниципальных служащих, рабо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Ставропольского края от 22 ноября 2013 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остановление администрации Минераловодского городского   округа Ставропольского края № 460 от 03.03.2017 «Об утверждении административного регламента предоставления государственной услуги «Участие в урегулировании коллективных трудовых споров» (с изменениями, внесенными постановлениями Минераловодского городского округа Ставропольского края № 2176 от 21.08.2017, № 2349 от 03.10.2018)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Arial"/>
          <w:bCs/>
          <w:kern w:val="2"/>
          <w:sz w:val="28"/>
          <w:szCs w:val="28"/>
        </w:rPr>
        <w:t>В пункте 1.3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2.1.1. Абзац одиннадцатый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«На информационных стендах в здании органа по труду, на официальном сайте органа по труду,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 размещается и поддерживается в актуальном состоянии следующая информация: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2.1.2. В абзаце пятнадцатом слова «государственной информационной системе Ставропольского края «Региональный реестр государственных услуг (функций)» заменить словами «региональном реестре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2.2. Пункт 2.5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по труду, Едином портале, региональном портале и в региональном реестре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 xml:space="preserve">2.3. </w:t>
      </w:r>
      <w:r>
        <w:rPr>
          <w:sz w:val="28"/>
          <w:szCs w:val="28"/>
        </w:rPr>
        <w:t>Абзац тринадцатый пункта 2.6 после слова «</w:t>
      </w:r>
      <w:r>
        <w:rPr>
          <w:sz w:val="28"/>
          <w:szCs w:val="28"/>
          <w:lang w:eastAsia="en-US"/>
        </w:rPr>
        <w:t>Министерством» дополнить словами «</w:t>
      </w:r>
      <w:r>
        <w:rPr>
          <w:sz w:val="28"/>
          <w:szCs w:val="28"/>
        </w:rPr>
        <w:t>цифрового развития,».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kern w:val="2"/>
          <w:sz w:val="28"/>
          <w:szCs w:val="28"/>
        </w:rPr>
        <w:t xml:space="preserve">2.4.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ункт 2.7</w:t>
        </w:r>
      </w:hyperlink>
      <w:r>
        <w:rPr>
          <w:sz w:val="28"/>
          <w:szCs w:val="28"/>
        </w:rPr>
        <w:t xml:space="preserve"> дополнить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абзацами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24" w:name="sub_202723"/>
      <w:bookmarkEnd w:id="24"/>
      <w:r>
        <w:rPr>
          <w:sz w:val="28"/>
          <w:szCs w:val="28"/>
        </w:rPr>
        <w:t>"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202723"/>
      <w:bookmarkStart w:id="26" w:name="sub_2027231"/>
      <w:bookmarkEnd w:id="25"/>
      <w:bookmarkEnd w:id="26"/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2027231"/>
      <w:bookmarkStart w:id="28" w:name="sub_2027232"/>
      <w:bookmarkEnd w:id="27"/>
      <w:bookmarkEnd w:id="28"/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2027232"/>
      <w:bookmarkStart w:id="30" w:name="sub_2027233"/>
      <w:bookmarkEnd w:id="29"/>
      <w:bookmarkEnd w:id="30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2027233"/>
      <w:bookmarkStart w:id="32" w:name="sub_2027234"/>
      <w:bookmarkEnd w:id="31"/>
      <w:bookmarkEnd w:id="32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по труду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по труду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".</w:t>
      </w:r>
    </w:p>
    <w:p>
      <w:pPr>
        <w:pStyle w:val="Normal"/>
        <w:ind w:firstLine="708"/>
        <w:jc w:val="both"/>
        <w:rPr/>
      </w:pPr>
      <w:bookmarkStart w:id="33" w:name="sub_2027234"/>
      <w:bookmarkStart w:id="34" w:name="sub_23"/>
      <w:bookmarkEnd w:id="33"/>
      <w:bookmarkEnd w:id="34"/>
      <w:r>
        <w:rPr>
          <w:sz w:val="28"/>
          <w:szCs w:val="28"/>
        </w:rPr>
        <w:t xml:space="preserve">2.5.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ункт 2.11</w:t>
        </w:r>
      </w:hyperlink>
      <w:r>
        <w:rPr>
          <w:sz w:val="28"/>
          <w:szCs w:val="28"/>
        </w:rPr>
        <w:t xml:space="preserve"> дополнить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35" w:name="sub_23"/>
      <w:bookmarkStart w:id="36" w:name="sub_202112"/>
      <w:bookmarkEnd w:id="35"/>
      <w:bookmarkEnd w:id="36"/>
      <w:r>
        <w:rPr>
          <w:sz w:val="28"/>
          <w:szCs w:val="28"/>
        </w:rPr>
        <w:t>"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по труду и (или) должностного лица органа по труду, плата с заявителя не взимается."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eastAsia="Arial"/>
          <w:bCs/>
          <w:kern w:val="2"/>
          <w:sz w:val="28"/>
          <w:szCs w:val="28"/>
        </w:rPr>
        <w:t>В пункте 2.15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2.6.1. Абзац первый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</w:t>
      </w:r>
      <w:r>
        <w:rPr>
          <w:sz w:val="28"/>
          <w:szCs w:val="28"/>
        </w:rPr>
        <w:t xml:space="preserve"> инвалидов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2</w:t>
      </w:r>
      <w:r>
        <w:rPr>
          <w:rFonts w:eastAsia="Arial"/>
          <w:bCs/>
          <w:kern w:val="2"/>
          <w:sz w:val="28"/>
          <w:szCs w:val="28"/>
        </w:rPr>
        <w:t>.6.2. Абзац пятый заменить абзацами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Площадь мест ожидания зависит от количества заявителей, ежедневно обращающихся в орган по труду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2.7. Абзац первый пункта 2.16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 xml:space="preserve"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3">
        <w:r>
          <w:rPr>
            <w:rStyle w:val="InternetLink"/>
            <w:rFonts w:eastAsia="Arial"/>
            <w:bCs/>
            <w:kern w:val="2"/>
            <w:sz w:val="28"/>
            <w:szCs w:val="28"/>
          </w:rPr>
          <w:t>статьей 15</w:t>
        </w:r>
      </w:hyperlink>
      <w:r>
        <w:rPr>
          <w:rFonts w:eastAsia="Arial"/>
          <w:bCs/>
          <w:kern w:val="2"/>
          <w:sz w:val="28"/>
          <w:szCs w:val="28"/>
        </w:rPr>
        <w:t>.1 Федерального закона «Об организации предоставления государственных и муниципальных услуг»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2.8. В пункте 2.17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2.8.1. Абзац первый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 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2. Дополнить абзацами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«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4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Государственная услуга по экстерриториальному принципу не предоставляется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Пункт 3.1 дополнить абзацем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рядок исправления опечаток и ошибок в выданном в результате предоставления государственной услуги документе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2.10. Пункт 3.3 дополнить подпунктом 3.3.5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«3.3.5. Порядок исправления опечаток и ошибок в выданном в результате предоставления государственной услуги документ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 по труду в произвольной форме заявления об исправлении опечаток и (или) ошибок, допущенных в выданном уведомлении о регистрации коллективного трудового спора с изложением сут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Заявитель вправе представить заявление об исправлении опечаток и (или) ошибок в орган по труду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органе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ая административная процедура выполняется должностным лицом органа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трудового спор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Должностное лицо органа по труду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выявления допущенных опечаток и (или) ошибок в выданном уведомлении о регистрации коллективного трудового спора должностное лицо органа по труду осуществляет исправление и выдачу (направление) заявителю исправленного уведомления о регистрации коллективного трудового спора взамен ранее выданног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Информация о замене уведомления о регистрации коллективного трудового спора фиксируется в журнале учета запросов заявителей в графе № 9 «Дата и исходящий номер выданного (направленного) заявителю уведомления о регистрации коллективного трудового спора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опечаток и (или) ошибок должностное лицо органа по труду сообщает заявителю об отсутствии таких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трудового спора или сообщения об отсутствии таких опечаток и (или) ошибок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2.11.</w:t>
      </w:r>
      <w:r>
        <w:rPr/>
        <w:t xml:space="preserve">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Абзац первый пункта 4.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37" w:name="sub_2046"/>
      <w:bookmarkEnd w:id="37"/>
      <w:r>
        <w:rPr>
          <w:sz w:val="28"/>
          <w:szCs w:val="28"/>
        </w:rPr>
        <w:t>"Орган по труду, должностные лица органа по труду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"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pacing w:val="-6"/>
          <w:kern w:val="2"/>
        </w:rPr>
        <w:t xml:space="preserve"> </w:t>
      </w:r>
      <w:r>
        <w:rPr>
          <w:spacing w:val="-6"/>
          <w:kern w:val="2"/>
          <w:sz w:val="28"/>
          <w:szCs w:val="28"/>
        </w:rPr>
        <w:t>Раздел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6"/>
          <w:kern w:val="2"/>
          <w:sz w:val="28"/>
          <w:szCs w:val="28"/>
        </w:rPr>
        <w:t xml:space="preserve">«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1. Заявитель имеет право подать жалобу на решение и (или) действие (бездействие) органа по труду, предоставляющего государственную услугу, а также его должностных лиц, муниципальных служащих, работников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Заявитель, в случае выявления фактов нарушения порядка предоставления государственной услуги или ненадлежащего исполнения Административного регламента, вправе обратиться с жалобой в органы и к должностным лицам, указанным в </w:t>
      </w:r>
      <w:hyperlink w:anchor="Par11">
        <w:r>
          <w:rPr>
            <w:rStyle w:val="InternetLink"/>
            <w:bCs/>
            <w:sz w:val="28"/>
            <w:szCs w:val="28"/>
          </w:rPr>
          <w:t>пункте 5.2</w:t>
        </w:r>
      </w:hyperlink>
      <w:r>
        <w:rPr>
          <w:bCs/>
          <w:sz w:val="28"/>
          <w:szCs w:val="28"/>
        </w:rPr>
        <w:t xml:space="preserve">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, регионального портала и официального сайта органа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Жалоба может быть подана заявителем или уполномоченным представителем заявител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на имя главы муниципального района (городского округа) Ставропольского края, в случае если обжалуются решения и действия (бездействие) руководителя органа по труду, в письменной форме на русском языке на бумажном носителе почтовым отправлением либо в электронном виде, а также при личном приеме заявителя или уполномоченного представителя заявител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на имя руководителя органа по труду, в случае если обжалуются решения и действия (бездействие) органа по труду, его должностных лиц, муниципальных служащих, в письменной форме на русском языке на бумажном носителе почтовым отправлением либо в электронном виде, а также при личном приеме заявителя или уполномоченного представителя заявител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3. Жалоба в электронном виде подается заявителем на имя главы муниципального района (городского округа) Ставропольского края посредством использования официального сайта администрации муниципального района (городского округа) Ставропольского края в сети «Интернет» (____________)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в электронном виде может быть подана заявителем в орган по труду посредством использов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го сайта органа по труду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о и регионального порталов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й почты органа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4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5. В случае если жалоба подана заявителем или уполномоченным представителем заявителя в орган, должностному лицу, в компетенцию которых не входит ее рассмотрение, данный орган, должностное лицо в течение 3 рабочих дней со дня ее регистрации направляют жалобу в орган, должностному лицу, уполномоченным на ее рассмотрение, и одновременно в письменной форме информируют заявителя или уполномоченного представителя заявителя о перенаправлении его жалобы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, в администрации муниципального района (городского округа) Ставропольского края, в случае обжалования решения руководителя органа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Жалоба должна содержать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 по труду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органе по труду, решения и действия (бездействие) которых обжалуютс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пунктом 5.4 Административного регламента)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жалуемых решениях и действиях (бездействии) органа по труду и его должностного лица, муниципального служащего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 по труду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7. Жалоба, поступившая на имя руководителя органа по труду, в письменной форме на бумажном носителе подлежит регистрации в канцелярии в течение одного рабочего дня со дня ее поступ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Жалоба, поступившая в орган по труд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 по труду и его должностного лица, муниципального служащего (далее – журнал). Форма и порядок ведения журнала определяются органом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8. При подаче жалобы в электронном виде документы, указанные в абзаце пятом пункта 5.2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07 июля 2011 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орядок регистрации жалоб, направленных в электронном виде на официальный сайт администрации муниципального района (городского округа) Ставропольского края в сети «Интернет», определяется администрацией муниципального района (городского округа) Ставропольского кра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Регистрация жалоб, направленных в электронном виде на адрес электронной почты органа по труду и на официальный сайт органа по труду, осуществляется в порядке, предусмотренном абзацем вторым пункта 5.7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Заявитель может обратиться с жалобой, в том числе в следующих случаях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тказ органа по труду и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2.7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Жалоба рассматривае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главой муниципального района (городского округа) Ставропольского края или по его поручению иным уполномоченным им должностным лицом в случае, предусмотренном абзацем третьим пункта 5.2 Административного регламента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рганом по труду в случае, предусмотренном абзацем четвертым пункта 5.2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Орган по труду обеспечивает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органа по труду и его должностных лиц, муниципальных служащих посредством размещения такой информации на стендах в местах предоставления государственных услуг, на официальном сайте органа по труду, на Едином и региональном порталах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консультирование заявителем о порядке обжалования решений и действий (бездействия) органа по труду и его должностных лиц, муниципальных служащих, в том числе по телефону, электронной почте, при личном прием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13. Жалоба, поступившая в орган по труду, подлежит рассмотрению в течение 15 рабочих дней со дня ее регистрации, а в случае обжалования отказа органа по труд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рганом по труду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ывается в удовлетворении жалобы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ри удовлетворении жалобы орган по труду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 органа по труду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абзацах третьем и четвертом настоящего пунк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если жалоба была подана способом, предусмотренным пунктом 5.4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В ответе о результатах рассмотрения жалобы указываю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ведения о органе по труду и его должностном лице, муниципальном служащем, решения или действия (бездействие) которых обжалуютс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нятия решения по жалобе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е решение по жалобе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 результатах рассмотрения жалобы подписывае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главой муниципального района (городского округа) Ставропольского края или по его поручению иным уполномоченным им должностным лицом в случае, предусмотренном абзацем вторым пункта 5.10 Административного регламента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м лицом органа по труд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В удовлетворении жалобы отказывается в случае, если жалоба признана необоснованно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Жалоба остается без ответа в следующих случаях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орган по труду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по адресу электронной почты (при наличии) и почтовому адресу, указанным в жалобе, о недопустимости злоупотребления правом на обращение)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орган по труду сообщает заявителю, если его фамилия и почтовый адрес поддаются прочтению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сутствие адреса, по которому должен быть направлен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7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по труду, а также его должностных лиц, муниципальных служащих, рабо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Ставропольского края от 22 ноября 2013 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8" w:name="sub_2046"/>
      <w:bookmarkStart w:id="39" w:name="sub_2046"/>
      <w:bookmarkEnd w:id="39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</w:r>
      <w:bookmarkStart w:id="40" w:name="sub_202112"/>
      <w:bookmarkStart w:id="41" w:name="sub_202112"/>
      <w:bookmarkEnd w:id="41"/>
    </w:p>
    <w:p>
      <w:pPr>
        <w:pStyle w:val="Normal"/>
        <w:ind w:firstLine="720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</w:r>
      <w:bookmarkStart w:id="42" w:name="sub_2112"/>
      <w:bookmarkStart w:id="43" w:name="sub_2112"/>
      <w:bookmarkEnd w:id="43"/>
    </w:p>
    <w:p>
      <w:pPr>
        <w:pStyle w:val="ConsPlusNormal"/>
        <w:ind w:right="-144" w:hanging="0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4" w:name="sub_101"/>
      <w:bookmarkStart w:id="45" w:name="sub_101"/>
      <w:bookmarkEnd w:id="4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6" w:name="sub_101"/>
      <w:bookmarkStart w:id="47" w:name="sub_20512"/>
      <w:bookmarkStart w:id="48" w:name="sub_101"/>
      <w:bookmarkStart w:id="49" w:name="sub_20512"/>
      <w:bookmarkEnd w:id="48"/>
      <w:bookmarkEnd w:id="4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20512"/>
      <w:bookmarkStart w:id="51" w:name="sub_20512"/>
      <w:bookmarkEnd w:id="51"/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Style14">
    <w:name w:val="Текст сноски Знак"/>
    <w:qFormat/>
    <w:rPr>
      <w:color w:val="00000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заг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2"/>
    <w:basedOn w:val="Normal"/>
    <w:qFormat/>
    <w:pPr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MarginText">
    <w:name w:val="Margin Text"/>
    <w:basedOn w:val="TextBody"/>
    <w:qFormat/>
    <w:pPr>
      <w:widowControl/>
      <w:suppressAutoHyphens w:val="false"/>
      <w:spacing w:lineRule="auto" w:line="360" w:before="0" w:after="240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0"/>
      <w:lang w:val="en-GB"/>
    </w:rPr>
  </w:style>
  <w:style w:type="paragraph" w:styleId="Style26">
    <w:name w:val="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37166/27" TargetMode="External"/><Relationship Id="rId3" Type="http://schemas.openxmlformats.org/officeDocument/2006/relationships/hyperlink" Target="http://internet.garant.ru/document/redirect/27137166/2723" TargetMode="External"/><Relationship Id="rId4" Type="http://schemas.openxmlformats.org/officeDocument/2006/relationships/hyperlink" Target="http://internet.garant.ru/document/redirect/27137166/211" TargetMode="External"/><Relationship Id="rId5" Type="http://schemas.openxmlformats.org/officeDocument/2006/relationships/hyperlink" Target="http://internet.garant.ru/document/redirect/27137166/2112" TargetMode="External"/><Relationship Id="rId6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7" Type="http://schemas.openxmlformats.org/officeDocument/2006/relationships/hyperlink" Target="consultantplus://offline/ref=9D726E0D118295F6F09758CB7322086F4E971801AF681F664FEE67917835AC25555DC1A99200CA201E7CB8A1DCIAb0I" TargetMode="External"/><Relationship Id="rId8" Type="http://schemas.openxmlformats.org/officeDocument/2006/relationships/hyperlink" Target="http://internet.garant.ru/document/redirect/27137166/46" TargetMode="External"/><Relationship Id="rId9" Type="http://schemas.openxmlformats.org/officeDocument/2006/relationships/hyperlink" Target="http://internet.garant.ru/document/redirect/27137166/2027" TargetMode="External"/><Relationship Id="rId10" Type="http://schemas.openxmlformats.org/officeDocument/2006/relationships/hyperlink" Target="http://internet.garant.ru/document/redirect/27137166/202723" TargetMode="External"/><Relationship Id="rId11" Type="http://schemas.openxmlformats.org/officeDocument/2006/relationships/hyperlink" Target="http://internet.garant.ru/document/redirect/27137166/20211" TargetMode="External"/><Relationship Id="rId12" Type="http://schemas.openxmlformats.org/officeDocument/2006/relationships/hyperlink" Target="http://internet.garant.ru/document/redirect/27137166/202112" TargetMode="External"/><Relationship Id="rId13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14" Type="http://schemas.openxmlformats.org/officeDocument/2006/relationships/hyperlink" Target="consultantplus://offline/ref=9D726E0D118295F6F09758CB7322086F4E971801AF681F664FEE67917835AC25555DC1A99200CA201E7CB8A1DCIAb0I" TargetMode="External"/><Relationship Id="rId15" Type="http://schemas.openxmlformats.org/officeDocument/2006/relationships/hyperlink" Target="http://internet.garant.ru/document/redirect/27137166/204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7:00Z</dcterms:created>
  <dc:creator>Георгий</dc:creator>
  <dc:description/>
  <cp:keywords/>
  <dc:language>en-US</dc:language>
  <cp:lastModifiedBy>Trud_2</cp:lastModifiedBy>
  <cp:lastPrinted>2019-07-15T15:38:00Z</cp:lastPrinted>
  <dcterms:modified xsi:type="dcterms:W3CDTF">2019-07-15T12:38:00Z</dcterms:modified>
  <cp:revision>18</cp:revision>
  <dc:subject/>
  <dc:title>АДМИНИСТРАЦИЯ МИНЕРАЛОВОДСКОГО</dc:title>
</cp:coreProperties>
</file>