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контрольно-ревизион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при осуществлении полномочий 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80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 тема контрольного мероприятия, 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инераловодского городского округа Ставропольского кр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6 по 31.12.201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администрации Минераловодского городского округа Ставропольского края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6 по 31.12.201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 учреждение средняя общеобразовательная школа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евальный  Минераловодского рай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5 по 31.08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 тема контрольного мероприятия, 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 учреждение основная общеобразовательная школа № 1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  Минераловодского рай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5 по 30.09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отдела </w:t>
      </w:r>
    </w:p>
    <w:p>
      <w:pPr>
        <w:pStyle w:val="Normal"/>
        <w:ind w:left="-540" w:firstLine="420"/>
        <w:rPr/>
      </w:pPr>
      <w:r>
        <w:rPr>
          <w:sz w:val="28"/>
          <w:szCs w:val="28"/>
        </w:rPr>
        <w:t>финансового управления                                                                           Н.Н. Па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6-11-07T17:12:00Z</cp:lastPrinted>
  <dcterms:modified xsi:type="dcterms:W3CDTF">2016-11-15T06:22:00Z</dcterms:modified>
  <cp:revision>19</cp:revision>
  <dc:subject/>
  <dc:title>ФИНАНСОВОЕ УПРАВЛЕНИЕ</dc:title>
</cp:coreProperties>
</file>