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езультатах обсуждения проекта муниципального нормативного правового акта к проекту постановления администрации Минераловодского городского округа </w:t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в муниципальную программу Минераловодского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ского округа «Развитие образования», утвержденную постановлением администрации Минераловодского городского округа Ставропольского края от 09 декабря 2019г. №2685» 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постановлением администрации Минераловодского городского округа от 31 декабря 2015 года № 289 «Об утверждении порядка проведения общественного обсуждения социально значимых проектов нормативных правовых актов Правительства Ставропольского края», проект Постановления</w:t>
      </w:r>
      <w:r>
        <w:rPr/>
        <w:t xml:space="preserve"> </w:t>
      </w:r>
      <w:r>
        <w:rPr>
          <w:sz w:val="26"/>
          <w:szCs w:val="26"/>
        </w:rPr>
        <w:t xml:space="preserve">администрации Минераловодского городского округа «О внесении изменений в муниципальную программу Минераловодского городского округа «Развитие образования», утвержденную постановлением администрации Минераловодского городского округа Ставропольского края от 09 декабря 2019г. №2685 (с изменениями, внесенными постановлением администрации Минераловодского городского округа Ставропольского края от 03 марта 2020 № 432, постановлением администрации Минераловодского городского округа Ставропольского края от 01.04.2020 № 687, постановлением администрации Минераловодского городского округа Ставропольского края от 29.04.2020  № 848, постановлением администрации Минераловодского городского округа Ставропольского края от 29.06.2020  № 1217 ), был размещен на официальном сайте администрации Минераловодского городского округа, по адресу: www.min-vodi.ru (далее - сайт) в тематической рубрике «Общественное обсуждение проектов НПА» в подрубрике «Проекты социально значимых НПА 2020 г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рок общественных обсуждений: с 23.07.2020 по 30.07.2020. Корректировка объемов финансирования в связи с изменениями бюджетных ассигнований в проекте бюджета на финансовый 2020 год и плановый период 2021 и 2022 годов, были внесены изменения в таблицу № 3 «Объёмы и источники финансового обеспечения программы «Развитие образования».</w:t>
      </w:r>
      <w:r>
        <w:rPr/>
        <w:t xml:space="preserve"> </w:t>
      </w:r>
      <w:r>
        <w:rPr>
          <w:sz w:val="26"/>
          <w:szCs w:val="26"/>
        </w:rPr>
        <w:t>Замечания учтены и внесены изменения.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планового отдела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образования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ераловодского городского округа</w:t>
        <w:tab/>
        <w:tab/>
        <w:tab/>
        <w:tab/>
        <w:t xml:space="preserve">   И.Е. Блинова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44:00Z</dcterms:created>
  <dc:creator>user</dc:creator>
  <dc:description/>
  <cp:keywords/>
  <dc:language>en-US</dc:language>
  <cp:lastModifiedBy>User</cp:lastModifiedBy>
  <cp:lastPrinted>2020-07-31T17:54:00Z</cp:lastPrinted>
  <dcterms:modified xsi:type="dcterms:W3CDTF">2020-07-31T14:55:00Z</dcterms:modified>
  <cp:revision>28</cp:revision>
  <dc:subject/>
  <dc:title/>
</cp:coreProperties>
</file>