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08» мая 2020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рассмотрению заявок на участие в открытом  аукционе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На заседании комиссии по рассмотрению заявок на участие в аукционе присутствовали: председатель: Юдин В.А., заместитель председателя:  Р. В. Пригара, члены комиссии:  В.В. Королев, В. А. Митюрёва, С. Н. Марущак, И. В. Боровская секретарь: Е.Н. Бондаренко. Всего зарегистрировалось </w:t>
      </w:r>
      <w:r>
        <w:rPr>
          <w:rFonts w:eastAsia="Times New Roman"/>
          <w:b/>
          <w:szCs w:val="28"/>
          <w:lang w:eastAsia="ru-RU"/>
        </w:rPr>
        <w:t xml:space="preserve">7 </w:t>
      </w:r>
      <w:r>
        <w:rPr>
          <w:rFonts w:eastAsia="Times New Roman"/>
          <w:szCs w:val="28"/>
          <w:lang w:eastAsia="ru-RU"/>
        </w:rPr>
        <w:t>членов комиссии, что составляет 100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4. </w:t>
      </w:r>
      <w:r>
        <w:rPr>
          <w:rFonts w:eastAsia="Times New Roman"/>
          <w:szCs w:val="28"/>
          <w:lang w:eastAsia="ru-RU"/>
        </w:rPr>
        <w:t xml:space="preserve">Извещение от 06 апреля 2020 года о проведении настоящего аукциона было опубликовано в газете «Минеральные Воды» от 08 апреля 2020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06 апреля 2020 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(время московское) 08  мая 2020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568"/>
        <w:gridCol w:w="1881"/>
        <w:gridCol w:w="3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  <w:p>
            <w:pPr>
              <w:pStyle w:val="Normal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42 (район СТО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Косяк Игорь Сергеевич допущен к аукциону, признан участником аукцион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Анджиевский, ул. Московская, район СШ №4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Косяк Игорь Серге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Сергеевич допущен к аукциону, признан участником аукцион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Интернациональная, 41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Гаспаров Армен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Интернациональная, 4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Гаспаров Армен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Интернациональная, 4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Интернациональная, 4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 в районе дома №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Гаспаров Армен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 в районе дома №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Гаспаров Армен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ab/>
              <w:t>г. Минеральные Воды, ул. К. Либкнехта в районе дома №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 в районе дома №4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 в районе дома №4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Гаспаров Армен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ООО «Теми») слева  от вход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Гаспаров Армен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ООО «Теми») слева  от вход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ООО «Теми») слева  от вход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Косяк Игорь Серге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Белорусская обувь)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(район Белорусская обувь)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 (район СТО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пущена к аукциону, признана участником аукциона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аукцион признан несостоявшимся т.к. подана одна заявка.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53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53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53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Косяк Игорь Серге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24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24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Косяк Игорь Серге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/ ул. Кнышевского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/ ул. Кнышевского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Косяк Игорь Серге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Гаспаров Армен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/ ул. Кнышевского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Гаспаров Армен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/ ул. Кнышевского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37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37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Косяк Игорь Серге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Гаспаров Армен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37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Гаспаров Армен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37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район дома № 1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ересечение ул. Георгиевская/ул. Евдокимовская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ересечение ул. Георгиевская/ул. Евдокимовская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. ИП Гаспаров Армен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/ ул. Ставропольская (район дома 84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Гаспаров Армен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.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/ ул. Ставропольская (район дома 84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, 8 (район Совкомбанка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.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пр. 22 Партсъезда,8 (район Совкомбанка)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, в районе дома, 6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. Либкнехта, в районе дома, 6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 ИП Лыкова Татьяна Витальев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 (между домами 3-5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Московская, 29 (Сувенир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Московская, 29 (Сувенир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ыкова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, 89 (напротив изготовления памятников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, 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, район дома 81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, аукцион признан несостоявшимся т.к. подана одна заявк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Левокумка, ул. Мостовая, район дома, 14 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, 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ос.Первомайский, ул. Восточная, район дома 2А (напротив аптеки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ИП Косяк Игорь Сергеевич допущен к аукциону, признан участником аукцион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СХП «Овощевод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59)(район библиотеки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ООО СХП «Овощевод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СХП «Овощевод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пр. К. Маркса, район дома 73 (район маг. Наш)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ООО СХП «Овощевод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строухова Мари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75 (район ЗАГСа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строухова Марина Александ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 ИП Амян Армен Абре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ул. Ставропольская, д. 106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мян Армен Абреко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Агабабян Беник Реви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пересечение ул. Островского/1-й промышленный проезд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габабян Беник Ревик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(район дома № 41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Новотерское хуторское казачье общество МРКО СКО ТК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ос. Змейка, ул. Пушкина, район дома,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Новотерское хуторское казачье общество МРКО СКО ТКВ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о к аукциону, признано участником аукцион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напротив маг. Эврик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ул. Горская, район поликлиники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07 мая 2020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Р. В. Пригар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__________________            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В. А. Митюрев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__________________            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И. В. Боровск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Cs w:val="28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85" w:leader="none"/>
      </w:tabs>
      <w:spacing w:before="0" w:after="16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5:00Z</dcterms:created>
  <dc:creator>agmv03</dc:creator>
  <dc:description/>
  <cp:keywords/>
  <dc:language>en-US</dc:language>
  <cp:lastModifiedBy>agmv11</cp:lastModifiedBy>
  <cp:lastPrinted>2019-05-14T14:53:00Z</cp:lastPrinted>
  <dcterms:modified xsi:type="dcterms:W3CDTF">2020-05-08T08:13:00Z</dcterms:modified>
  <cp:revision>105</cp:revision>
  <dc:subject/>
  <dc:title/>
</cp:coreProperties>
</file>