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9</w:t>
        <w:tab/>
        <w:tab/>
        <w:tab/>
        <w:t xml:space="preserve">      г. Минеральные  Воды                                  № 44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формированию и подготовке резерва управленческих кадров Минераловодского городского округа, утвержденный распоряжением администрации Минераловодского городского округа Ставропольского края от 28.12.2016 № 50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омиссии по формированию и подготовке резерва управленческих кадров Минераловодского городского округа, утвержденным постановлением администрации Минераловодского городского округа Ставропольского края от 20.12.2016 № 347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комиссии по формированию и подготовке резерва управленческих кадров Минераловод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и в связи с кадровыми изменениями в администрации Минерало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формированию и подготовке резерва управленческих кадров Минераловодского городского округа, утвержденный распоряжением администрации Минераловодского городского округа Ставропольского края от 28.12.2016 № 505-р «Об утверждении Состава комиссии по формированию и подготовке резерва управленческих кадров Минераловодского городского округа» изменения, указав новую должность секретаря комиссии Токаревой Таисии Юрьевны - главный специалист отдела муниципальной службы и кадров администрации Минераловод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 Настоящее распоряж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«Интернет».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выполнением настоящего распоряжения   возложить    на управляющего делами администрации Минераловодского городского округа Чекашкина А. В.</w:t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С. Ю. Перцев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3:00Z</dcterms:created>
  <dc:creator>123</dc:creator>
  <dc:description/>
  <cp:keywords/>
  <dc:language>en-US</dc:language>
  <cp:lastModifiedBy>123</cp:lastModifiedBy>
  <cp:lastPrinted>2019-12-16T16:47:00Z</cp:lastPrinted>
  <dcterms:modified xsi:type="dcterms:W3CDTF">2019-12-19T12:53:00Z</dcterms:modified>
  <cp:revision>2</cp:revision>
  <dc:subject/>
  <dc:title/>
</cp:coreProperties>
</file>