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ЕКТ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АДМИНИСТРАЦИЯ </w:t>
      </w:r>
      <w:r>
        <w:rPr>
          <w:rFonts w:cs="Tahoma"/>
          <w:b/>
          <w:bCs/>
          <w:lang w:bidi="zxx"/>
        </w:rPr>
        <w:t>МИНЕРАЛОВОДСКОГО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rFonts w:cs="Tahoma"/>
          <w:lang w:bidi="zxx"/>
        </w:rPr>
        <w:t xml:space="preserve">__________                        г. Минеральные Воды         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/>
      </w:pPr>
      <w:r>
        <w:rPr>
          <w:sz w:val="28"/>
          <w:szCs w:val="28"/>
        </w:rPr>
        <w:t>Об утверждении Порядка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/>
        <w:ind w:firstLine="555"/>
        <w:jc w:val="both"/>
        <w:rPr>
          <w:rFonts w:cs="Tahoma"/>
          <w:sz w:val="22"/>
          <w:szCs w:val="22"/>
          <w:lang w:bidi="zxx"/>
        </w:rPr>
      </w:pPr>
      <w:r>
        <w:rPr>
          <w:sz w:val="28"/>
          <w:szCs w:val="28"/>
        </w:rPr>
        <w:t>В соответствии с Жилищным кодексом Российской Федерации, Законом Ставропольского края от 16.03.2006 года № 13-кз «О некоторых вопросах в области жилищных отношений» и на основании Устава Минераловодского городского округа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Утвердить прилагаемый П</w:t>
      </w:r>
      <w:r>
        <w:rPr>
          <w:sz w:val="28"/>
          <w:szCs w:val="28"/>
          <w:shd w:fill="FFFFFF" w:val="clear"/>
        </w:rPr>
        <w:t>орядок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Признать утратившими силу постановления администрации Минераловод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от 11.04.2016 № 817 «</w:t>
      </w:r>
      <w:r>
        <w:rPr>
          <w:sz w:val="28"/>
          <w:szCs w:val="28"/>
          <w:shd w:fill="FFFFFF" w:val="clear"/>
        </w:rPr>
        <w:t xml:space="preserve">Об утверждении Положения 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от 18.12.2018 № 3057 «</w:t>
      </w:r>
      <w:r>
        <w:rPr>
          <w:sz w:val="28"/>
          <w:szCs w:val="28"/>
          <w:shd w:fill="FFFFFF" w:val="clear"/>
        </w:rPr>
        <w:t xml:space="preserve">О внесении изменений в Положение о порядке </w:t>
      </w:r>
      <w:r>
        <w:rPr>
          <w:sz w:val="28"/>
          <w:szCs w:val="28"/>
        </w:rPr>
        <w:t>признания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, утвержденное постановлением администрации Минераловодского городского округа Ставропольского края от 11.04.2016 № 817</w:t>
      </w:r>
      <w:r>
        <w:rPr>
          <w:rFonts w:cs="Tahoma"/>
          <w:sz w:val="28"/>
          <w:szCs w:val="28"/>
          <w:lang w:bidi="zxx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от 03.07.2019 № 1396 «</w:t>
      </w:r>
      <w:r>
        <w:rPr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shd w:fill="FFFFFF" w:val="clear"/>
        </w:rPr>
        <w:t>о порядке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, утвержденное постановлением администрации Минераловодского городского округа Ставропольского края от 11.04.2016 № 817</w:t>
      </w:r>
      <w:r>
        <w:rPr>
          <w:rFonts w:cs="Tahoma"/>
          <w:sz w:val="28"/>
          <w:szCs w:val="28"/>
          <w:lang w:bidi="zxx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03.09.2020 № 1751 «</w:t>
      </w:r>
      <w:r>
        <w:rPr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shd w:fill="FFFFFF" w:val="clear"/>
        </w:rPr>
        <w:t>о порядке 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>, утвержденное постановлением администрации Минераловодского городского округа Ставропольского края от 11.04.2016 № 817</w:t>
      </w:r>
      <w:r>
        <w:rPr>
          <w:rFonts w:cs="Tahoma"/>
          <w:sz w:val="28"/>
          <w:szCs w:val="28"/>
          <w:lang w:bidi="zxx"/>
        </w:rPr>
        <w:t>»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5" w:leader="none"/>
        </w:tabs>
        <w:suppressAutoHyphens w:val="true"/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лава </w:t>
      </w:r>
      <w:r>
        <w:rPr>
          <w:rFonts w:cs="Tahoma"/>
          <w:kern w:val="2"/>
          <w:sz w:val="28"/>
          <w:szCs w:val="28"/>
          <w:lang w:bidi="zxx"/>
        </w:rPr>
        <w:t>Минераловодского</w:t>
      </w:r>
    </w:p>
    <w:p>
      <w:pPr>
        <w:pStyle w:val="Normal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>городского округа                                                                            С.Ю. Перцев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 № 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устанавливает правила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раждане признаются малоимущими в целях предоставления им по договорам социального найма жилых помещений </w:t>
      </w:r>
      <w:r>
        <w:rPr>
          <w:bCs/>
          <w:sz w:val="28"/>
          <w:szCs w:val="28"/>
        </w:rPr>
        <w:t>муниципального жилищного фонда исходя из размера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 членам семьи при определении среднедушевого дохода могут  относиться проживающие совместно с заявителем его супруг, а также дети и родители заявителя. Другие родственники, нетрудоспособные иждивенцы и в исключительных случаях иные граждане могут бы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89120/06a45105b085227b81de9c834ba85af51bf67976/" \l "dst10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зна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ленами семьи заявителя, если они вселены заявителем в качестве членов своей семь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составе семьи указывается заявителем в заявлении о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вопроса о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и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 производится комиссией </w:t>
      </w:r>
      <w:r>
        <w:rPr>
          <w:sz w:val="28"/>
          <w:szCs w:val="28"/>
          <w:lang w:eastAsia="ar-SA"/>
        </w:rPr>
        <w:t xml:space="preserve">для осуществления расчета размера </w:t>
      </w:r>
      <w:r>
        <w:rPr>
          <w:bCs/>
          <w:sz w:val="28"/>
          <w:szCs w:val="28"/>
          <w:lang w:eastAsia="ar-SA"/>
        </w:rPr>
        <w:t xml:space="preserve">дохода, приходящегося на каждого члена семьи, и стоимости имущества, находящегося в собственности членов семьи и подлежащего налогообложению, для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 (далее – комиссия)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Граждане Российской Федерации, имеющие регистрацию по месту жительства на территории Минераловодского городского округа,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я их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Arial"/>
          <w:sz w:val="28"/>
          <w:szCs w:val="28"/>
        </w:rPr>
        <w:t>, обращаются с заявлением (</w:t>
      </w:r>
      <w:r>
        <w:rPr>
          <w:rFonts w:eastAsia="Arial"/>
          <w:sz w:val="28"/>
          <w:szCs w:val="28"/>
          <w:u w:val="single"/>
        </w:rPr>
        <w:t>Приложение № 1</w:t>
      </w:r>
      <w:r>
        <w:rPr>
          <w:rFonts w:eastAsia="Arial"/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Управление труда и социальной защиты населения администрации Минераловодского городского округа (далее </w:t>
      </w:r>
      <w:r>
        <w:rPr>
          <w:rFonts w:cs="Tahoma"/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Управление);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- в МБУ «Многофункциональный центр предоставления государственных и муниципальных услуг Минераловодского городского округа Ставропольского края» (далее </w:t>
      </w:r>
      <w:r>
        <w:rPr>
          <w:rFonts w:cs="Tahoma"/>
          <w:sz w:val="28"/>
          <w:szCs w:val="28"/>
          <w:lang w:bidi="zxx"/>
        </w:rPr>
        <w:t>– МФЦ)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6</w:t>
      </w:r>
      <w:r>
        <w:rPr>
          <w:sz w:val="28"/>
          <w:szCs w:val="28"/>
        </w:rPr>
        <w:t xml:space="preserve">. Определение размера дохода, приходящегося на каждого члена семьи, и стоимости имущества, находящегося в собственности заявителя и членов семьи и подлежащего налогообложению, для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Arial"/>
          <w:sz w:val="28"/>
          <w:szCs w:val="28"/>
        </w:rPr>
        <w:t>, осуществляется на основании следующих документов и информ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паспорт или иной документ, удостоверяющий личность, гражданство Российской Федерации и подтверждающий регистрацию по месту жительства на территории Минераловодского городского округа заявителя и членов его семьи старше 14 лет, выданный уполномоченным государственным органо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свидетельство о регистрации по месту жительства (пребывания) на территории Минераловод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семьи заявителя на дату обращения с приложением подтверждающих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, решение об усыновлении (удочерении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е решения об определении состава семьи (при необходимо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 xml:space="preserve">документы, подтверждающие трудовую деятельность и </w:t>
      </w:r>
      <w:r>
        <w:rPr>
          <w:sz w:val="28"/>
          <w:szCs w:val="28"/>
        </w:rPr>
        <w:t xml:space="preserve">доходы заявителя и каждого члена семьи за расчетный период, равный двенадцати календарным месяцам, предшествующим месяцу подачи заявления о признании граждан малоимущими </w:t>
      </w:r>
      <w:r>
        <w:rPr>
          <w:bCs/>
          <w:sz w:val="28"/>
          <w:szCs w:val="28"/>
        </w:rPr>
        <w:t>в целях предоставления им по договорам социального найма жилых помещений муниципального жилищного фонда (далее – расчетный период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  <w:lang w:bidi="zxx"/>
        </w:rPr>
        <w:t>документ, подтверждающий сведения о наличии или отсутствии у заявителя и членов его семьи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 xml:space="preserve">документы, подтверждающие стоимость транспортных средств, находящихся в собственности заявителя и членов его семьи и подлежащих налогооблож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  <w:shd w:fill="FFFFFF" w:val="clear"/>
          <w:lang w:bidi="zxx"/>
        </w:rPr>
        <w:t>документ, содержащий сведения из ЕГРП на недвижимое имущество и сделок с ним о наличии (отсутствии) у заявителя и членов его семьи права собственности на объекты недвиж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rStyle w:val="Blk"/>
          <w:sz w:val="28"/>
          <w:szCs w:val="28"/>
        </w:rPr>
        <w:t>документы, подтверждающие стоимость недвижимого имущества, находящегося в собственности заявителя и членов его семьи и подлежащего налогообложению.</w:t>
      </w:r>
    </w:p>
    <w:p>
      <w:pPr>
        <w:pStyle w:val="Normal"/>
        <w:ind w:firstLine="709"/>
        <w:jc w:val="both"/>
        <w:rPr>
          <w:rStyle w:val="Blk"/>
          <w:sz w:val="28"/>
          <w:szCs w:val="20"/>
          <w:lang w:eastAsia="ar-S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7. При подаче заявления гражданин обязан предоставить нотариально заверенные копии или оригиналы документов, указанных в пункте 6 настоящего Порядка, кроме документов, получаемых по межведомственным запросам, указанных в подпунктах 2, 6, 8, 9 (в части документов, подтверждающих кадастровую стоимость объектов недвижимого имущества) настоящего Порядка, а также согласие на обработку персональных данных по установленной форме. Документы, получаемые по межведомственным запросам, гражданин вправе предоставить по собственной инициативе. 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лучае подачи вышеуказанных документов законным представителем заявителя или доверенным лицом, он представляет документ, удостоверяющий его личность и оформленные надлежащим образом полномочия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Достоверность предоставленных заявителем документов и сведений, указанных в них, устанавливается посредством проведения их дополнительной проверки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8. </w:t>
      </w:r>
      <w:r>
        <w:rPr>
          <w:sz w:val="28"/>
          <w:szCs w:val="28"/>
        </w:rPr>
        <w:t xml:space="preserve">При определении размера дохода, приходящегося на каждого члена семьи, для признания граждан малоимущими в целях предоставления им по договорам социального найма жилых помещений муниципального жилищного фонда, учитываются все виды доходов каждого члена семьи, полученных как в денежной, так и в натуральной форме, до вычета налогов и сборов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расчете дохода каждого члена семьи  или одиноко проживающего гражданина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, ежемесячные социальные выплаты и т. п.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024"/>
      <w:bookmarkEnd w:id="0"/>
      <w:r>
        <w:rPr>
          <w:sz w:val="28"/>
          <w:szCs w:val="28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чет размера дохода, приходящегося на каждого члена семьи, осуществляется в соответствии с Перечнем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.08.2003 № 512 с учетом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их на уче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енными приказом Министерства регионального развития Российской Федерации от 25.02.2005 №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змер дохода, приходящегося на каждого члена семьи, определяется путем деления общей суммы доходов заявителя и членов семьи за расчетный период на двенадцать и на число членов семьи. Совершеннолетние трудоспособные лица, не имеющие доходов ни за один месяц расчетного периода (за исключением лиц, не достигших возраста 23 лет и обучающихся в образовательных организациях по очной форме обучения), исключаются из общего количества членов семьи при расчете размера дохода заявителя и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и расчете среднедушевого дохода в состав семьи н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dst100031"/>
      <w:bookmarkStart w:id="2" w:name="dst1"/>
      <w:bookmarkEnd w:id="1"/>
      <w:bookmarkEnd w:id="2"/>
      <w:r>
        <w:rPr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032"/>
      <w:bookmarkEnd w:id="3"/>
      <w:r>
        <w:rPr>
          <w:sz w:val="28"/>
          <w:szCs w:val="28"/>
        </w:rPr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dst100033"/>
      <w:bookmarkEnd w:id="4"/>
      <w:r>
        <w:rPr>
          <w:sz w:val="28"/>
          <w:szCs w:val="28"/>
        </w:rPr>
        <w:t>лица, находящиеся на полном государственном обеспеч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определении стоимости имущества, находящегося в собственности заявителя и членов семьи, учитывается имущество, подлежащее налогообложению, в соответствии с законодательством 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пределение стоимости имущества, находящегося в собственности заявителя и членов его семьи и подлежащее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, осуществляется за расчетный период.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18. </w:t>
      </w:r>
      <w:r>
        <w:rPr>
          <w:sz w:val="28"/>
          <w:szCs w:val="28"/>
        </w:rPr>
        <w:t xml:space="preserve">Заявление </w:t>
      </w:r>
      <w:r>
        <w:rPr>
          <w:rFonts w:eastAsia="Arial"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и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Arial"/>
          <w:sz w:val="28"/>
          <w:szCs w:val="28"/>
        </w:rPr>
        <w:t xml:space="preserve">, регистрируется в журнале регистрации заявлений и подлежит рассмотрению в течение 30 рабочих дней со дня регистрации. В случае предоставления заявления через МФЦ срок рассмотрения заявления исчисляется со дня передачи МФЦ такого заявления в Управление. </w:t>
      </w:r>
      <w:r>
        <w:rPr>
          <w:sz w:val="28"/>
          <w:szCs w:val="28"/>
        </w:rPr>
        <w:t>При осуществлении межведомственного (ведомственного) информационного обмена 30-дневный срок рассмотрения заявления исчисляется со дня поступления в Управление по межведомственному (ведомственному) запросу последнего необходимого документа.</w:t>
      </w:r>
      <w:r>
        <w:rPr>
          <w:rFonts w:eastAsia="Arial"/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</w:rPr>
        <w:t>При возникновении обстоятельств, требующих дополнительной проверки представленных сведений, срок рассмотрения продлевается не более чем на 30 рабочих дней. О продлении сроков рассмотрения заявитель уведо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ри рассмотрении обращений и принятии решения комиссия руководствуется  Методикой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На основании решения комиссии подготавливается постановление администрации Минераловодского городского округа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зн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, или об отказ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знани</w:t>
      </w:r>
      <w:r>
        <w:rPr>
          <w:rFonts w:cs="Times New Roman" w:ascii="Times New Roman" w:hAnsi="Times New Roman"/>
          <w:bCs/>
          <w:sz w:val="28"/>
          <w:szCs w:val="28"/>
        </w:rPr>
        <w:t>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. Заявителю выдается выписка из вышеуказанного постановления администрации Минераловодского городского округа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не позднее 10 рабочих дней после</w:t>
      </w:r>
      <w:r>
        <w:rPr>
          <w:rFonts w:cs="Times New Roman" w:ascii="Times New Roman" w:hAnsi="Times New Roman"/>
          <w:sz w:val="28"/>
          <w:szCs w:val="28"/>
        </w:rPr>
        <w:t xml:space="preserve"> принятия соответствующего постановления.</w:t>
      </w:r>
    </w:p>
    <w:p>
      <w:pPr>
        <w:pStyle w:val="Style2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1. Дополнения или изменения в настоящем </w:t>
      </w:r>
      <w:r>
        <w:rPr>
          <w:sz w:val="28"/>
          <w:szCs w:val="20"/>
          <w:lang w:eastAsia="ar-SA"/>
        </w:rPr>
        <w:t>Порядке</w:t>
      </w:r>
      <w:r>
        <w:rPr>
          <w:sz w:val="28"/>
          <w:szCs w:val="28"/>
          <w:lang w:eastAsia="ar-SA"/>
        </w:rPr>
        <w:t xml:space="preserve"> утверждаются постановлением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2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rPr/>
      </w:pPr>
      <w:r>
        <w:rPr>
          <w:rFonts w:eastAsia="Arial Unicode MS" w:cs="Tahoma"/>
          <w:sz w:val="28"/>
          <w:szCs w:val="28"/>
          <w:lang w:bidi="zxx"/>
        </w:rPr>
        <w:t>Приложение № 1</w:t>
      </w:r>
    </w:p>
    <w:p>
      <w:pPr>
        <w:pStyle w:val="Normal"/>
        <w:ind w:left="6946" w:hanging="0"/>
        <w:rPr>
          <w:u w:val="single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8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миссию </w:t>
      </w:r>
      <w:r>
        <w:rPr>
          <w:sz w:val="26"/>
          <w:szCs w:val="26"/>
          <w:shd w:fill="FFFFFF" w:val="clear"/>
        </w:rPr>
        <w:t xml:space="preserve">для осуществления расчета размера </w:t>
      </w:r>
      <w:r>
        <w:rPr>
          <w:sz w:val="26"/>
          <w:szCs w:val="26"/>
        </w:rPr>
        <w:t>дохода, приходящегося на каждого члена семьи, и стоимости имущества, находящегося в собственности членов семьи и подлежащего налогообложению, для п</w:t>
      </w:r>
      <w:r>
        <w:rPr>
          <w:bCs/>
          <w:sz w:val="26"/>
          <w:szCs w:val="26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полностью)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регистрации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проживания (если отличается от адреса регистрации):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>Телефон</w:t>
      </w:r>
      <w:r>
        <w:rPr>
          <w:sz w:val="28"/>
          <w:szCs w:val="28"/>
        </w:rPr>
        <w:t>_______________________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, вид документа ______________________   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серия_______номер_________дата выдачи___________дата рождения___________</w:t>
      </w:r>
    </w:p>
    <w:p>
      <w:pPr>
        <w:pStyle w:val="Normal"/>
        <w:rPr/>
      </w:pPr>
      <w:r>
        <w:rPr>
          <w:sz w:val="26"/>
          <w:szCs w:val="26"/>
        </w:rPr>
        <w:t>кем выдан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ый номер налогоплательщика (ИНН)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трахового свидетельства государственного пенсионного страх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НИЛС) 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знать меня (мою семью) </w:t>
      </w:r>
      <w:r>
        <w:rPr>
          <w:bCs/>
          <w:sz w:val="26"/>
          <w:szCs w:val="26"/>
        </w:rPr>
        <w:t>малоимущим (ей) в целях предоставления по договору социального найма жилого помещения муниципального жилищного фонда, ввиду следующих обстоятельств: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before="113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себе и членах моей семьи сообщаю следующее:</w:t>
      </w:r>
    </w:p>
    <w:p>
      <w:pPr>
        <w:pStyle w:val="Normal"/>
        <w:tabs>
          <w:tab w:val="clear" w:pos="708"/>
          <w:tab w:val="left" w:pos="-180" w:leader="none"/>
        </w:tabs>
        <w:spacing w:before="113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00"/>
        <w:gridCol w:w="1288"/>
        <w:gridCol w:w="1551"/>
        <w:gridCol w:w="29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семь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 занятий (работает, учится, пенсионер и т.д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олученного дохода (в соответствии с </w:t>
            </w:r>
            <w:hyperlink r:id="rId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/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>
          <w:trHeight w:val="10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, получаемые членом семь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акц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банковским вклада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ные, подаренные денежные сред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К заявлению – декларации прилагаю следующие докум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ab/>
        <w:t>Прошу направить уведомление о принятом решении посредством (выбрать один из способ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30"/>
        <w:gridCol w:w="4179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едоставления (направ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ргане, предоставляющем услуг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чтой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ой почт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МФ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не направлять, а сообщить по телефон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сообщенных сведений подтвержда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выражаю согласие на обработку органами, предоставляющими муниципальные услуги, иными государственными органами, органами местного самоуправления, подведомственными государственными органами или органами местного самоуправления, организациями, участвующими в предоставлении муниципальной услуги, персональных данных моих несовершеннолетних детей в порядке и на условиях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            № 152-ФЗ «О персональных данных» в целях и объеме, необходимых для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а).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: ____________20___    Подпись получателя ____________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Дата принятия документов: _____________________20____</w:t>
      </w:r>
    </w:p>
    <w:p>
      <w:pPr>
        <w:pStyle w:val="Normal"/>
        <w:spacing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Ф.И.О. специалиста ____________________________ Подпись 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Дата приема документов 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sz w:val="20"/>
        </w:rPr>
        <w:t>.20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  <w:sz w:val="20"/>
        </w:rPr>
        <w:t>,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Телефон для справок 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985" w:right="566" w:gutter="0" w:header="454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Приложение № 2</w:t>
      </w:r>
    </w:p>
    <w:p>
      <w:pPr>
        <w:pStyle w:val="Normal"/>
        <w:ind w:left="6804" w:hanging="0"/>
        <w:rPr>
          <w:rFonts w:eastAsia="Arial Unicode MS"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bidi="zxx"/>
        </w:rPr>
      </w:pPr>
      <w:r>
        <w:rPr>
          <w:rFonts w:eastAsia="Arial Unicode MS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личина среднемесячного минимального дохода на одного человека (ПМ) принимается равной величине прожиточного минимума в Ставропольском крае на душу населения, установленной Правительством Ставропольского края на день обращения гражданин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среднедушевого дохода семьи (одиноко проживающего гражданина) в расчетном периоде  устанавливается по следующей формуле:</w:t>
      </w:r>
    </w:p>
    <w:p>
      <w:pPr>
        <w:pStyle w:val="Normal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СДД = SUM Д / 12 / КЧС,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ДД — размер среднедушевого дохода семьи (одиноко проживающего гражданина)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SUM Д — сумма доходов всех членов семьи за расчетный период (рублей);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12 — количество месяцев рас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КЧС — количество учитываемых членов семьи заявителя (человек)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:</w:t>
      </w:r>
    </w:p>
    <w:p>
      <w:pPr>
        <w:pStyle w:val="Normal"/>
        <w:tabs>
          <w:tab w:val="clear" w:pos="708"/>
          <w:tab w:val="left" w:pos="371" w:leader="none"/>
        </w:tabs>
        <w:spacing w:before="0" w:after="57"/>
        <w:ind w:left="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Ж = НП х КЧС х РЦ, 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СЖ — расчетный показатель рыночной стоимости приобретения жилого помещения по норме предоставления жилого помещения по договору социального найма (рублей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НП — учетная норма площади жилого помещения на одного члена семьи, установленная решением Совета депутатов Минераловодского городского округа (кв. метры);</w:t>
      </w:r>
    </w:p>
    <w:p>
      <w:pPr>
        <w:pStyle w:val="Normal"/>
        <w:tabs>
          <w:tab w:val="clear" w:pos="708"/>
          <w:tab w:val="left" w:pos="0" w:leader="none"/>
        </w:tabs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КЧС — количество учитываемых членов семьи заявителя (челове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Ц — средняя рыночная стоимость одного квадратного метра общей площади жилья в Ставропольском крае на день обращения заявителя, установленная приказом Минстроя России (руб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Решение о признании граждан малоимущими в целях предоставления им по договорам социального найма жилых помещений муниципального жилищного фонда принимается при последовательном соблюд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едушевой доход семьи (одиноко проживающего гражданина) ниже величины среднемесячного минимального дохода на одного челове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ДД &lt; П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тоимость имущества, находящегося в собственности семьи (одиноко проживающего гражданина) и подлежащего налогообложению, ниже расчетного показателя рыночной стоимости приобретения жилого помещения по норме предоставления жилого помещения по договору социального най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 &lt; СЖ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) предоставление заявителем полных и достоверных сведений, полного пакета документов, указанных в пунктах 6, 7 настоящего </w:t>
      </w:r>
      <w:r>
        <w:rPr>
          <w:sz w:val="28"/>
          <w:szCs w:val="20"/>
          <w:lang w:eastAsia="ar-SA"/>
        </w:rPr>
        <w:t>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В иных случаях принимается решение об отсутствии у заявителя </w:t>
      </w:r>
      <w:r>
        <w:rPr>
          <w:spacing w:val="-1"/>
          <w:sz w:val="28"/>
          <w:szCs w:val="28"/>
        </w:rPr>
        <w:t>и членов его семьи оснований для признания малоимущими.</w:t>
      </w:r>
    </w:p>
    <w:p>
      <w:pPr>
        <w:pStyle w:val="Normal"/>
        <w:tabs>
          <w:tab w:val="clear" w:pos="708"/>
          <w:tab w:val="left" w:pos="0" w:leader="none"/>
        </w:tabs>
        <w:spacing w:before="0" w:after="11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sectPr>
      <w:headerReference w:type="default" r:id="rId9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12">
    <w:name w:val="Нижний колонтитул Знак1"/>
    <w:basedOn w:val="Style14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basedOn w:val="Style14"/>
    <w:qFormat/>
    <w:rPr/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0E51979A63382D6C8A07A1E2BEBE1868CECD81A16526A9973C05B4B7FBb7R2M" TargetMode="External"/><Relationship Id="rId7" Type="http://schemas.openxmlformats.org/officeDocument/2006/relationships/hyperlink" Target="consultantplus://offline/ref=0E51979A63382D6C8A07A1E2BEBE1868CDC787A76522A9973C05B4B7FBb7R2M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9:00Z</dcterms:created>
  <dc:creator>Lena</dc:creator>
  <dc:description/>
  <cp:keywords/>
  <dc:language>en-US</dc:language>
  <cp:lastModifiedBy>Soc_3</cp:lastModifiedBy>
  <cp:lastPrinted>2021-08-20T16:31:00Z</cp:lastPrinted>
  <dcterms:modified xsi:type="dcterms:W3CDTF">2021-08-20T13:32:00Z</dcterms:modified>
  <cp:revision>123</cp:revision>
  <dc:subject/>
  <dc:title>Администрация Минераловодского</dc:title>
</cp:coreProperties>
</file>