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СТАВРОПОЛЬСКОГО КРАЯ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                                             </w:t>
      </w:r>
      <w:r>
        <w:rPr/>
        <w:t>г. Минеральные Воды        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Минераловодского городского округа от 17 июля 2019 года № 1512 «Об утверждении Положения о порядке ведения реестра парковок общего пользования, расположенных на автомобильных дорогах общего пользования местного значения в границах Минераловодского городск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приказом министерства дорожного хозяйства и транспорта Ставропольского края от 19.06.2019 № 150-о/д «Об утверждении Порядка ведения реестров парковок общего пользования в Ставропольском крае», </w:t>
      </w:r>
      <w:r>
        <w:rPr>
          <w:bCs/>
          <w:color w:val="000000"/>
          <w:sz w:val="28"/>
          <w:szCs w:val="28"/>
          <w:shd w:fill="FFFFFF" w:val="clear"/>
        </w:rPr>
        <w:t xml:space="preserve">на основании экспертного заключения управления по региональной политике аппарата Правительства Ставропольского </w:t>
      </w:r>
      <w:r>
        <w:rPr>
          <w:bCs/>
          <w:sz w:val="28"/>
          <w:szCs w:val="28"/>
          <w:shd w:fill="FFFFFF" w:val="clear"/>
        </w:rPr>
        <w:t>края от 28</w:t>
      </w:r>
      <w:r>
        <w:rPr>
          <w:bCs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июля 2022 г. № РМЭ-237/35-37, </w:t>
      </w:r>
      <w:r>
        <w:rPr>
          <w:sz w:val="28"/>
          <w:szCs w:val="28"/>
        </w:rPr>
        <w:t>администрация Минераловод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Отменить постановление администрации Минераловодского городского округа Ставропольского края от </w:t>
      </w:r>
      <w:r>
        <w:rPr>
          <w:sz w:val="28"/>
          <w:szCs w:val="28"/>
        </w:rPr>
        <w:t xml:space="preserve">17.07.2019  </w:t>
      </w:r>
      <w:r>
        <w:rPr>
          <w:sz w:val="28"/>
        </w:rPr>
        <w:t xml:space="preserve"> № </w:t>
      </w:r>
      <w:r>
        <w:rPr>
          <w:sz w:val="28"/>
          <w:szCs w:val="28"/>
        </w:rPr>
        <w:t>1512</w:t>
      </w:r>
      <w:r>
        <w:rPr>
          <w:sz w:val="28"/>
        </w:rPr>
        <w:t xml:space="preserve"> «Об утверждении Положения о порядке ведения реестра парковок общего пользования, расположенных на автомобильных дорогах общего пользования местного значения в границах Минераловодского городского округа Ставропольского края»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инераловодского городского округа Ельцо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В. С. Сергиен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600" w:after="600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32:00Z</dcterms:created>
  <dc:creator>User</dc:creator>
  <dc:description/>
  <cp:keywords/>
  <dc:language>en-US</dc:language>
  <cp:lastModifiedBy>ymxdo</cp:lastModifiedBy>
  <cp:lastPrinted>2022-04-29T12:02:00Z</cp:lastPrinted>
  <dcterms:modified xsi:type="dcterms:W3CDTF">2022-08-18T08:46:00Z</dcterms:modified>
  <cp:revision>17</cp:revision>
  <dc:subject/>
  <dc:title>АДМИНИСТРАЦИЯ МИНЕРАЛОВОДСКОГО</dc:title>
</cp:coreProperties>
</file>