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Протокол № 1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рассмотрения заявок на участие в аукционе 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rPr>
          <w:rFonts w:eastAsia="Times New Roman"/>
          <w:b/>
          <w:b/>
          <w:sz w:val="22"/>
          <w:szCs w:val="26"/>
          <w:lang w:eastAsia="ru-RU"/>
        </w:rPr>
      </w:pPr>
      <w:r>
        <w:rPr>
          <w:rFonts w:eastAsia="Times New Roman"/>
          <w:b/>
          <w:sz w:val="22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г. Минеральные Воды                                                «15» декабря 2020 года</w:t>
        <w:br/>
      </w:r>
      <w:r>
        <w:rPr>
          <w:rFonts w:eastAsia="Times New Roman"/>
          <w:b/>
          <w:sz w:val="26"/>
          <w:szCs w:val="26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1. Организатор аукциона: </w:t>
      </w:r>
      <w:r>
        <w:rPr>
          <w:rFonts w:eastAsia="Times New Roman"/>
          <w:color w:val="000000"/>
          <w:szCs w:val="28"/>
          <w:lang w:eastAsia="ru-RU"/>
        </w:rPr>
        <w:t>администрация Минераловодского городского округа</w:t>
      </w:r>
      <w:r>
        <w:rPr>
          <w:rFonts w:eastAsia="Times New Roman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2. Наименование предмета аукциона: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 xml:space="preserve">право заключения </w:t>
      </w:r>
      <w:r>
        <w:rPr>
          <w:rFonts w:eastAsia="Times New Roman"/>
          <w:bCs/>
          <w:color w:val="000000"/>
          <w:szCs w:val="28"/>
          <w:lang w:eastAsia="ru-RU"/>
        </w:rPr>
        <w:t>договора на размещение нестационарных торговых объектов  на территории Минераловодского городского округа</w:t>
      </w:r>
      <w:r>
        <w:rPr>
          <w:rFonts w:eastAsia="Times New Roman"/>
          <w:bCs/>
          <w:color w:val="000000"/>
          <w:sz w:val="22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sz w:val="26"/>
          <w:szCs w:val="26"/>
          <w:lang w:eastAsia="ru-RU"/>
        </w:rPr>
        <w:t>3. Состав комиссии</w:t>
      </w:r>
      <w:r>
        <w:rPr>
          <w:rFonts w:eastAsia="Times New Roman"/>
          <w:spacing w:val="-8"/>
          <w:sz w:val="26"/>
          <w:szCs w:val="26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по  рассмотрению заявок на право заключения договоров на размещение нестационарного торгового объекта  </w:t>
      </w:r>
      <w:r>
        <w:rPr>
          <w:rFonts w:eastAsia="Times New Roman"/>
          <w:color w:val="000000"/>
          <w:szCs w:val="28"/>
          <w:lang w:eastAsia="ru-RU"/>
        </w:rPr>
        <w:t>на территории Минераловодского городского округа</w:t>
      </w:r>
      <w:r>
        <w:rPr>
          <w:rFonts w:eastAsia="Times New Roman"/>
          <w:b/>
          <w:szCs w:val="28"/>
          <w:lang w:eastAsia="ru-RU"/>
        </w:rPr>
        <w:t xml:space="preserve">: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8"/>
          <w:lang w:eastAsia="ru-RU"/>
        </w:rPr>
        <w:t xml:space="preserve">На заседании комиссии по рассмотрению заявок на участие в аукционе присутствовали: председатель: Р. В. Пригара, члены комиссии: </w:t>
      </w:r>
      <w:r>
        <w:rPr>
          <w:rFonts w:eastAsia="Times New Roman"/>
          <w:sz w:val="27"/>
          <w:szCs w:val="27"/>
          <w:lang w:eastAsia="ru-RU"/>
        </w:rPr>
        <w:t>В. А. Митюрева</w:t>
      </w:r>
      <w:r>
        <w:rPr>
          <w:rFonts w:eastAsia="Times New Roman"/>
          <w:szCs w:val="28"/>
          <w:lang w:eastAsia="ru-RU"/>
        </w:rPr>
        <w:t>, И. В. Боровская, С. Н. Марущак, В.В. Королев секретарь: Е.Н. Бондаренко. Всего зарегистрировалось 6 членов комиссии, что составляет 86 % от общего количества членов комиссии. Кворум имеется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szCs w:val="28"/>
          <w:lang w:eastAsia="ru-RU"/>
        </w:rPr>
        <w:t>4.</w:t>
      </w:r>
      <w:r>
        <w:rPr>
          <w:rFonts w:eastAsia="Times New Roman"/>
          <w:szCs w:val="28"/>
          <w:lang w:eastAsia="ru-RU"/>
        </w:rPr>
        <w:t xml:space="preserve"> Извещение от 18 ноября 2020 года о проведении настоящего аукциона было опубликовано в газете «Минеральные Воды» от 25 ноября 2020 года и размещено на официальном сайте Минераловодского городского округа: </w:t>
      </w:r>
      <w:hyperlink r:id="rId2">
        <w:r>
          <w:rPr>
            <w:rStyle w:val="InternetLink"/>
            <w:rFonts w:eastAsia="Times New Roman"/>
            <w:szCs w:val="28"/>
            <w:lang w:val="en-US" w:eastAsia="ru-RU"/>
          </w:rPr>
          <w:t>www</w:t>
        </w:r>
        <w:r>
          <w:rPr>
            <w:rStyle w:val="InternetLink"/>
            <w:rFonts w:eastAsia="Times New Roman"/>
            <w:szCs w:val="28"/>
            <w:lang w:eastAsia="ru-RU"/>
          </w:rPr>
          <w:t>.</w:t>
        </w:r>
        <w:r>
          <w:rPr>
            <w:rStyle w:val="InternetLink"/>
            <w:rFonts w:eastAsia="Times New Roman"/>
            <w:szCs w:val="28"/>
            <w:lang w:val="en-US" w:eastAsia="ru-RU"/>
          </w:rPr>
          <w:t>min</w:t>
        </w:r>
        <w:r>
          <w:rPr>
            <w:rStyle w:val="InternetLink"/>
            <w:rFonts w:eastAsia="Times New Roman"/>
            <w:szCs w:val="28"/>
            <w:lang w:eastAsia="ru-RU"/>
          </w:rPr>
          <w:t>-</w:t>
        </w:r>
        <w:r>
          <w:rPr>
            <w:rStyle w:val="InternetLink"/>
            <w:rFonts w:eastAsia="Times New Roman"/>
            <w:szCs w:val="28"/>
            <w:lang w:val="en-US" w:eastAsia="ru-RU"/>
          </w:rPr>
          <w:t>vodi</w:t>
        </w:r>
        <w:r>
          <w:rPr>
            <w:rStyle w:val="InternetLink"/>
            <w:rFonts w:eastAsia="Times New Roman"/>
            <w:szCs w:val="28"/>
            <w:lang w:eastAsia="ru-RU"/>
          </w:rPr>
          <w:t>.</w:t>
        </w:r>
        <w:r>
          <w:rPr>
            <w:rStyle w:val="InternetLink"/>
            <w:rFonts w:eastAsia="Times New Roman"/>
            <w:szCs w:val="28"/>
            <w:lang w:val="en-US" w:eastAsia="ru-RU"/>
          </w:rPr>
          <w:t>ru</w:t>
        </w:r>
      </w:hyperlink>
      <w:r>
        <w:rPr>
          <w:rFonts w:eastAsia="Times New Roman"/>
          <w:szCs w:val="28"/>
          <w:lang w:eastAsia="ru-RU"/>
        </w:rPr>
        <w:t xml:space="preserve"> в сети «Интернет» 18 ноября 2020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szCs w:val="28"/>
          <w:lang w:eastAsia="ru-RU"/>
        </w:rPr>
        <w:t>5.</w:t>
      </w:r>
      <w:r>
        <w:rPr>
          <w:rFonts w:eastAsia="Times New Roman"/>
          <w:szCs w:val="28"/>
          <w:lang w:eastAsia="ru-RU"/>
        </w:rPr>
        <w:t xml:space="preserve"> Процедура рассмотрения заявок на участие в аукционе проводилась комиссией с 10 часов 00 минут до 10 часов 45 минут (время московское) 15 декабря 2020 года по адресу: Ставропольский край, г. Минеральные Воды, ул. Почтовая, 24, каб.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6.</w:t>
      </w:r>
      <w:r>
        <w:rPr>
          <w:rFonts w:eastAsia="Times New Roman"/>
          <w:szCs w:val="28"/>
          <w:lang w:eastAsia="ru-RU"/>
        </w:rPr>
        <w:t xml:space="preserve">    Аукционной комиссией рассмотрены заявки на участие в открытом аукционе, в соответствии с требованиями и условиями Порядка проведения аукциона на право заключения договора на размещение нестационарного торгового объекта (павильоны, киоски) на территории Минераловодского городского округа</w:t>
      </w:r>
      <w:r>
        <w:rPr>
          <w:rFonts w:eastAsia="Times New Roman"/>
          <w:bCs/>
          <w:spacing w:val="-6"/>
          <w:szCs w:val="28"/>
          <w:lang w:eastAsia="ru-RU"/>
        </w:rPr>
        <w:t xml:space="preserve"> и принято </w:t>
      </w:r>
      <w:r>
        <w:rPr>
          <w:rFonts w:eastAsia="Times New Roman"/>
          <w:b/>
          <w:bCs/>
          <w:spacing w:val="-6"/>
          <w:szCs w:val="28"/>
          <w:lang w:eastAsia="ru-RU"/>
        </w:rPr>
        <w:t>решение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pacing w:val="-6"/>
          <w:szCs w:val="28"/>
          <w:lang w:eastAsia="ru-RU"/>
        </w:rPr>
      </w:pPr>
      <w:r>
        <w:rPr>
          <w:rFonts w:eastAsia="Times New Roman"/>
          <w:b/>
          <w:bCs/>
          <w:spacing w:val="-6"/>
          <w:szCs w:val="28"/>
          <w:lang w:eastAsia="ru-RU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72"/>
        <w:gridCol w:w="587"/>
        <w:gridCol w:w="2051"/>
        <w:gridCol w:w="3645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Заявител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лот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Адрес  (месторасположение нестационарного торгового объекта, нестационарного объекта по предоставлению услуг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Решение аукционной комиссии</w:t>
            </w:r>
          </w:p>
        </w:tc>
      </w:tr>
      <w:tr>
        <w:trPr>
          <w:trHeight w:val="12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ПК «Минераловодский хлебокомбинат»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Ставропольская, 28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ПК «Минераловодский хлебокомбинат»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, 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0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ПК «Минераловодский хлебокомбинат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Московская, район дома 31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ПК «Минераловодский хлебокомбинат»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, 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ПК «Минераловодский хлебокомбинат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Бештаугорская, район дом 5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>1.</w:t>
            </w: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ПК «Минераловодский хлебокомбинат»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,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ПК «Минераловодский хлебокомбинат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Красноармейская, район дом 41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ПК «Минераловодский хлебокомбинат».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ИП Асланова Софья Карленов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50 лет Октября, район дом 28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Асланова Софья Карленовна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а к аукциону, признана участником аукциона, 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ПК «Минераловодский хлебокомбинат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пос. Анджиевский, ул. Анджиевского, дом №3*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ПК «Минераловодский хлебокомбинат»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ПК «Минераловодский хлебокомбинат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пос. Анджиевский, ул. Речная №8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ПК «Минераловодский хлебокомбинат»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ПК «Минераловодский хлебокомбинат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Минераловодский район, с. Левокумка, ул. Степная(район дома 3)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ПК «Минераловодский хлебокомбинат»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ИП Мутаева Сурена Ризванов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Минераловодский район, с. Левокумка, ул. Мостовая/ пер. Северный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ИП Мутаева Сурена Ризвановна допущена к аукциону, признана участником аукциона; аукцион признан несостоявшимся т.к. подана одна заявка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ИП Барсегова Мария Сергеев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пересечение ул. Ставропоьская/ул. Кисловодская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ИП Барсегова Мария Сергеевна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а к аукциону, признан участником аукциона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ИП Барсегова Мария Сергеев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Бештаугорская, район дома 7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ИП Барсегова Мария Сергеевна допущена к аукциону, признан участником аукциона, 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ИП Барсегова Мария Сергеев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г. Минеральные Воды, ул. Ставропольская, дом 70*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ИП Барсегова Мария Сергеевна допущена к аукциону, признан участником аукциона, 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ИП Чукарина Тарлан Мустафаев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Дружбы, район дома 26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Чукарина Тарлан Мустафаевна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а к аукциону, признан участником аукциона,  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ИП Львова Галина Леонидов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п. Первомайский, ул. Восточная и ул. Комсомольская, площадь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ИП Львова Галина Леонидовна допущен к аукциону, признан участником аукциона, аукцион признан несостоявшимся т.к. подана одна заявк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ИП Халилова Лариса Ажмуратов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с. Канглы, ул. Речная, район дома 57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Халилова Лариса Ажмуратовна допущена к аукциону, признан участником аукциона, 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ИП Айвазов Станислав Иванови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с. Ульяновка, ул. Ленина, район дома 75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Айвазов Станислав Иванович допущен к аукциону, признан участником аукциона, 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ИП Бондарь Екатерина Сергеев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3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 ул. 50 лет Октября, район дома, 39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ИП Бондарь Екатерина Сергеевна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допущена к аукциону, признан участником аукциона; 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ИП Асирян Анатолий Маилови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3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с. Гражданское, ул. Школьная, д. 9 А*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ИП Асирян Анатолий Маилович допущен к аукциону, признан участником аукциона; аукцион признан несостоявшимся т.к. подана одна заявка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ИП Звоник Оксана Иванов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3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п.Бородыновка, ул. Ленина (район дома 106)*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ИП Звоник Оксана Ивановна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допущена к аукциону, признан участником аукциона; 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ИП Сагателян Самвел Овикови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4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Бештаугорская, район дома, 7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</w:t>
            </w:r>
            <w:r>
              <w:rPr>
                <w:sz w:val="21"/>
                <w:szCs w:val="21"/>
              </w:rPr>
              <w:t>ИП Сагателян Самвел Овикович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допущен к аукциону, признан участником аукциона; 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2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</w:t>
            </w:r>
            <w:r>
              <w:rPr>
                <w:sz w:val="21"/>
                <w:szCs w:val="21"/>
              </w:rPr>
              <w:t xml:space="preserve"> ИП Сагателян Самвел Овикови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4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Новоселов, район дома, 10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</w:t>
            </w:r>
            <w:r>
              <w:rPr>
                <w:sz w:val="21"/>
                <w:szCs w:val="21"/>
              </w:rPr>
              <w:t>ИП Сагателян Самвел Овикович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допущен к аукциону, признан участником аукциона, 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2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ИП Михайличенко Дмитрий Сергееви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Железноводская, район дома 106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Михайличенко Дмитрий Сергеевич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, 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2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ИП Болоцкая Анна Александров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5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Железноводская, район дома 106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Болоцкая Анна Александровна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а к аукциону, признан участником аукциона; 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2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ИП Комарова Елена Андреев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5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С. Левокумка, ул. Мостовая, район дома 14а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Комарова Елена Андреевна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, 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2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ИП Шагумов Артур Магомедови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5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22 Партсъезда, район дома 8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Шагумов Артур Магомедович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, 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2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ОАО «Союзпечать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5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50 лет Октября, (район  дома 53)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ОАО «Союзпечать»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допущен к аукциону, признан участником аукциона; 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2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ОАО «Союзпечать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6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п. Анджиевский, ул. Анджиевского и ул. Заводская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ОАО «Союзпечать»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допущен к аукциону, признан участником аукциона; 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2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ИП Асирян Анатолий Маилови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6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с. Гражданское, ул. Школьная, д. 8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ИП Асирян Анатолий Маилович допущен к аукциону, признан участником аукциона; 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2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ИП Салманова Медина Измайлов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7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п. Загорский, район дома 2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Салманова Медина Измайловна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а к аукциону, признан участником аукциона; 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3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ИП Салманова Медина Измайлов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7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п. Загорский, квартальная застройка, район дома 16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Салманова Медина Измайловна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а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3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ИП Самурганиди Софья Кирьяков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7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пос. Змейка, ул. Пушкина р-он дома, 1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ИП Самурганиди Софья Кирьяк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а к аукциону, признан участником аукциона; </w:t>
            </w:r>
            <w:r>
              <w:rPr>
                <w:rFonts w:eastAsia="Times New Roman"/>
                <w:bCs/>
                <w:sz w:val="21"/>
                <w:szCs w:val="21"/>
                <w:lang w:eastAsia="ru-RU"/>
              </w:rPr>
              <w:t>аукцион признан несостоявшимся т.к. подана одна заявка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3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ИП Ермакова Надежда Яковлев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8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с. Марьины Колодцы, ул. Ленина, торговая площадь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Ермакова Надежда Яковлевна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а к аукциону, признан участником аукциона; </w:t>
            </w:r>
            <w:r>
              <w:rPr>
                <w:rFonts w:eastAsia="Times New Roman"/>
                <w:bCs/>
                <w:sz w:val="21"/>
                <w:szCs w:val="21"/>
                <w:lang w:eastAsia="ru-RU"/>
              </w:rPr>
              <w:t>аукцион признан несостоявшимся т.к. подана одна заявка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3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ИП Баранова Елена Александров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8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с. Марьины Колодцы, ул. Ленина, торговая площадь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Баранова Елена Александровна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а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z w:val="21"/>
                <w:szCs w:val="21"/>
                <w:lang w:eastAsia="ru-RU"/>
              </w:rPr>
              <w:t>аукцион признан несостоявшимся т.к. подана одна заявка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3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ИП Филимянова Наталья Сергеев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8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с. Марьины Колодцы, ул. Ленина, торговая площадь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Филимянова Наталья Сергеевна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а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3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ИП Белоцерковская Ольга Александров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8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с. Марьины Колодцы, ул. Ленина, торговая площадь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Белоцерковская Ольга Александровна 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а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аукцион признан несостоявшимся т.к. подана одна заявка.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3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ИП Иваненко Василий Владимирови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8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Минераловодский район, с. Гражданское, ул. Школьная, район дома 6 «А»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Иваненко Василий Владимирович 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аукцион признан несостоявшимся т.к. подана одна заявка.                           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3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ИП Хроян Лаура Самвелов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9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Минераловодский городской округ, с. Долина, ул. Гагарина, район почты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Хроян Лаура Самвеловна 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а к аукциону, признан участником аукциона; аукцион признан несостоявшимся т.к. подана одна заявка.                              </w:t>
            </w:r>
            <w:r>
              <w:rPr>
                <w:rFonts w:eastAsia="Times New Roman"/>
                <w:b/>
                <w:bCs/>
                <w:spacing w:val="-6"/>
                <w:sz w:val="21"/>
                <w:szCs w:val="21"/>
                <w:lang w:eastAsia="ru-RU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3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ИП Новиков Андрей Михайлови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Минераловодский район, с. Гражданское, ул. Школьная, район дома 5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Новиков Андрей Михайлович 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аукцион признан несостоявшимся т.к. подана одна заявка.                           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3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ИП Эсенов Насип-Али Толыбиеви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Минераловодский район, с. Левокумка, ул. Мостовая/пер. Северный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ИП Эсенов Насип-Али Толыбиевич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допущен к аукциону, признан участником аукциона; </w:t>
            </w:r>
            <w:r>
              <w:rPr>
                <w:rFonts w:eastAsia="Times New Roman"/>
                <w:bCs/>
                <w:sz w:val="21"/>
                <w:szCs w:val="21"/>
                <w:lang w:eastAsia="ru-RU"/>
              </w:rPr>
              <w:t>аукцион признан несостоявшимся т.к. подана одна заявка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ИП Пелипенко Анна Анатольев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2-мкр, «Сквер», ул. Бештаугорская, район дома, 7 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Пелипенко Анна Анатольевна 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не допущен к аукциону в связи с не соответствием заявки на участие в аукционе требованиям документации об аукцио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4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ИП Галустян Георгий Атурови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1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Советская (район дома, 12) 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 ИП Галустян Георгий Атурович 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не допущен к аукциону в связи с не соответствием заявки на участие в аукционе требованиям документации об аукцио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</w:t>
      </w:r>
      <w:r>
        <w:rPr>
          <w:rFonts w:eastAsia="Times New Roman"/>
          <w:szCs w:val="28"/>
          <w:lang w:eastAsia="ru-RU"/>
        </w:rPr>
        <w:t>* - места для размещения нестационарных торговых объектов, используемых субъектами малого и среднего предприниматель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szCs w:val="28"/>
          <w:lang w:eastAsia="ru-RU"/>
        </w:rPr>
        <w:t>7.</w:t>
      </w:r>
      <w:r>
        <w:rPr>
          <w:rFonts w:eastAsia="Times New Roman"/>
          <w:szCs w:val="28"/>
          <w:lang w:eastAsia="ru-RU"/>
        </w:rPr>
        <w:t xml:space="preserve"> До окончания указанного в извещении о проведении аукциона срока подачи заявок на участие в аукционе 14 декабря 2020 г. 18 часов 00 минут (время московское) .</w:t>
      </w:r>
      <w:r>
        <w:rPr>
          <w:rFonts w:eastAsia="Times New Roman"/>
          <w:b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8.</w:t>
      </w:r>
      <w:r>
        <w:rPr>
          <w:rFonts w:eastAsia="Times New Roman"/>
          <w:szCs w:val="28"/>
          <w:lang w:eastAsia="ru-RU"/>
        </w:rPr>
        <w:t xml:space="preserve"> Настоящий протокол рассмотрения заявок на участие в аукционе </w:t>
      </w:r>
      <w:r>
        <w:rPr>
          <w:rFonts w:eastAsia="Times New Roman"/>
          <w:color w:val="000000"/>
          <w:szCs w:val="28"/>
          <w:lang w:eastAsia="ru-RU"/>
        </w:rPr>
        <w:t>будет раз</w:t>
        <w:softHyphen/>
        <w:t>ме</w:t>
        <w:softHyphen/>
        <w:t xml:space="preserve">щен на официальном сайте Минераловодского городского округа: </w:t>
      </w:r>
      <w:hyperlink r:id="rId3">
        <w:r>
          <w:rPr>
            <w:rStyle w:val="InternetLink"/>
            <w:rFonts w:eastAsia="Times New Roman"/>
            <w:color w:val="0000FF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/>
            <w:color w:val="0000FF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zCs w:val="28"/>
            <w:u w:val="single"/>
            <w:lang w:val="en-US" w:eastAsia="ru-RU"/>
          </w:rPr>
          <w:t>min</w:t>
        </w:r>
        <w:r>
          <w:rPr>
            <w:rStyle w:val="InternetLink"/>
            <w:rFonts w:eastAsia="Times New Roman"/>
            <w:color w:val="0000FF"/>
            <w:szCs w:val="28"/>
            <w:u w:val="single"/>
            <w:lang w:eastAsia="ru-RU"/>
          </w:rPr>
          <w:t>-</w:t>
        </w:r>
        <w:r>
          <w:rPr>
            <w:rStyle w:val="InternetLink"/>
            <w:rFonts w:eastAsia="Times New Roman"/>
            <w:color w:val="0000FF"/>
            <w:szCs w:val="28"/>
            <w:u w:val="single"/>
            <w:lang w:val="en-US" w:eastAsia="ru-RU"/>
          </w:rPr>
          <w:t>vodi</w:t>
        </w:r>
        <w:r>
          <w:rPr>
            <w:rStyle w:val="InternetLink"/>
            <w:rFonts w:eastAsia="Times New Roman"/>
            <w:color w:val="0000FF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zCs w:val="28"/>
            <w:u w:val="single"/>
            <w:lang w:val="en-US" w:eastAsia="ru-RU"/>
          </w:rPr>
          <w:t>ru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/>
          <w:b/>
          <w:szCs w:val="28"/>
          <w:lang w:eastAsia="ru-RU"/>
        </w:rPr>
        <w:t>9.</w:t>
      </w:r>
      <w:r>
        <w:rPr/>
        <w:t xml:space="preserve"> Настоящий протокол подлежит хранению в течение трех лет с даты окончания проведения настоящего аукциона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160"/>
      </w:tblGrid>
      <w:tr>
        <w:trPr/>
        <w:tc>
          <w:tcPr>
            <w:tcW w:w="430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 xml:space="preserve">         </w:t>
            </w:r>
            <w:r>
              <w:rPr>
                <w:rFonts w:eastAsia="Times New Roman"/>
                <w:b/>
                <w:szCs w:val="28"/>
                <w:lang w:eastAsia="ru-RU"/>
              </w:rPr>
              <w:t>10.</w:t>
            </w:r>
            <w:r>
              <w:rPr>
                <w:rFonts w:eastAsia="Times New Roman"/>
                <w:szCs w:val="28"/>
                <w:lang w:eastAsia="ru-RU"/>
              </w:rPr>
              <w:t xml:space="preserve"> Подписи:</w:t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i/>
                <w:i/>
                <w:spacing w:val="-8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spacing w:val="-8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i/>
                <w:i/>
                <w:spacing w:val="-8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spacing w:val="-8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Председатель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  Р. В. Пригара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right" w:pos="4944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  <w:tab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pacing w:val="-8"/>
                <w:sz w:val="26"/>
                <w:szCs w:val="26"/>
              </w:rPr>
              <w:t>Члены  комиссии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__________________              </w:t>
            </w:r>
            <w:r>
              <w:rPr>
                <w:rFonts w:eastAsia="Times New Roman"/>
                <w:sz w:val="27"/>
                <w:szCs w:val="27"/>
                <w:lang w:eastAsia="ru-RU"/>
              </w:rPr>
              <w:t>В. А. Митюрева</w:t>
            </w:r>
            <w:r>
              <w:rPr>
                <w:spacing w:val="-8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С. Н. Марущак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В.В. Королев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right" w:pos="4944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  <w:tab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И. В. Боровская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Секретарь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Е.Н. Бондаренк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before="0" w:after="16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" TargetMode="External"/><Relationship Id="rId3" Type="http://schemas.openxmlformats.org/officeDocument/2006/relationships/hyperlink" Target="http://www.min-vod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58:00Z</dcterms:created>
  <dc:creator>agmv03</dc:creator>
  <dc:description/>
  <cp:keywords/>
  <dc:language>en-US</dc:language>
  <cp:lastModifiedBy>agmv11</cp:lastModifiedBy>
  <cp:lastPrinted>2020-12-15T09:34:00Z</cp:lastPrinted>
  <dcterms:modified xsi:type="dcterms:W3CDTF">2020-12-15T07:13:00Z</dcterms:modified>
  <cp:revision>94</cp:revision>
  <dc:subject/>
  <dc:title/>
</cp:coreProperties>
</file>