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 сведению арендаторов земельных участков из земель сельскохозяйственного назначения, государственная собственность на которые не разграничена!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Законом Ставропольского края от 07.12.2020 № 138-кз «О перераспределении полномочий по предоставлению земельных участков, государственная собственность на которые не разграничена, между органами местного самоуправления муниципальных образований Ставропольского края и органами государственной власти Ставропольского края» на органы государственной власти Ставропольского края возложены полномочия органов местного самоуправления муниципальных и городских округов Ставропольского края по предоставлению земельных участков, государственная собственность на которые не разграничена, отнесенных к категории земель сельскохозяйственного назнач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коном Ставропольского края от 10.12.2020 № 144-кз «О бюджете Ставропольского края на 2021 год и на плановый период 2022 и 2023 годов» утверждены коды бюджетной классификац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споряжением министерства имущественных отношений Ставропольского края от 04.03.2021 № 123 ГКУ СК «Земельный фонд Ставропольского края» уполномочено на принятие и учет земельных участков, государственная собственность на которые не разграничена, отнесенных к категории земель сельскохозяйственного назначения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bCs/>
          <w:color w:val="000000"/>
        </w:rPr>
        <w:t xml:space="preserve">Арендная плата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</w:r>
      <w:r>
        <w:rPr>
          <w:color w:val="000000"/>
        </w:rPr>
        <w:t xml:space="preserve">перечисляется плательщиками по следующим реквизитам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/с 04212D26660 ИНН 2636218704 КПП 263601001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ТДЕЛЕНИЕ СТАВРОПОЛЬ БАНКА РОССИИ//УФК по Ставропольскому краю г. Ставрополь БИК 010702101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диный казначейский счет 40102810345370000013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азначейский счет 03100643000000012100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КБК 011 1 11 05012 04 0000 120 ОКТМО 07721000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значение платежа: Арендная плата по договору аренды №, дата; ФИО/наименование арендатор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bCs/>
          <w:color w:val="000000"/>
        </w:rPr>
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</w:r>
      <w:r>
        <w:rPr>
          <w:color w:val="000000"/>
        </w:rPr>
        <w:t xml:space="preserve">перечисляется плательщиками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л/с 04212D26660 ИНН 2636218704 КПП 263601001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ТДЕЛЕНИЕ СТАВРОПОЛЬ БАНКА РОССИИ//УФК по Ставропольскому краю г. Ставрополь БИК 010702101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диный казначейский счет 40102810345370000013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азначейский счет 03100643000000012100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КБК 011 1 14 06312 04 0000 430 ОКТМО 07721000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значение платежа: Плата за увеличение площади по доп. соглашению №, дата; ФИО/наименование пользователя 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</w:t>
      </w:r>
      <w:r>
        <w:rPr>
          <w:color w:val="000000"/>
        </w:rPr>
        <w:t>перечисляется плательщиками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л/с 04212D26660 ИНН 2636218704 КПП 263601001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ТДЕЛЕНИЕ СТАВРОПОЛЬ БАНКА РОССИИ//УФК по Ставропольскому краю г. Ставрополь БИК 010702101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диный казначейский счет 40102810345370000013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азначейский счет 03100643000000012100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КБК 011 1 11 05312 04 0000 120 ОКТМО 07721000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значение платежа: Плата по соглашению об установлении сервитута №, дата; ФИО/наименование пользователя 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лата от продажи земельных участков, государственная собственность на которые не разграничена и которые расположены в границах городских округов </w:t>
      </w:r>
      <w:r>
        <w:rPr>
          <w:color w:val="000000"/>
        </w:rPr>
        <w:t>перечисляется плательщиками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л/с 04212D26660 ИНН 2636218704 КПП 263601001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ТДЕЛЕНИЕ СТАВРОПОЛЬ БАНКА РОССИИ//УФК по Ставропольскому краю г. Ставрополь БИК 010702101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диный казначейский счет 40102810345370000013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азначейский счет 03100643000000012100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КБК 011 1 14 06012 04 0000 430 ОКТМО 07721000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значение платежа: Плата от продажи земельного участка по договору №, дата; ФИО/наименование покупател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5:00Z</dcterms:created>
  <dc:creator>321</dc:creator>
  <dc:description/>
  <cp:keywords/>
  <dc:language>en-US</dc:language>
  <cp:lastModifiedBy>1</cp:lastModifiedBy>
  <cp:lastPrinted>2021-03-31T10:44:00Z</cp:lastPrinted>
  <dcterms:modified xsi:type="dcterms:W3CDTF">2021-03-31T07:46:00Z</dcterms:modified>
  <cp:revision>9</cp:revision>
  <dc:subject/>
  <dc:title>Главному редактору газеты «Минеральные Воды»</dc:title>
</cp:coreProperties>
</file>