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bookmarkStart w:id="0" w:name="_GoBack"/>
      <w:r>
        <w:rPr>
          <w:b/>
          <w:bCs/>
          <w:sz w:val="28"/>
          <w:szCs w:val="28"/>
          <w:lang w:val="ru-RU"/>
        </w:rPr>
        <w:t>ПОСТАНОВЛЕ</w:t>
      </w:r>
      <w:bookmarkEnd w:id="0"/>
      <w:r>
        <w:rPr>
          <w:b/>
          <w:bCs/>
          <w:sz w:val="28"/>
          <w:szCs w:val="28"/>
          <w:lang w:val="ru-RU"/>
        </w:rPr>
        <w:t>НИЕ</w:t>
      </w:r>
    </w:p>
    <w:p>
      <w:pPr>
        <w:pStyle w:val="TextBody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>______________</w:t>
      </w:r>
      <w:r>
        <w:rPr>
          <w:sz w:val="22"/>
          <w:szCs w:val="22"/>
          <w:lang w:val="ru-RU"/>
        </w:rPr>
        <w:t xml:space="preserve">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szCs w:val="18"/>
          <w:lang w:val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бора земельного участка для 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енду без проведения торгов 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трех и более детей, для индивидуального жилищного строительства или ведения личного подсобного хозяй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бесплатно, в случаях и порядке, предусмотренных законодательством Ставрополь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я данного выбора с гражданами и предоставления им информации о наличии свободных земельных участков на территории Минераловод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Ставропольского края от 09.04.2015 года           № 36-кз «О некоторых вопросах регулирования земельных отношений» администрация Минераловод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выбора земельного участка для 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енду без проведения торгов 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трех и более детей, для индивидуального жилищного строительства или ведения личного подсобного хозяй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бесплатно, в случаях и порядке, предусмотренных законодательством Ставрополь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я данного выбора с гражданами и предоставления им информации о наличии свободных земельных участков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равление имущественных отношений      администрации Минераловодского городского округа уполномоченным органом по проведению выбора </w:t>
      </w:r>
      <w:r>
        <w:rPr>
          <w:rFonts w:cs="Times New Roman" w:ascii="Times New Roman" w:hAnsi="Times New Roman"/>
          <w:bCs/>
          <w:sz w:val="28"/>
          <w:szCs w:val="28"/>
        </w:rPr>
        <w:t>земельных участков для 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енду без проведения торгов 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трех и более детей, для индивидуального жилищного строительства или ведения личного подсобного хозяйства, либо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бесплатно, в случаях и порядке, предусмотренных законодательством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ование данного выбора с гражданами.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Управление архитектуры и градостроительства      администрации Минераловодского городского округа уполномоченным органом по формированию Перечня свободных земельных участков в границах Минераловодского городского округа, предназначенных для предоставления в аренду без проведения торгов граждан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м трех и более детей, для индивидуального жилищного строительства или ведения личного подсобного хозяй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щим право на предоставление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бесплатно, в случаях и порядке, предусмотренных законодательством Ставрополь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едоставлению информации о наличии свободных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0" w:right="925" w:gutter="0" w:header="0" w:top="1134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5:00Z</dcterms:created>
  <dc:creator>Che</dc:creator>
  <dc:description/>
  <cp:keywords/>
  <dc:language>en-US</dc:language>
  <cp:lastModifiedBy>м</cp:lastModifiedBy>
  <cp:lastPrinted>2016-07-14T17:34:00Z</cp:lastPrinted>
  <dcterms:modified xsi:type="dcterms:W3CDTF">2016-07-14T13:59:00Z</dcterms:modified>
  <cp:revision>21</cp:revision>
  <dc:subject/>
  <dc:title/>
</cp:coreProperties>
</file>