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программу Минераловодского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«Развитие молодежной политики», утвержденную постановлением администрации Минераловодского городского округа Ставропольского края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lang w:eastAsia="en-US"/>
        </w:rPr>
        <w:t>от 21 ноября 2019 г. № 2578</w:t>
      </w:r>
    </w:p>
    <w:p>
      <w:pPr>
        <w:pStyle w:val="Normal"/>
        <w:spacing w:lineRule="atLeast" w:line="30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оект постановления администрации Минераловодского муниципального округа Ставропольского края </w:t>
      </w:r>
      <w:r>
        <w:rPr>
          <w:sz w:val="28"/>
        </w:rPr>
        <w:t>«</w:t>
      </w:r>
      <w:r>
        <w:rPr>
          <w:sz w:val="28"/>
          <w:lang w:eastAsia="en-US"/>
        </w:rPr>
        <w:t xml:space="preserve">О внесении изменений в муниципальную программу Минераловод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sz w:val="28"/>
          <w:lang w:eastAsia="en-US"/>
        </w:rPr>
        <w:t xml:space="preserve"> «Развитие молодежной политики», утвержденную постановлением администрации Минераловодского городского округа Ставропольского края от 21 ноября 2019 г. № 2578 </w:t>
      </w:r>
      <w:r>
        <w:rPr>
          <w:sz w:val="28"/>
          <w:szCs w:val="28"/>
        </w:rPr>
        <w:t xml:space="preserve">(с учетом изменений, утвержденных постановлением администрации Минераловодского городского округа Ставропольского края от 20.02.2020 № 588, от 31.08.2020 № 1716, от 14.12.2020 № 2711 от 12.03.2021 № 457, от 12.03.2021 № 458, от 16.12.2021 № 2641, от 17.03.2022 № 492, от 30.09.2022 № 2211, от 29.12.2022 № 3202, от 29.12.2022 № 3203, № 1916 от 24.08.2023), 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проект) разработан в соответствии со ст. 179 Бюджетного кодекса Российской Федерации, постановлением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(пункт 35 подпункт 1)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законом Ставропольского края от 30.05.2023 № 48-кз "О наделении Минераловодского городского округа Ставропольского края статусом муниципального округа".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2023г.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ланируется внести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в приложение 1 «Паспорт программы "Развитие молодежной политики"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в приложение 2 «Паспорт подпрограммы "Реализация молодежной политик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е 3 «Объемы и источники финансового обеспечения Программы Минераловодского городского округа «Развитие молодежной политик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е 4 «Перечень основных мероприятий подпрограмм Программы "Развитие молодежной политики"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е 5 «Сведения о весовых коэффициентах, присвоенных целям программы "Развитие молодежной политики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е 6 «Сведения об индикаторах достижения целей муниципальной программы (подпрограммы) Минераловодского муниципального округа Ставропольского края и показателях решения задач, и их значен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, вносимые в Программу, предусматривают сохранение всех ее мероприятий и направлена на достижение цели и задач, повышения эффективности расходования бюджетных ассигнований, предусмотренных на реализацию Программы.</w:t>
      </w:r>
    </w:p>
    <w:p>
      <w:pPr>
        <w:pStyle w:val="Normal"/>
        <w:spacing w:lineRule="auto" w:line="360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В целом, внесение изменений в муниципальную программу положительно скажется на повышении выполнения показателей результативности и эффективности реализаци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 А. Безруких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Харатян Оксана Викторовна,</w:t>
      </w:r>
    </w:p>
    <w:p>
      <w:pPr>
        <w:pStyle w:val="Normal"/>
        <w:jc w:val="both"/>
        <w:rPr/>
      </w:pPr>
      <w:r>
        <w:rPr>
          <w:sz w:val="22"/>
          <w:szCs w:val="20"/>
        </w:rPr>
        <w:t>8(87922) 6-80-6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op-</cp:lastModifiedBy>
  <cp:lastPrinted>2023-03-24T11:46:00Z</cp:lastPrinted>
  <dcterms:modified xsi:type="dcterms:W3CDTF">2023-11-29T09:11:00Z</dcterms:modified>
  <cp:revision>57</cp:revision>
  <dc:subject/>
  <dc:title/>
</cp:coreProperties>
</file>