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собственность земельного участка для целей индивидуального жилищного строительства с кадастровым номером 26:23:140208:182, площадью 1500 кв.м, адрес: Российская Федерация, Ставропольский край, Минераловодский городской округ, поселок Привольный, район улицы Зеленой, категория земель: земли населенных пунктов, разрешенное использование: для индивидуального жилищного строительства (код вида разрешенного использования земельного участка – 2.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по продаже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15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0:00Z</dcterms:created>
  <dc:creator>Customer</dc:creator>
  <dc:description/>
  <cp:keywords/>
  <dc:language>en-US</dc:language>
  <cp:lastModifiedBy>УправлениеИмуществом</cp:lastModifiedBy>
  <cp:lastPrinted>2017-07-18T17:52:00Z</cp:lastPrinted>
  <dcterms:modified xsi:type="dcterms:W3CDTF">2020-12-15T11:55:00Z</dcterms:modified>
  <cp:revision>6</cp:revision>
  <dc:subject/>
  <dc:title>Информационное сообщение</dc:title>
</cp:coreProperties>
</file>