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1 г.             г. Минеральные Воды                              №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 xml:space="preserve">решение Совета депутатов Минераловодского городского округа Ставропольского края от 30 октября 2020 г. № 15 «Об утверждении Положений о порядке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 Ставропольского края, 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»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соответствии 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Законом Ставропольского края от 02 ноября 2021 г. № 90-кз «О внесении изменений в отдельные законодательные акты Ставропольского края», Совет депутатов Минераловодского городского округа Ставрополь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 Внести в решение Совета депутатов Минераловодского городского округа Ставропольского края от 30 октября 2020 г. № 15 «Об утверждении Положений о порядке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 Ставропольского края, 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»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) в наименовании 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) в пунктах 1-4 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 Внести в Положение об условиях выплаты премий, материальной помощи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, 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1) в наименован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) в пункте 1.1 раздела I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а) после сло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«осуществляющим свои полномочия на постоянной основе,» дополнить словами «председателю контрольно-счетного органа Минераловодского городского округа , заместителю председателя контрольно-счетного органа Минераловодского городского округа,»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б) после сло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«осуществляющих свои полномочия на постоянной основе,» дополнить словами «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3) в подпункте 4 пункта 3.1 раздела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III после слов «председателя контрольно-счетного органа —» дополнить словами «председателю контрольно-счетного органа, заместителю председателя контрольно-счетного органа,»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4)  в разделе IV «Дополнительные гарантии: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а) абзац второй подпункта 4.1.1 пункта 4.1 изложить в следующей редакции: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ar-SA" w:bidi="ar-SA"/>
        </w:rPr>
        <w:t>Ежемесячное денежное поощрение главе Минераловодского городского округа, председателю Совета депутатов, председателю контрольно-счетного органа устанавливается в размере 3,5</w:t>
      </w:r>
      <w:r>
        <w:rPr>
          <w:rFonts w:cs="Times New Roman" w:ascii="Times New Roman" w:hAnsi="Times New Roman"/>
          <w:spacing w:val="-4"/>
          <w:sz w:val="28"/>
          <w:szCs w:val="28"/>
          <w:lang w:eastAsia="ar-SA" w:bidi="ar-SA"/>
        </w:rPr>
        <w:t xml:space="preserve"> должностных окладов. Ежемесячное денежное поощрение заместителю председателя контрольно-счетного органа устанавливается в размере трех должностных окладов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ение о выплате данного поощрения дополнительно не принимается.»;</w:t>
      </w:r>
    </w:p>
    <w:p>
      <w:pPr>
        <w:pStyle w:val="TextBody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б) в подпунктах 4 после слов «председателя контрольно-счетного органа —» дополнить словами «председателю контрольно-счетного органа, заместителю председателя контрольно-счетного органа,»; 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) в пункте 4.5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, заместителю председателя контрольно-счетного органа»;</w:t>
      </w:r>
    </w:p>
    <w:p>
      <w:pPr>
        <w:pStyle w:val="TextBody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г) в пункте 4.6 после слов «на постоянной основе» дополнить словами «,председателю контрольно-счетного органа, заместителю председателя контрольно-счетного органа»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3. Внести в Положение о порядке установления и условиях выплаты надбавки к должностному окладу за особые условия муниципальной службы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1) в наименовани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2) в разделе I «Общие положения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а) в пункте 1.1 после слов «осуществляющим свои полномочия 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 в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ункте 1.2 после слов «осуществляющих свои полномочия на постоянной основе,» дополнить словами «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3) в подпункте 1 пункта 2.4 раздела II после слов «заместителям председателя Совета депутатов Минераловодского городского округа» дополнить словами «,председателю контрольно-счетного органа Минераловодского городского округа, заместителю председателя  контрольно-счетного органа Минераловодского городского округ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4) в разделе III «Порядок установления надбавки»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а) в подпункте 4 пункта 3.2 после слов «Минераловодского городского округа — для» дополнить словам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«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,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б) в подпункте 4 пункта 3.6 после слов «Минераловодского городского округа — » дополнить словам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4. 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Внести в Полож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xx" w:bidi="zxx"/>
        </w:rPr>
        <w:t xml:space="preserve">о порядке выплаты денежной компенсации стоимости санаторной путевк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депутатам, выборным должностным лицам местного самоуправления, осуществляющим свои полномочия на постоянной основе, муниципальным служащим</w:t>
      </w:r>
      <w:r>
        <w:rPr>
          <w:rFonts w:cs="Times New Roman" w:ascii="Times New Roman" w:hAnsi="Times New Roman"/>
          <w:color w:val="00000A"/>
          <w:spacing w:val="-2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1) в наименовани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2) в пункте 1 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 xml:space="preserve">3) в подпункте 1 пункта 2 после слов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Минераловодского городского округа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4) в подпункте 4 пункта 4 после слов «Минераловодского городского округа — для» дополнить словами «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председателя контрольно-счетного органа Минераловодского городского округа, заместителя председателя контрольно-счетного органа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5. 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Внести в Положение  о</w:t>
      </w:r>
      <w:r>
        <w:rPr>
          <w:rFonts w:cs="Times New Roman CYR" w:ascii="Times New Roman CYR" w:hAnsi="Times New Roman CYR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порядке и условиях выплаты ежемесячных надбавок к должностному окладу за выслугу лет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1) в наименовани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2) в пункте 1.1 раздела I после слов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ind w:firstLine="735"/>
        <w:rPr/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3) в подпункте 4 пункта 3.4 раздела</w:t>
      </w: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 III после слов «Минераловодского городского округа —» дополнить словам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</w:t>
      </w: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.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4) в пункте 4.2 раздела IV после слов «Минераловодского городского округа —» дополнить словам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</w:t>
      </w: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.</w:t>
      </w:r>
    </w:p>
    <w:p>
      <w:pPr>
        <w:pStyle w:val="TextBody"/>
        <w:spacing w:before="0" w:after="0"/>
        <w:rPr/>
      </w:pPr>
      <w:r>
        <w:rPr>
          <w:rFonts w:cs="Times New Roman CYR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7. Настоящее решение  вступает в сил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 xml:space="preserve">со дня его обнародования, подлежит размещению на официальном сайте администрации Минераловодского городского округа Ставропольского края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в информационно-телекоммуникационной сети «Интернет» и распространяется на правоотношения, возникшие с 30 сентября 2021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91"/>
        <w:gridCol w:w="4963"/>
      </w:tblGrid>
      <w:tr>
        <w:trPr/>
        <w:tc>
          <w:tcPr>
            <w:tcW w:w="44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А. А. Зуба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лава Минераловодского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. Ю. Пер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к проекту решения Совета депутатов Минераловодского городского округа Ставропольского края «О внесении изменений в решение Совета депутатов Минераловодского городского округа Ставропольского края от 30 октября 2020 года №15 «Об утверждении Положений о порядке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 Ставропольского края, 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»</w:t>
      </w:r>
    </w:p>
    <w:p>
      <w:pPr>
        <w:pStyle w:val="Style22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</w:r>
    </w:p>
    <w:p>
      <w:pPr>
        <w:pStyle w:val="Style22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Настоящий проект решения разработан в соответствии с Федеральным законом от 6 октября 2003 г. №131-ФЗ «Об общих принципах организации местного самоуправления в Российской Федерации»,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Законом Ставропольского края от 02.11.2021 г. № 90-кз «О внесении изменений в отдельные законодательные акты Ставропольского края».</w:t>
      </w:r>
    </w:p>
    <w:p>
      <w:pPr>
        <w:pStyle w:val="Style22"/>
        <w:spacing w:before="0" w:after="0"/>
        <w:ind w:firstLine="708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Цель принятия решения: приведение муниципальных правовых актов по вопросам порядка выплаты ежемесячных и иных дополнительных выплат председателю контрольно-счетного органа Минераловодского городского округа и заместителю председателя контрольно-счетного органа Минераловодского городского округа в соответствие с законодательством Российской Федерации.</w:t>
      </w:r>
    </w:p>
    <w:p>
      <w:pPr>
        <w:pStyle w:val="Style22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Положения проекта решения соответствуют Конституции Российской Федерации, законодательству Российской Федерации и Ставропольского края, Уставу Минераловодского городского округа.</w:t>
      </w:r>
    </w:p>
    <w:p>
      <w:pPr>
        <w:pStyle w:val="Style22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Принятие данного решения не повлечет за собой увеличение расходов денежных средств бюджета Минераловодского городского округа. </w:t>
      </w:r>
    </w:p>
    <w:p>
      <w:pPr>
        <w:pStyle w:val="Style22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В случае принятия решения ранее принятые решения Совета депутатов Минераловодского городского округа Ставропольского края отмене или признанию утратившими силу не подлежат.</w:t>
      </w:r>
    </w:p>
    <w:p>
      <w:pPr>
        <w:pStyle w:val="Normal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Председатель</w:t>
      </w:r>
    </w:p>
    <w:p>
      <w:pPr>
        <w:pStyle w:val="Normal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контрольно-счетного органа</w:t>
      </w:r>
    </w:p>
    <w:p>
      <w:pPr>
        <w:pStyle w:val="Normal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Минераловодского городского округа </w:t>
        <w:tab/>
        <w:t xml:space="preserve">                                               В.М. Фисенко</w:t>
      </w:r>
    </w:p>
    <w:p>
      <w:pPr>
        <w:pStyle w:val="TextBody"/>
        <w:spacing w:before="0" w:after="0"/>
        <w:ind w:firstLine="737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560" w:footer="1134" w:bottom="1693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6:00Z</dcterms:created>
  <dc:creator>1</dc:creator>
  <dc:description/>
  <cp:keywords/>
  <dc:language>en-US</dc:language>
  <cp:lastModifiedBy>1</cp:lastModifiedBy>
  <cp:lastPrinted>2021-11-10T09:45:00Z</cp:lastPrinted>
  <dcterms:modified xsi:type="dcterms:W3CDTF">2021-11-10T06:46:00Z</dcterms:modified>
  <cp:revision>2</cp:revision>
  <dc:subject/>
  <dc:title/>
</cp:coreProperties>
</file>