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 доходах, расходах, об обязательствах имущественного характера руководителей муниципальных учрежден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комитета по культуре администрации Минераловодского городского округа Ставропольского кра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за отчетный период с 1 января 2017 года по 31 декабря 2017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2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910"/>
        <w:gridCol w:w="1701"/>
        <w:gridCol w:w="1259"/>
        <w:gridCol w:w="1435"/>
        <w:gridCol w:w="992"/>
        <w:gridCol w:w="945"/>
        <w:gridCol w:w="1171"/>
        <w:gridCol w:w="975"/>
        <w:gridCol w:w="7"/>
        <w:gridCol w:w="863"/>
        <w:gridCol w:w="1537"/>
        <w:gridCol w:w="1520"/>
        <w:gridCol w:w="1417"/>
      </w:tblGrid>
      <w:tr>
        <w:trPr>
          <w:trHeight w:val="48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 за 2017 год 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)</w:t>
            </w:r>
          </w:p>
        </w:tc>
      </w:tr>
      <w:tr>
        <w:trPr>
          <w:trHeight w:val="159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м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м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49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зарова И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униципального бюджетного учреждения культуры «Централизованная библиотечная система» Минераловодского городского округ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2143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49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, Хонда Доман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6303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49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йтушко В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униципального бюджетного учреждения дополнительного образования «Детская школа искусств им. Д.Б. Кабалевского» Минераловодского городского округ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1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2328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49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9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1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609,00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49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, Лада 210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49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5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7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ая А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униципального казенного учреждения «Централизованная бухгалтерия муниципальных учреждений» Минераловодского городского округ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1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2064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49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орова Т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униципального казенного учреждения дополнительного образования «Детская музыкальная школа» Минераловодского городского округ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9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9032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49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9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,6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,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5722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49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автомобиль легковой,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Hyundai Solaris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дчук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униципального бюджетного учреждения культуры «Централизованная клубная система» Минераловодского городского округ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4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7848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49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6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685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49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6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окоумова Т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униципального казенного учреждения дополнительного образования «Детская художественная школа» Минераловодского городского округ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4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1421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49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6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49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ьковская Л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униципального бюджетного учреждения культуры «Краеведческий музей» Минераловодского городского округ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2545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49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5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,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7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1986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49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до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8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,</w:t>
            </w:r>
            <w:r>
              <w:rPr>
                <w:rFonts w:cs="Arial" w:ascii="Arial" w:hAnsi="Arial"/>
                <w:color w:val="333333"/>
                <w:sz w:val="42"/>
                <w:szCs w:val="42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Toyota Coroll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к а/м, В-213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6:50:00Z</dcterms:created>
  <dc:creator>Пользователь Windows</dc:creator>
  <dc:description/>
  <cp:keywords/>
  <dc:language>en-US</dc:language>
  <cp:lastModifiedBy>agmv08</cp:lastModifiedBy>
  <dcterms:modified xsi:type="dcterms:W3CDTF">2018-04-26T12:43:00Z</dcterms:modified>
  <cp:revision>4</cp:revision>
  <dc:subject/>
  <dc:title/>
</cp:coreProperties>
</file>