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ИНЕРАЛОВОД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02.2019 </w:t>
        <w:tab/>
        <w:t xml:space="preserve">                         г. Минеральные Воды                                       № 332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</w:t>
      </w:r>
      <w:r>
        <w:rPr>
          <w:rFonts w:cs="Times New Roman" w:ascii="Times New Roman" w:hAnsi="Times New Roman"/>
          <w:bCs/>
          <w:sz w:val="28"/>
          <w:szCs w:val="28"/>
        </w:rPr>
        <w:t>о комиссии для проведения конкурса на включение в кадровый резерв для замещения вакантных должностей муниципальной службы в администрации Минераловодского городского округа Ставропольского края и её отраслевых (функциональных) органах</w:t>
      </w:r>
    </w:p>
    <w:p>
      <w:pPr>
        <w:pStyle w:val="ConsPlusNormal"/>
        <w:jc w:val="center"/>
        <w:rPr>
          <w:rFonts w:ascii="Times New Roman" w:hAnsi="Times New Roman" w:cs="Times New Roman"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остановлением администрации Минераловодского городского округа Ставропольского края от 11.02.2019 № 223 «Об утверждении Положения о кадровом резерве для замещения вакантных должностей муниципальной службы в администрации Минераловодского городского округа Ставропольского края и её отраслевых (функциональных) органах в новой редакции», администрация Минераловодского городского округ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дить прилагаемое </w:t>
      </w: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  <w:r>
        <w:rPr>
          <w:rFonts w:cs="Times New Roman" w:ascii="Times New Roman" w:hAnsi="Times New Roman"/>
          <w:bCs/>
          <w:sz w:val="28"/>
          <w:szCs w:val="28"/>
        </w:rPr>
        <w:t>о комиссии для проведения конкурса на включение в кадровый резерв для замещения вакантных должностей муниципальной службы в администрации Минераловодского городского округа Ставропольского края и её отраслевых (функциональных) орган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ризнать утратившим силу постановление администрации Минераловодского городского округа Ставропольского края от 20.12.2016   № 3471 «Об утверждении Положения о комиссии для проведения конкурса на включение в кадровый резерв для замещения вакантных должностей муниципальной службы в администрации Минераловодского городского округа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3. Настоящее постановление подлежит размещению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 в сети Интерн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4. Контроль за выполнением настоящего постановления возложить на управляющего делами администрации Минераловодского городского округа Чекашкина А. 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ременно исполняющий полномочия главы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инераловодского городского округа,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вый заместитель главы администрации</w:t>
      </w:r>
    </w:p>
    <w:p>
      <w:pPr>
        <w:pStyle w:val="ConsPlusTitle"/>
        <w:rPr/>
      </w:pPr>
      <w:r>
        <w:rPr/>
        <w:t>Минераловодского городского округа</w:t>
        <w:tab/>
        <w:tab/>
        <w:tab/>
        <w:tab/>
        <w:t xml:space="preserve">           В. Г. Малых</w:t>
      </w:r>
    </w:p>
    <w:tbl>
      <w:tblPr>
        <w:tblW w:w="9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906"/>
        <w:gridCol w:w="144"/>
      </w:tblGrid>
      <w:tr>
        <w:trPr>
          <w:trHeight w:val="1335" w:hRule="atLeast"/>
        </w:trPr>
        <w:tc>
          <w:tcPr>
            <w:tcW w:w="9379" w:type="dxa"/>
            <w:gridSpan w:val="3"/>
            <w:tcBorders/>
          </w:tcPr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ТВЕРЖДЕНО</w:t>
            </w:r>
          </w:p>
          <w:p>
            <w:pPr>
              <w:pStyle w:val="ConsPlusNormal"/>
              <w:ind w:right="-14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ConsPlusNormal"/>
              <w:ind w:right="-14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нераловодского городского округа</w:t>
            </w:r>
          </w:p>
          <w:p>
            <w:pPr>
              <w:pStyle w:val="ConsPlus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22 февраля 2019 г. № 332</w:t>
            </w:r>
          </w:p>
        </w:tc>
      </w:tr>
      <w:tr>
        <w:trPr>
          <w:trHeight w:val="330" w:hRule="atLeast"/>
        </w:trPr>
        <w:tc>
          <w:tcPr>
            <w:tcW w:w="43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906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комиссии для проведения конкурса на включение в кадровый резерв </w:t>
      </w:r>
    </w:p>
    <w:p>
      <w:pPr>
        <w:pStyle w:val="ConsPlusNormal"/>
        <w:jc w:val="center"/>
        <w:rPr>
          <w:rFonts w:ascii="Times New Roman" w:hAnsi="Times New Roman" w:cs="Times New Roman"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для замещения вакантных должностей муниципальной службы в администрации Минераловодского городского округа Ставропольского края и её отраслевых (функциональных) органах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Комиссия для проведения конкурса на включение в кадровый резерв для замещения вакантных должностей муниципальной службы в администрации Минераловодского городского округа </w:t>
      </w:r>
      <w:r>
        <w:rPr>
          <w:rFonts w:cs="Times New Roman" w:ascii="Times New Roman" w:hAnsi="Times New Roman"/>
          <w:bCs/>
          <w:sz w:val="28"/>
          <w:szCs w:val="28"/>
        </w:rPr>
        <w:t>Ставропольского края и её отраслевых (функциональных) органах</w:t>
      </w:r>
      <w:r>
        <w:rPr>
          <w:rFonts w:cs="Times New Roman" w:ascii="Times New Roman" w:hAnsi="Times New Roman"/>
          <w:sz w:val="28"/>
          <w:szCs w:val="28"/>
        </w:rPr>
        <w:t xml:space="preserve"> (далее - конкурсная комиссия) создается для обеспечения формирования и эффективного использования кадрового резерва для замещения вакантных должностей муниципальной службы в администрации Минераловодского городского округа </w:t>
      </w:r>
      <w:r>
        <w:rPr>
          <w:rFonts w:cs="Times New Roman" w:ascii="Times New Roman" w:hAnsi="Times New Roman"/>
          <w:bCs/>
          <w:sz w:val="28"/>
          <w:szCs w:val="28"/>
        </w:rPr>
        <w:t>Ставропольского края и её отраслевых (функциональных) органах</w:t>
      </w:r>
      <w:r>
        <w:rPr>
          <w:rFonts w:cs="Times New Roman" w:ascii="Times New Roman" w:hAnsi="Times New Roman"/>
          <w:sz w:val="28"/>
          <w:szCs w:val="28"/>
        </w:rPr>
        <w:t xml:space="preserve"> (далее соответственно – кадровый резерв, администрация округа) путем проведения отбора лиц, претендующих на включение в кадровый резерв (далее - отбор претендентов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Конкурсная комиссия руководствуется в своей деятельност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Основным Законом) Ставропольского края, законами Ставропольского края, постановлениями и распоряжениями Губернатора Ставропольского края, постановлениями и распоряжениями Правительства Ставропольского края, Уставом Минераловодского городского округа Ставропольского края, постановлениями и распоряжениями администрации Минераловодского городского округа, а также настоящим Положение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сновными задачами конкурсной комиссии являю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беспечение равного доступа граждан и муниципальных служащих для участия в конкурсе на включение в кадровый резерв для замещения вакантных должностей муниципальной службы в администрации округа и её отраслевых (функциональных) органов (далее - конкурс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ъективная оценка профессиональных и личностных качеств лиц, претендующих на участие в конкурсе (далее - претенденты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пределение победителей конкурса на включение в кадровый резер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формирование кадрового резерва для замещения вакантных должностей муниципальной службы администрации округа в соответствии с установленными квалификационными требованиями к должностям муниципальной службы из числа претендент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курсная комиссия в соответствии с возложенными на неё задачами осуществляет следующие фун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ведение отбора претендент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пределение соответствия претендента квалификационным и иным требованиям к должностям муниципальной службы, на которые формируется кадровый резерв;</w:t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  <w:t>- оценка профессиональных, деловых и личностных качеств претендентов, допущенных к участию в отборе, на основании представленных документов об образовании, осуществлении трудовой деятельности, прохождении муниципальной службы, а также на основе оценоч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претендентов, включая индивидуальное собеседование, анкетирование, тестирование, проведение групповых дискуссий или выполнение практических заданий по вопросам, связанным с выполнением должностных обязанностей по должности муниципальной службы, на которую формируется кадровый резер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Конкурсная комиссия для решения возложенных на нее задач имеет право запрашивать и получать в установленном порядке от претендентов, структурных подразделений, отраслевых (функциональных) органов администрации округа и иных работодателей необходимые для её работы документы и материал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II. Порядок и сроки работы конкурсной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Решение об образовании конкурсной комиссии принимается главой администрации Минераловодского городского округ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7. Методика проведения конкурса определяется Положением о кадровом резерве для замещения вакантных должностей муниципальной службы в администрации Минераловодского городского округа Ставропольского края и её отраслевых (функциональных) органа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Состав конкурсной комиссии утверждается правовым актом администрации округа и действует на постоянной основ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 В состав конкурсной комиссии входят глава администрации Минераловодского городского округа или уполномоченное им должностное лицо (далее – представитель нанимателя) и муниципальные служащие (в том числе из отдела муниципальной службы и кадров, правового управления администрации округа), а также представители научных, образовательных и других организаций, приглашаемые по запросу представителя нанимателя в качестве независимых экспертов, без указания персональных данных экспертов. Число независимых экспертов должно составлять не менее одной четверти от общего числа членов конкурсной коми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0. Состав конкурсной комиссии формируется таким образом, чтобы была исключена возможность возникновения конфликта интересов, которые могли бы повлиять на принимаемые конкурсной комиссией реш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Член конкурсной комиссии в случае возникновения у него конфликта интересов, который может повлиять на его объективность при голосовании, обязан заявить об этом и не должен участвовать в заседании конкурсной комисс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11. Конкурсная комиссия состоит из председателя, заместителя председателя, секретаря и членов комисси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конкурсной  комиссии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  осуществляет руководство деятельностью </w:t>
      </w:r>
      <w:r>
        <w:rPr>
          <w:rFonts w:cs="Times New Roman" w:ascii="Times New Roman" w:hAnsi="Times New Roman"/>
          <w:sz w:val="28"/>
          <w:szCs w:val="28"/>
        </w:rPr>
        <w:t xml:space="preserve">конкурсной комиссии, является ответственным за организацию проведения конкурсов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ределяет место и время проведения заседаний </w:t>
      </w:r>
      <w:r>
        <w:rPr>
          <w:rFonts w:cs="Times New Roman" w:ascii="Times New Roman" w:hAnsi="Times New Roman"/>
          <w:sz w:val="28"/>
          <w:szCs w:val="28"/>
        </w:rPr>
        <w:t>конкурсной комисс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утверждает повестку дня, подписывает документы </w:t>
      </w:r>
      <w:r>
        <w:rPr>
          <w:rFonts w:cs="Times New Roman" w:ascii="Times New Roman" w:hAnsi="Times New Roman"/>
          <w:sz w:val="28"/>
          <w:szCs w:val="28"/>
        </w:rPr>
        <w:t>конкурсной комисс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дает поручения членам </w:t>
      </w:r>
      <w:r>
        <w:rPr>
          <w:rFonts w:cs="Times New Roman" w:ascii="Times New Roman" w:hAnsi="Times New Roman"/>
          <w:sz w:val="28"/>
          <w:szCs w:val="28"/>
        </w:rPr>
        <w:t>конкурсной комисс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контролирует их исполнение. В период временного отсутствия председателя конкурсной комиссии (болезнь, командировка, нахождение в отпуске и иные причины) руководство конкурсной комиссией осуществляет заместитель председателя конкурсной комисс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3.Секретарь конкурсной комиссии обеспечивает работу конкурсной комиссии, в том числе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ирует членов комиссии о месте и времени проведения очередного заседания комиссии, обеспечивает их необходимыми материалами,  осуществляет </w:t>
      </w:r>
      <w:r>
        <w:rPr>
          <w:rFonts w:cs="Times New Roman" w:ascii="Times New Roman" w:hAnsi="Times New Roman"/>
          <w:sz w:val="28"/>
          <w:szCs w:val="28"/>
        </w:rPr>
        <w:t>оформление протокола заседания комисс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14. Члены конкурсной комиссии участвуют в её заседаниях без права замены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5</w:t>
      </w:r>
      <w:r>
        <w:rPr>
          <w:rFonts w:cs="Times New Roman" w:ascii="Times New Roman" w:hAnsi="Times New Roman"/>
          <w:sz w:val="28"/>
          <w:szCs w:val="28"/>
          <w:lang w:eastAsia="ru-RU"/>
        </w:rPr>
        <w:t>. Заседание конкурсной комиссии проводится по мере необходим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6. Заседание конкурсной комиссии проводится при наличии не менее двух претенден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17. </w:t>
      </w:r>
      <w:r>
        <w:rPr>
          <w:rFonts w:cs="Times New Roman" w:ascii="Times New Roman" w:hAnsi="Times New Roman"/>
          <w:sz w:val="28"/>
          <w:szCs w:val="28"/>
        </w:rPr>
        <w:t xml:space="preserve">Заседание конкурсной комиссии считается правомочным, если на нем присутствует не менее двух третей от общего числа ее членов. Проведение заседания конкурсной комиссии с участием только ее членов, замещающих должности муниципальной службы, не допускается.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шения конкурсной комиссии по результатам проведения конкурса принимаются открытым голосованием простым большинством голосов ее членов, присутствующих на заседа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При равенстве голосов решающим является голос председателя конкурсной комиссии, а в его отсутствие – голос заместителя председателя конкурсной комисс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8</w:t>
      </w:r>
      <w:r>
        <w:rPr>
          <w:rFonts w:cs="Times New Roman" w:ascii="Times New Roman" w:hAnsi="Times New Roman"/>
          <w:sz w:val="28"/>
          <w:szCs w:val="28"/>
          <w:lang w:eastAsia="ru-RU"/>
        </w:rPr>
        <w:t>. Решение конкурсной комиссии принимается в отсутствие претендента и является основанием для включения в кадровый резерв либо отказа во включении его в кадровый резер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19. Конкурсная комиссия вправе также принять решение, имеющее рекомендательный характер, о включении в кадровый резерв администрации округа или её отраслевого (функционального) органа претендента, который не стал победителем конкурса на включение в кадровый резерв, но профессиональные и личностные качества которого получили высокую оценк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0. Результаты голосования и решение конкурсной комиссии оформляются протоколом, который подписывается председателем, заместителем председателя, секретарем и членами комиссии, принявшими участие в заседан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21. </w:t>
      </w:r>
      <w:r>
        <w:rPr>
          <w:rFonts w:cs="Times New Roman" w:ascii="Times New Roman" w:hAnsi="Times New Roman"/>
          <w:sz w:val="28"/>
          <w:szCs w:val="28"/>
        </w:rPr>
        <w:t>По результатам конкурса на основании протокола заседания конкурсной комиссии издается правовой акт администрации округа о включении в кадровый резерв претендентов, в отношении которых принято соответствующее реше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2</w:t>
      </w:r>
      <w:r>
        <w:rPr>
          <w:rFonts w:cs="Times New Roman" w:ascii="Times New Roman" w:hAnsi="Times New Roman"/>
          <w:sz w:val="28"/>
          <w:szCs w:val="28"/>
        </w:rPr>
        <w:t>. Организационное обеспечение деятельности конкурсной комиссии осуществляется отделом муниципальной службы и кадров администрации округ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9FE759FF51187FBF6A532D0FEA5F9DADF0320D4CEF615B52AC3EQ8L0M" TargetMode="External"/><Relationship Id="rId3" Type="http://schemas.openxmlformats.org/officeDocument/2006/relationships/hyperlink" Target="consultantplus://offline/ref=3F9FE759FF51187FBF6A4D2019860197A8F36B0541BF3C085DA66BD80E038344Q9L8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46:00Z</dcterms:created>
  <dc:creator>123</dc:creator>
  <dc:description/>
  <cp:keywords/>
  <dc:language>en-US</dc:language>
  <cp:lastModifiedBy>Natasha</cp:lastModifiedBy>
  <dcterms:modified xsi:type="dcterms:W3CDTF">2019-03-06T13:03:00Z</dcterms:modified>
  <cp:revision>4</cp:revision>
  <dc:subject/>
  <dc:title/>
</cp:coreProperties>
</file>