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МИНЕРАЛОВОДСКОГО РАЙОНА</w:t>
      </w:r>
    </w:p>
    <w:p>
      <w:pPr>
        <w:pStyle w:val="Heading1"/>
        <w:spacing w:before="0" w:after="0"/>
        <w:rPr>
          <w:b w:val="false"/>
          <w:b w:val="false"/>
          <w:bCs w:val="false"/>
          <w:spacing w:val="60"/>
          <w:sz w:val="30"/>
          <w:szCs w:val="28"/>
          <w:lang w:val="ru-RU"/>
        </w:rPr>
      </w:pPr>
      <w:r>
        <w:rPr>
          <w:b w:val="false"/>
          <w:bCs w:val="false"/>
          <w:spacing w:val="60"/>
          <w:sz w:val="30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1.06.2023                             г. Минеральные Воды                                № 39/2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8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и Государственной автоматизированной системы Российской Федерации «Выборы»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5 Федеральным законом «О Государственной автоматизированной системе Российской Федерации «Выборы» и по согласованию с Избирательной комиссией Ставропольского края для подготовки и проведения дополнительных выборов депутата Совета депутатов Минераловодского городского округа по одномандатному избирательному округу № 12, назначенных на 10 сентября 2023 года, 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ть Государственную автоматизированную систему Российской Федерации «Выборы» КСА 26ТО20 при подготовке и проведении на территории Минераловодского городского округа </w:t>
        <w:br/>
        <w:t>10 сентября 2023 года дополнительных выборов депутата Совета депутатов Минераловодского городского округа по одномандатному избирательному округу №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и проведении выборов использовать задачи ГАС «Выборы»: «Право», «Кадры», «Регистрация избирательных кампаний», «Кандидаты и депутаты», «Бумаги строгой отчетности», «Ход голосования», «Итог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овать группу контроля за использованием КСА ГАС «Выборы» в количестве трех человек из числа членов территориальной избирательной комиссии Минераловодского района с правом решающего голоса в составе: Пикалова Ольга Михайловна, Рубанова Ольга Васильевна, Коников Евгений Александрович и возложить на них полномочия по контролю за вводимой информации в задачи ГАС «Выбо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Заместитель</w:t>
            </w:r>
          </w:p>
          <w:p>
            <w:pPr>
              <w:pStyle w:val="Heading4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я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О. Пик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 В. Лыс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рриториальной </w:t>
            </w: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41:00Z</dcterms:created>
  <dc:creator>busharina</dc:creator>
  <dc:description/>
  <cp:keywords/>
  <dc:language>en-US</dc:language>
  <cp:lastModifiedBy>ТИК Минеральные Воды</cp:lastModifiedBy>
  <cp:lastPrinted>2023-06-21T11:35:00Z</cp:lastPrinted>
  <dcterms:modified xsi:type="dcterms:W3CDTF">2023-06-21T08:35:00Z</dcterms:modified>
  <cp:revision>3</cp:revision>
  <dc:subject/>
  <dc:title>Образец</dc:title>
</cp:coreProperties>
</file>