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г. Минеральные Воды                                               «28» февраля 2020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укцион признан несостоявшимся. Договоры на право размещения нестационарных торговых объектов будут заключены с единственными участниками без проведения аукцион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: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открытого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   открытого аукциона присутствовали: председатель комиссии: В.А. Юдин, заместитель председателя комиссии: Р. В. Пригара, члены комиссии: Марущак С. Н., В. А. Митюрева, И. В. Боровская, В.В. Королев, секретарь: Е.Н. Бондаренко. Всего  присутствовало 7 членов комиссии, что составляет 93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0, 15, 16,  18, 19, 20,21 ,22, 23, 24, 25, 26, 27, 28, 29, 30, 31, 32, 33, 34, 35, 36, 37, 38, 39, 40, 41, 42, 43, 44, 45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0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. Гражданское, улица Школьная, 8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tabs>
          <w:tab w:val="clear" w:pos="709"/>
          <w:tab w:val="left" w:pos="381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Асирян Анатолий Маил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. Гражданское, пер. Огородний, 5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Гражданское, пер. Огородний, 5,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сирян Анатолий Маилович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7. Лот №15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2-мкр, «Сквер» (район дома 7, ул. Бештаугороская)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Пелипенко Анна Анато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. Ленинский, ул. Цветочная, 20 Минераловодского р-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. Ленинский, ул. Цветочная, 20 Минераловодского р-н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Пелипенко Анна Анатолье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8. Лот №16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Интернациональная (район дома, 41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Пелипенко Анна Анато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. Ленинский, ул. Цветочная, 20 Минераловодского р-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. Ленинский, ул. Цветочная, 20 Минераловодского р-н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8"/>
          <w:szCs w:val="28"/>
        </w:rPr>
        <w:t>Пелипенко Анна Анатольевна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9. Лот №18 –</w:t>
      </w:r>
      <w:r>
        <w:rPr>
          <w:b/>
          <w:bCs/>
          <w:color w:val="000000"/>
          <w:sz w:val="24"/>
          <w:szCs w:val="24"/>
        </w:rPr>
        <w:t xml:space="preserve"> п. Анджиевский, ул. Анджиевского, дом №3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К «Минераловодский хлебокомбина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0. Лот №19 – пос. Анджиевский, ул. Речная, дом № 8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К «Минераловодский хлебокомбина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 Лот №20 –</w:t>
      </w:r>
      <w:r>
        <w:rPr>
          <w:b/>
          <w:bCs/>
          <w:color w:val="000000"/>
          <w:sz w:val="24"/>
          <w:szCs w:val="24"/>
        </w:rPr>
        <w:t xml:space="preserve"> с. Левокумка, ул. Мостовая/ пер. Северный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Мутаева Сурена Ризван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. Загорский, ул. Первомайская, д.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. Загорский, ул. Первомайская, д. 8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Мутаева Сурена Ризван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2. Лот № 21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. Гражданское, улица Школьная, 9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Асирян Анатолий Маил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. Гражданское, пер. Огородний, 5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Гражданское, пер. Огородний, 5,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сирян Анатолий Маилович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3. Лот № 22 -</w:t>
      </w:r>
      <w:r>
        <w:rPr>
          <w:b/>
          <w:sz w:val="24"/>
          <w:szCs w:val="24"/>
        </w:rPr>
        <w:t xml:space="preserve"> с. Гражданское, улица Школьная, 1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Дроздовская Людмила Алексе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Гражданское, пер. Комарова, 8 кв.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Гражданское, пер. Комарова, 8 кв. 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Дроздовская Людмила Алексеевн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4. Лот № 23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 Лот № 24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16. Л</w:t>
      </w:r>
      <w:r>
        <w:rPr>
          <w:b/>
          <w:bCs/>
          <w:color w:val="000000"/>
          <w:sz w:val="24"/>
          <w:szCs w:val="24"/>
        </w:rPr>
        <w:t xml:space="preserve">от № 25 -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7. Лот № 26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8. Лот №27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9. Лот № 28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0. Лот № 28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1. Лот №29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2. Лот №30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3. Лот №3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4. Лот №32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5. Лот №33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6. Лот № 34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7. Лот № 35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8. Лот № 36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9. Лот № 37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30. Лот № 38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31. Лот № 39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32. Лот № 40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33. Лот № 4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34. Лот № 42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53 и 5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35. Лот №43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. Гражданское, улица Школьная, 9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Асирян Анатолий Маил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. Гражданское, пер. Огородний, 5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Гражданское, пер. Огородний, 5,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сирян Анатолий Маилович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36. Лот № 44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. Бородыновка, ул. Ленина (район дома 106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Звоник Оксана Иван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ос. Бородыновка, ул. К. Маркса, 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ос. Бородыновка, ул. К. Маркса, 74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Звоник Оксана Иван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37. Лот № 45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. Гражданское, ул. Садовая, 6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Бельчикова Галина Иван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Гражданское, ул. Пролетарская, 25, кв.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Гражданское, ул. Пролетарская, 25, кв. 2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ельчикова Галина Иванов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8.</w:t>
      </w:r>
      <w:r>
        <w:rPr>
          <w:sz w:val="26"/>
          <w:szCs w:val="26"/>
        </w:rPr>
        <w:t xml:space="preserve"> Настоящий протокол  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9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0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 xml:space="preserve">__________________           </w:t>
            </w:r>
            <w:r>
              <w:rPr>
                <w:sz w:val="26"/>
                <w:szCs w:val="26"/>
              </w:rPr>
              <w:t>И. В. Боровская</w:t>
            </w:r>
            <w:r>
              <w:rPr>
                <w:spacing w:val="-8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 xml:space="preserve">__________________           </w:t>
            </w:r>
            <w:r>
              <w:rPr>
                <w:sz w:val="26"/>
                <w:szCs w:val="26"/>
              </w:rPr>
              <w:t>С. Н. Марущак</w:t>
            </w:r>
            <w:r>
              <w:rPr>
                <w:spacing w:val="-8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561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7:00Z</dcterms:created>
  <dc:creator>User</dc:creator>
  <dc:description/>
  <cp:keywords/>
  <dc:language>en-US</dc:language>
  <cp:lastModifiedBy>agmv11</cp:lastModifiedBy>
  <cp:lastPrinted>2018-12-14T10:37:00Z</cp:lastPrinted>
  <dcterms:modified xsi:type="dcterms:W3CDTF">2020-02-28T07:44:00Z</dcterms:modified>
  <cp:revision>122</cp:revision>
  <dc:subject/>
  <dc:title>ПРОТОКОЛ № 22</dc:title>
</cp:coreProperties>
</file>