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 по культуре администрации Минераловод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  комиссии по  изучению  мнения  населения  о  качестве  оказания  муниципальных  услуг  в  сфере  культуры  Минераловодского городского округа Ставрополь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 марта 2017 г.                                                                    г. Минеральные Воды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– Кобалия Д.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– Звонко И.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  Вайтушко Т.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одина Л.К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ние  итогов  изучения  мнения  населения  о  качестве  оказ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 услуг  в  сфере  культуры  Минераловодского городского округа Ставропольского края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йтушко Т.Г. – доклад   о   результатах   проведения исследования п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ю  мнения  населения  о  качестве  оказания муниципальных  услуг  в  сфере  культуры  Минераловодского городского округа Ставропольского края по итогам работы за 2016 год (текст 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ИЛИ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обалия Д.И. – анализ    итогов    проведения    исследования   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ю  мнения  населения  о  качестве  оказания муниципальных  услуг  в  сфере  культуры  Минераловодского городского округа Ставропольского края по итогам работы за 2016 год и утверждение результато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результаты исследования по изучению  мнения  населения  о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  оказания муниципальных  услуг  в  сфере  культуры  Минераловодского городского округа Ставропольского края по итогам работы за 2016 год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ести до муниципальных учреждений в сфере культуры результаты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и рекомендации  по  устранению  выявленных  недостатков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  информацию   по   итогам   проведения  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</w:p>
    <w:p>
      <w:pPr>
        <w:pStyle w:val="Style15"/>
        <w:rPr>
          <w:rFonts w:ascii="Times New Roman" w:hAnsi="Times New Roman" w:eastAsia="Courier New" w:cs="Times New Roman"/>
          <w:color w:val="000000"/>
          <w:sz w:val="28"/>
          <w:szCs w:val="28"/>
          <w:u w:val="single"/>
          <w:lang w:bidi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фициальном портале органов местного самоуправления Минераловодского городского округа Ставропольского края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  <w:lang w:bidi="en-US"/>
        </w:rPr>
        <w:t>(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66CC"/>
            <w:sz w:val="28"/>
            <w:szCs w:val="28"/>
            <w:u w:val="single"/>
            <w:lang w:eastAsia="ru-RU" w:bidi="ru-RU"/>
          </w:rPr>
          <w:t xml:space="preserve">http://www.min-vodi.ru/ 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  <w:lang w:bidi="en-US"/>
        </w:rPr>
        <w:t>)</w:t>
      </w:r>
    </w:p>
    <w:p>
      <w:pPr>
        <w:pStyle w:val="Style15"/>
        <w:rPr>
          <w:rFonts w:ascii="Times New Roman" w:hAnsi="Times New Roman" w:eastAsia="Courier New" w:cs="Times New Roman"/>
          <w:color w:val="000000"/>
          <w:sz w:val="28"/>
          <w:szCs w:val="28"/>
          <w:u w:val="single"/>
          <w:lang w:eastAsia="ru-RU" w:bidi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  <w:lang w:eastAsia="ru-RU" w:bidi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  Д.И. Кобал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                 И.В. Зво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 проведения  исследования 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ю  мнения  населения  о  качестве  оказания муниципальных  услуг  в  сфере  культуры  Минераловодского городского округа Ставропольского края по итогам работы за 2016 г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 с  приказом  Комитета по культуре администрации  Минераловодского городского округа  от 16  ноября 2015 года «Об утверждении Порядка изучения мнения населения о качестве оказания муниципальных услуг в сфере культуры Минераловодского городского округа Ставропольского края»   в  учреждениях  культуры, подведомственных  Комитету по культуре администрации  Минераловодского городского округа  был  проведен  опрос  граждан,  являющихся  получателями  муниципальных  услуг,  о  качестве  оказываемых  им  услу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  общественного  мнения  был  проведем  путем  заполнения  респондентом  опросного  листа  в  ходе  которого  было  предложено  ответить  на  ряд  вопросов,  позволяющих  выявить  общий  уровень  удовлетворенности  граждан  качеством  муниципальных  услуг,  оказываемых  учреждениями,  подведомственными  Комитету по культуре администрации Минераловодского городского округа. Всего было опрошено 2 170 респонд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ое  исследование  позволило  определить  социально – демографический  состав  лиц,  заинтересованных  в  получении  муниципальных  услуг,  их  статус и  возраст.  Так,  в  преобладающем  большинстве  получателями  муниципальных  услуг  являются  женщины – 78%.  Следует  отметить,  что  большую  заинтересованность  в  получении  услуг  выявлена  среди  трудоспособного  населения – 47,4%.  Также,  одними  из  основных  получателей  являются  люди пенсионного  возраста  и дети  в  возрасте  до 15 лет  - 42, 3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 инфраструктуры  и  помещений  учреждений  культуры  в  целом  удовлетворительное – 47,2%,  однако,  неудовлетворенность  состоянием учреждений выразили  26,1%  граждан,  проживающих  преимущественно  в  сельской  мест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ность  учреждений  культуры  оборудованием  и  инвентарем  вызывает  неудовлетворенность  у  48% 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 на  неудовлетворенность  населения  оснащением  учреждений  культуры,  граждане  высоко  оценили  компетентность  сотрудников  учреждений – 69,4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 в  получении  услуги  отмечена  довольно высоким  результатом: скорее  доступна – 37,2%,  вполне  доступна – 49,4%. Остальные  респонденты  затруднились  с  ответ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 значимым  в  получении  услуги  стали  такие  ответы,  как:  качество  обслуживания – 47,1%,  комфортность – 36,6% и доступность – 39,2%. Данный  показатель  мог  оценивать  по  нескольким  позици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 результатам  проведенного  исследования  было  отмечено,  что  все  большую  популярность  для  получения  информации  о  предоставляемых  услугах  набирает  сеть  Интернет – 27,3%,  а  также  до  сих  пор  у  населения  остается  популярной  информация,  опубликованная  в  печатных  СМИ (местные  газеты) – 33,3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одя  итоги  проведенного  исследования,  можно  сделать  вывод,  что  население  Минераловодского  городского  округа  в  целом  удовлетворено  качеством  оказываемых  услуг  учреждениями  культуры  Минераловодского городского округа – 61,9%.  Оценку  неудовлетворительно  поставили 2,7% от  числа  опрошенных  респонд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 повышения  качества  предоставляемых  услуг  необходимо  провести  следующие  мероприят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фициальные Интернет-сайты тем организациям культуры, у которых их нет или которые имеют только представительства в социальных сет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по созданию условий доступности зданий/помещений организаций культуры для посещения лицами с ограниченными возможностями здоровь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обеспечению надлежащего уровня бытовой комфортности пребывания в учрежде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предоставления в организации культуры услуг, оказываемых организациями иных направлений деятельности (например, организация работы буфета, аудиогид по учреждению,  деятельность туристско-информационных (экскурсионных) центров и т.п.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сотрудников организаций культуры культивировать и поощрять проявления доброжелательности, вежливости и желания создать им максимально комфортные условия пребывания в организации культуры в отношении посетителе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культу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нераловод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Д.И. Кобалия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6:00Z</dcterms:created>
  <dc:creator>Татьяна Вайтушко</dc:creator>
  <dc:description/>
  <cp:keywords/>
  <dc:language>en-US</dc:language>
  <cp:lastModifiedBy>Татьяна Вайтушко</cp:lastModifiedBy>
  <dcterms:modified xsi:type="dcterms:W3CDTF">2017-03-27T11:33:00Z</dcterms:modified>
  <cp:revision>3</cp:revision>
  <dc:subject/>
  <dc:title/>
</cp:coreProperties>
</file>