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токол проведения открытого аукциона № 2</w:t>
      </w:r>
    </w:p>
    <w:p>
      <w:pPr>
        <w:pStyle w:val="Normal"/>
        <w:keepNext w:val="true"/>
        <w:widowControl w:val="false"/>
        <w:shd w:fill="FFFFFF" w:val="clea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keepNext w:val="true"/>
        <w:widowControl w:val="false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. Минеральные Воды                                               «17» декабря 2021 года</w:t>
        <w:br/>
      </w:r>
      <w:r>
        <w:rPr>
          <w:b/>
          <w:sz w:val="26"/>
          <w:szCs w:val="26"/>
        </w:rPr>
        <w:t xml:space="preserve">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рганизатор открытого аукциона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 торговли, бытового обслуживания и защиты прав потребителей администрации Минераловодского городского округ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Время начала открытого аукциона:</w:t>
      </w:r>
      <w:r>
        <w:rPr>
          <w:sz w:val="28"/>
          <w:szCs w:val="28"/>
        </w:rPr>
        <w:t xml:space="preserve"> аукцион признан несостоявшимся. Договоры на право размещения нестационарных торговых объектов будут заключены с единственными участниками без проведения аукци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Состав комиссии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оведению открытого аукциона на право заключения договоров на размещение нестационарных торговых объектов </w:t>
      </w:r>
      <w:r>
        <w:rPr>
          <w:b/>
          <w:color w:val="000000"/>
          <w:sz w:val="28"/>
          <w:szCs w:val="28"/>
        </w:rPr>
        <w:t>на территории Минераловодского городского округа</w:t>
      </w:r>
      <w:r>
        <w:rPr>
          <w:sz w:val="28"/>
          <w:szCs w:val="28"/>
        </w:rPr>
        <w:t>: на заседании комиссии по проведению открытого аукциона присутствовали - председатель комиссии В. А. Юдин, заместитель председателя комиссии Р. В. Пригара, члены комиссии:  С. Н. Марущак, В. В. Королев,  В. А. Митюрева, М. С. Лоева, секретарь: Е. Н. Бондаренко. Всего зарегистрировалось 7 членов комиссии, что составляет 100% от общего количества членов комиссии. Кворум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Открытый аукцион проводил:</w:t>
      </w:r>
      <w:r>
        <w:rPr>
          <w:sz w:val="28"/>
          <w:szCs w:val="28"/>
        </w:rPr>
        <w:t xml:space="preserve"> Юдин Виктор Александрович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Наименование предмета аукциона:</w:t>
      </w:r>
      <w:r>
        <w:rPr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право заключения </w:t>
      </w:r>
      <w:r>
        <w:rPr>
          <w:bCs/>
          <w:color w:val="000000"/>
          <w:sz w:val="28"/>
          <w:szCs w:val="28"/>
        </w:rPr>
        <w:t>договоров на размещение нестационарных торговых объектов на территории Минераловодского городского округа</w:t>
      </w:r>
      <w:r>
        <w:rPr>
          <w:bCs/>
          <w:color w:val="000000"/>
          <w:sz w:val="22"/>
          <w:szCs w:val="22"/>
        </w:rPr>
        <w:t xml:space="preserve"> (лоты № 1, 3, 4, 5, 6, 7, 8, 9, 15, 16, 21, 27, 29, 37, 40, 52, 53, 54, 55, 57, 58, 63, 64, 76, 80, 81, 89, 90, 91, 94, 95, 97, 101, 117, 118, 120, 121, 125, 126)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6. Лот № 1 -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г. Минеральные Воды, ул. Ставропольская, район дома 28*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аукционе участвуют следующие участники</w:t>
      </w:r>
      <w:r>
        <w:rPr/>
        <w:t xml:space="preserve">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984"/>
        <w:gridCol w:w="2484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К «Минераловодский хлебокомбинат»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изводственный кооперати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Прикумская, д.32 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Прикумская, д.32 б</w:t>
            </w:r>
          </w:p>
          <w:p>
            <w:pPr>
              <w:pStyle w:val="Normal"/>
              <w:jc w:val="right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с ПК «Минераловодский хлебокомбинат»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7. Л</w:t>
      </w:r>
      <w:r>
        <w:rPr>
          <w:b/>
          <w:bCs/>
          <w:color w:val="000000"/>
          <w:sz w:val="24"/>
          <w:szCs w:val="24"/>
        </w:rPr>
        <w:t xml:space="preserve">от № 3 - </w:t>
      </w:r>
      <w:r>
        <w:rPr>
          <w:b/>
          <w:sz w:val="24"/>
          <w:szCs w:val="24"/>
        </w:rPr>
        <w:t>г. Минеральные Воды, ул. Бештаугорская, район дома 5*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аукционе участвуют следующие участники</w:t>
      </w:r>
      <w:r>
        <w:rPr/>
        <w:t xml:space="preserve">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1842"/>
        <w:gridCol w:w="2484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К «Минераловодский хлебокомбинат»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изводственный кооперати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Прикумская, д.32 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Прикумская, д.32 б</w:t>
            </w:r>
          </w:p>
        </w:tc>
      </w:tr>
    </w:tbl>
    <w:p>
      <w:pPr>
        <w:pStyle w:val="Normal"/>
        <w:tabs>
          <w:tab w:val="clear" w:pos="709"/>
          <w:tab w:val="left" w:pos="2681" w:leader="none"/>
        </w:tabs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с ПК «Минераловодский хлебокомбинат».</w:t>
      </w:r>
    </w:p>
    <w:p>
      <w:pPr>
        <w:pStyle w:val="Normal"/>
        <w:tabs>
          <w:tab w:val="clear" w:pos="709"/>
          <w:tab w:val="left" w:pos="26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8. Л</w:t>
      </w:r>
      <w:r>
        <w:rPr>
          <w:b/>
          <w:bCs/>
          <w:color w:val="000000"/>
          <w:sz w:val="24"/>
          <w:szCs w:val="24"/>
        </w:rPr>
        <w:t xml:space="preserve">от № 4 - </w:t>
      </w:r>
      <w:r>
        <w:rPr>
          <w:b/>
          <w:sz w:val="24"/>
          <w:szCs w:val="24"/>
        </w:rPr>
        <w:t>г. Минеральные Воды, ул. Красноармейская, район дома 41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К «Минераловодский хлебокомбинат»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изводственный кооперати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Прикумская, д.32 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Прикумская, д.32 б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с ПК «Минераловодский хлебокомбинат»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9. 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6"/>
          <w:szCs w:val="26"/>
        </w:rPr>
        <w:t>Л</w:t>
      </w:r>
      <w:r>
        <w:rPr>
          <w:b/>
          <w:bCs/>
          <w:color w:val="000000"/>
          <w:sz w:val="24"/>
          <w:szCs w:val="24"/>
        </w:rPr>
        <w:t xml:space="preserve">от № 5 – </w:t>
      </w:r>
      <w:r>
        <w:rPr>
          <w:b/>
          <w:sz w:val="26"/>
          <w:szCs w:val="26"/>
        </w:rPr>
        <w:t>г. Минеральные Воды, ул. 50 лет Октября, район дома 28*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Асланова Софья Карленовна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ул. Новоселов, д. 6, кв. 4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ул. Новоселов, д. 6, кв. 44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с ИП Аслановой  Софьей Карленовной.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10. Л</w:t>
      </w:r>
      <w:r>
        <w:rPr>
          <w:b/>
          <w:bCs/>
          <w:color w:val="000000"/>
          <w:sz w:val="24"/>
          <w:szCs w:val="24"/>
        </w:rPr>
        <w:t xml:space="preserve">от № 6 - </w:t>
      </w:r>
      <w:r>
        <w:rPr>
          <w:b/>
          <w:sz w:val="24"/>
          <w:szCs w:val="24"/>
        </w:rPr>
        <w:t>п. Анджиевский, ул. Анджиевского, дом 3*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аукционе участвуют следующие участники</w:t>
      </w:r>
      <w:r>
        <w:rPr/>
        <w:t xml:space="preserve">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1842"/>
        <w:gridCol w:w="2484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К «Минераловодский хлебокомбинат»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изводственный кооперати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Прикумская, д.32 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Прикумская, д.32 б</w:t>
            </w:r>
          </w:p>
        </w:tc>
      </w:tr>
    </w:tbl>
    <w:p>
      <w:pPr>
        <w:pStyle w:val="Normal"/>
        <w:tabs>
          <w:tab w:val="clear" w:pos="709"/>
          <w:tab w:val="left" w:pos="2681" w:leader="none"/>
        </w:tabs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с ПК «Минераловодский хлебокомбинат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11. Л</w:t>
      </w:r>
      <w:r>
        <w:rPr>
          <w:b/>
          <w:bCs/>
          <w:color w:val="000000"/>
          <w:sz w:val="24"/>
          <w:szCs w:val="24"/>
        </w:rPr>
        <w:t xml:space="preserve">от № 7 - </w:t>
      </w:r>
      <w:r>
        <w:rPr>
          <w:b/>
          <w:sz w:val="24"/>
          <w:szCs w:val="24"/>
        </w:rPr>
        <w:t>п. Анджиевский, ул. Речная, дом 8*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1842"/>
        <w:gridCol w:w="2484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К «Минераловодский хлебокомбинат»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изводственный кооперати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Прикумская, д.32 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Прикумская, д.32 б</w:t>
            </w:r>
          </w:p>
        </w:tc>
      </w:tr>
    </w:tbl>
    <w:p>
      <w:pPr>
        <w:pStyle w:val="Normal"/>
        <w:tabs>
          <w:tab w:val="clear" w:pos="709"/>
          <w:tab w:val="left" w:pos="2681" w:leader="none"/>
        </w:tabs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с ПК «Минераловодский хлебокомбинат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</w:t>
      </w:r>
      <w:r>
        <w:rPr>
          <w:b/>
          <w:bCs/>
          <w:color w:val="000000"/>
          <w:sz w:val="26"/>
          <w:szCs w:val="26"/>
        </w:rPr>
        <w:t xml:space="preserve">12. 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Л</w:t>
      </w:r>
      <w:r>
        <w:rPr>
          <w:b/>
          <w:bCs/>
          <w:color w:val="000000"/>
          <w:sz w:val="24"/>
          <w:szCs w:val="24"/>
        </w:rPr>
        <w:t xml:space="preserve">от №8 – </w:t>
      </w:r>
      <w:r>
        <w:rPr>
          <w:b/>
          <w:sz w:val="26"/>
          <w:szCs w:val="26"/>
        </w:rPr>
        <w:t>с. Левокумка, ул. Степная, район дома 3*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К «Минераловодский хлебокомбинат»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изводственный кооперати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Прикумская, д.32 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Прикумская, д.32 б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с ПК «Минераловодский хлебокомбинат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13. Л</w:t>
      </w:r>
      <w:r>
        <w:rPr>
          <w:b/>
          <w:bCs/>
          <w:color w:val="000000"/>
          <w:sz w:val="24"/>
          <w:szCs w:val="24"/>
        </w:rPr>
        <w:t xml:space="preserve">от № 9 - </w:t>
      </w:r>
      <w:r>
        <w:rPr>
          <w:b/>
          <w:sz w:val="24"/>
          <w:szCs w:val="24"/>
        </w:rPr>
        <w:t>х. Садовый, ул. 25 Партсъезда, район дома, 85*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1842"/>
        <w:gridCol w:w="2484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Мачехин Денис Николаевич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. Первомайский, ул. Школьная, д. 4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. Первомайский, ул. Школьная, д. 46</w:t>
            </w:r>
          </w:p>
        </w:tc>
      </w:tr>
    </w:tbl>
    <w:p>
      <w:pPr>
        <w:pStyle w:val="Normal"/>
        <w:tabs>
          <w:tab w:val="clear" w:pos="709"/>
          <w:tab w:val="left" w:pos="2681" w:leader="none"/>
        </w:tabs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с ИП Мачехиным Денисом Николаевичем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14.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Л</w:t>
      </w:r>
      <w:r>
        <w:rPr>
          <w:b/>
          <w:bCs/>
          <w:color w:val="000000"/>
          <w:sz w:val="24"/>
          <w:szCs w:val="24"/>
        </w:rPr>
        <w:t xml:space="preserve">от № 15 - </w:t>
      </w:r>
      <w:r>
        <w:rPr>
          <w:b/>
          <w:sz w:val="24"/>
          <w:szCs w:val="24"/>
        </w:rPr>
        <w:t>г. Минеральные Воды, ул. Дружбы, район дома 26*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Косакян Мгер Серж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Оренбургская обл., </w:t>
            </w:r>
          </w:p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с. Грачевка, </w:t>
            </w:r>
          </w:p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ул. Победы, 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Оренбургская обл., </w:t>
            </w:r>
          </w:p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с. Грачевка, </w:t>
            </w:r>
          </w:p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ул. Победы, 5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с ИП Косякан Мгер Сержик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15. Лот № 16 – </w:t>
      </w:r>
      <w:r>
        <w:rPr>
          <w:b/>
          <w:sz w:val="24"/>
          <w:szCs w:val="24"/>
        </w:rPr>
        <w:t>п. Первомайский, ул. Восточная и ул. Комсомольская, район площадь*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/>
        <w:t xml:space="preserve">В аукционе участвуют следующие участники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Львова Галина Леонид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с. Левокумка, </w:t>
            </w:r>
          </w:p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ул. Лесная, 7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с. Левокумка, </w:t>
            </w:r>
          </w:p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ул. Лесная, 7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с ИП Львовой Галиной Леонидовн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6. Лот № 21 – с. Марьины Колодцы, ул. Ленина, район дома 90*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1276"/>
        <w:gridCol w:w="2767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Юхтенко Оксана Алексеев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Марьины Колодцы, ул. Мичурина, 1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Марьины Колодцы, ул. Мичурина, 15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с ИП Юхтенко Оксаной Алексеевно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ab/>
        <w:t xml:space="preserve"> 17. Лот № 27 – </w:t>
      </w:r>
      <w:r>
        <w:rPr>
          <w:b/>
          <w:sz w:val="26"/>
          <w:szCs w:val="26"/>
        </w:rPr>
        <w:t>Минераловодский район, с. Канглы, ул. Речная, район дома, 57*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/>
        <w:t xml:space="preserve">В аукционе участвуют следующие участники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Халилова Лариса Ажмурат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Предгорный район, </w:t>
            </w:r>
          </w:p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. Горный, ул. Садовый,2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Предгорный район, </w:t>
            </w:r>
          </w:p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. Горный, ул. Садовый,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с ИП Халиловой Ларисой Ажмуратовно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4"/>
          <w:szCs w:val="24"/>
        </w:rPr>
        <w:t xml:space="preserve">18. Лот № 29 – </w:t>
      </w:r>
      <w:r>
        <w:rPr>
          <w:b/>
          <w:sz w:val="24"/>
          <w:szCs w:val="24"/>
        </w:rPr>
        <w:t>Минераловодский район, с. Ульяновка, ул. Ленина, район дома75*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Айвазов Станислав Иванович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ераловодский район, с. Ульяновка, ул. 60 лет Октября, д.8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ераловодский район, с. Ульяновка, ул. 60 лет Октября, д.8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6"/>
          <w:szCs w:val="26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с ИП Айвазовым Станиславом Иванович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19. Лот № 34 – </w:t>
      </w:r>
      <w:r>
        <w:rPr>
          <w:b/>
          <w:sz w:val="26"/>
          <w:szCs w:val="26"/>
        </w:rPr>
        <w:t>г. Минеральные Воды, ул. 50 лет Октября, район дома, 39*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Щербина Галина Андре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оводский район,                                                                                                                                                                                                  п. Загорский, ул. Административная, д.1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оводский район,                                                                                                                                                                                                  п. Загорский, ул. Административная, д.1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6"/>
          <w:szCs w:val="26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с ИП Щербиной Галиной Андреевн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20. Лот № 37 – </w:t>
      </w:r>
      <w:r>
        <w:rPr>
          <w:b/>
          <w:sz w:val="26"/>
          <w:szCs w:val="26"/>
        </w:rPr>
        <w:t>пос. Новотерский, ул. Новотерская (район дома7)*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Евенко Надежда Иван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п. Бородыновка, </w:t>
            </w:r>
          </w:p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ул. К. Маркса, 4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п. Бородыновка, </w:t>
            </w:r>
          </w:p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ул. К. Маркса, 4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6"/>
          <w:szCs w:val="26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с ИП Евенко Надеждой Ивановно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21. Лот № 40 – </w:t>
      </w:r>
      <w:r>
        <w:rPr>
          <w:b/>
          <w:sz w:val="26"/>
          <w:szCs w:val="26"/>
        </w:rPr>
        <w:t>п. Бородыновка, ул. Ленина, (район дома 106)*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Звоник Оксана Иван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п. Бородыновка, </w:t>
            </w:r>
          </w:p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ул. К. Маркса, 7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п. Бородыновка, </w:t>
            </w:r>
          </w:p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ул. К. Маркса, 7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6"/>
          <w:szCs w:val="26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с ИП Звоник Оксаной Ивановно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22. Лот № 52 – </w:t>
      </w:r>
      <w:r>
        <w:rPr>
          <w:b/>
          <w:sz w:val="26"/>
          <w:szCs w:val="26"/>
        </w:rPr>
        <w:t>г. Минеральные Воды, ул. Бештаугорская, район дома 7*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Сагателян Самвел Овикович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Минеральные Воды, пер. Дербентский, 10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Минеральные Воды, пер. Дербентский, 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с ИП Сагателян Самвелом Овиковичем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3. Лот № 53 – г. Минеральные Воды, ул. Новоселов, 10*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Сагателян Самвел Овикович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Минеральные Воды, пер. Дербентский, 10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Минеральные Воды, пер. Дербентский, 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с ИП Сагателян Самвелом Овиковичем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24. Лот № 54 – </w:t>
      </w:r>
      <w:r>
        <w:rPr>
          <w:b/>
          <w:sz w:val="26"/>
          <w:szCs w:val="26"/>
        </w:rPr>
        <w:t>с. Гражданское, ул. Школьная, д. 1*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4"/>
                <w:szCs w:val="24"/>
              </w:rPr>
              <w:t>ИП Асирян Анатолий Маил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с. Гражданское, </w:t>
            </w:r>
          </w:p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ер. Огородний, 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с. Гражданское, </w:t>
            </w:r>
          </w:p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ер. Огородний, 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6"/>
          <w:szCs w:val="26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с ИП Асирян Анатолием Маиловичем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5. Лот № 55 – г. Минеральные Воды, ул. Железноводская, район дома 106*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ИП Михайличенко Дмитрий Сергеевич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пер. Побегайловский, 8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г. Минеральные Воды, пер. Побегайловский, 80      </w:t>
            </w:r>
          </w:p>
        </w:tc>
      </w:tr>
    </w:tbl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с ИП Михайличенко Дмитрием Сергеевичем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6. Лот № 57 – с. Левокумка, ул. Мостовая, район дома 14а*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Комарова Олеся Васильев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 Минеральные Воды,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расная, 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инеральные Воды, ул. Красная, 12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с ИП Комаровой Олесей Васильевно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27. Лот № 58 – г. Минеральные Воды, пр-т 22 Партсъезда, район дома 8*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Шагумов Герман Арту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Железноводская, д. 70 к. 1,    кв. 20</w:t>
            </w:r>
            <w:r>
              <w:rPr/>
              <w:t xml:space="preserve">    </w:t>
            </w:r>
            <w:r>
              <w:rPr>
                <w:sz w:val="24"/>
                <w:szCs w:val="24"/>
              </w:rPr>
              <w:t xml:space="preserve">                                                                 </w:t>
            </w:r>
            <w:r>
              <w:rPr/>
              <w:t xml:space="preserve">  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Железноводская, д. 70 к. 1,    кв. 20</w:t>
            </w:r>
            <w:r>
              <w:rPr/>
              <w:t xml:space="preserve">    </w:t>
            </w:r>
            <w:r>
              <w:rPr>
                <w:sz w:val="24"/>
                <w:szCs w:val="24"/>
              </w:rPr>
              <w:t xml:space="preserve">                                                                 </w:t>
            </w:r>
            <w:r>
              <w:rPr/>
              <w:t xml:space="preserve">   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с ИП Шагумовым Германом Артуровичем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8. Лот № 63 – г. Минеральные Воды, ул. 50 лет Октября (район дома 53)*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Печать Столицы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 с ограниченной ответственностью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осква, шоссе Каширское, д. 17, строение, 3 пом. 3, к. 25, эт. 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осква, шоссе Каширское, д. 17, строение, 3 пом. 3, к. 25, эт. 1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с ООО «Печать Столицы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9. Лот № 64 – п. Анджиевский, ул. Анджиевского и ул. Заводска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Печать Столицы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 с ограниченной ответственностью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осква, шоссе Каширское, д. 17, строение, 3 пом. 3, к. 25, эт. 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осква, шоссе Каширское, д. 17, строение, 3 пом. 3, к. 25, эт. 1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с ООО «Печать Столицы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30. Лот № 76 – </w:t>
      </w:r>
      <w:r>
        <w:rPr>
          <w:b/>
          <w:sz w:val="26"/>
          <w:szCs w:val="26"/>
        </w:rPr>
        <w:t>г. Минеральные Воды, 2-мкр., «Сквер» (ул. Бештаугорская, район дома 7)*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Меликян Марине Сержик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Горская,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Горская,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6"/>
          <w:szCs w:val="26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с ИП Меликян Марине Сержиковно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31. Лот № 80 – п. Загорский, район дома 2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Курмаева Жанна Ахмедов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инеральные Воды, ул. Новоселов, д. 10, кв. 13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инеральные Воды, ул. Новоселов, д. 10, кв. 137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с ИП Курмаевой Жанной Ахмедовно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2. Лот № 81 – </w:t>
      </w:r>
      <w:r>
        <w:rPr>
          <w:b/>
          <w:bCs/>
          <w:spacing w:val="-6"/>
          <w:sz w:val="26"/>
          <w:szCs w:val="26"/>
        </w:rPr>
        <w:t>п. Загорский, квартальная застройка, район дома 16*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Курмаева Жанна Ахмедов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инеральные Воды, ул. Новоселов, д. 10, кв. 13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инеральные Воды, ул. Новоселов, д. 10, кв. 137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с ИП Курмаевой Жанной Ахмедовно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33. Лот № 89 – с. Марьины Колодцы, ул. Ленина, торговая площадь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Филимянов Дмитрий Федорович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инераловодский                                                                        район,  с. Марьины Колодцы, ул. Мичурина, 11, кв. 2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инераловодский                                                                        район,  с. Марьины Колодцы, ул. Мичурина, 11, кв. 2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с ИП Филимяновым Дмитрием Федоровичем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4. Лот № 90 – с. Марьины Колодцы, ул. Ленина, торговая площадь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1276"/>
        <w:gridCol w:w="2767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Баранова Елена Александров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Марьины Колодцы, ул. Садовая, 9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Марьины Колодцы, ул. Садовая, 94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с ИП Барановой Еленой Александровно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35. Лот № 91 – с. Марьины Колодцы, ул. Ленина, торговая площадь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Белоцерковская Ольга Александров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Марьины Колодцы, ул. Мичурина, 1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Марьины Колодцы, ул. Мичурина, 15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с ИП Белоцерковской Ольгой Александровно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36. Лот № 94 – с. Гражданское, ул. Школьная, район дома 6а*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1276"/>
        <w:gridCol w:w="3118"/>
        <w:gridCol w:w="1985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П Иваненко Василий Владимирович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Индивидуальный предприним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. Гражданское, ул. Кирпичная, д.16, корпус-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. Гражданское, ул. Кирпичная, д.16, корпус-Б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с ИП Иваненко Василием Владимировичем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37. Лот № 95 – </w:t>
      </w:r>
      <w:r>
        <w:rPr>
          <w:b/>
          <w:sz w:val="26"/>
          <w:szCs w:val="26"/>
        </w:rPr>
        <w:t>с. Гражданское, ул. Садовая, д. 6*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Бельчикова Галина Иван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ераловодский район,                                                                                                                                                                                                с. Гражданское, ул. Пролетарская, 25,  кв. 2</w:t>
            </w:r>
          </w:p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инераловодский район,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ролетарская, 25,  кв. 2</w:t>
            </w:r>
          </w:p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6"/>
          <w:szCs w:val="26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с ИП Бельчиковой Галиной Ивановно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38. Лот № 97 – </w:t>
      </w:r>
      <w:r>
        <w:rPr>
          <w:b/>
          <w:sz w:val="26"/>
          <w:szCs w:val="26"/>
        </w:rPr>
        <w:t>с. Канглы, ул. Мира, район дома д. 18*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Янбаева Райхан Баймурз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нглы, ул. Кочубея, 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нглы, ул. Кочубея, 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6"/>
          <w:szCs w:val="26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с ИП</w:t>
      </w:r>
      <w:r>
        <w:rPr>
          <w:bCs/>
          <w:spacing w:val="-6"/>
          <w:sz w:val="24"/>
          <w:szCs w:val="24"/>
        </w:rPr>
        <w:t xml:space="preserve"> Янбаевой Райхан Баймурзовной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9. Лот № 101 – Минераловодский городской округ, с. Долина, ул. Гагарина, район почты*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Хроян Лаура Самвел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Дунаевка, ул.                                                                Западная, 29                                                                                                                                             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Дунаевка, ул.                                                                Западная, 29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с ИП Хроян Лаурой Самвеловно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40. Лот № 117 – с. Гражданское, ул. Школьная, район дома 5*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П Новиков Андрей Михайлович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. Гражданское, пер. Молодежный, д.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. Гражданское, пер. Молодежный, д.6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с ИП Новиковым Андреем Михайловичем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41. Лот № 118 – с. Левокумка, ул. Мостовая/пер. Северны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Эсенов Насип-Али Толыбиевич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ераловодский район, с. Левокумка, ул. Дорожная 5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ераловодский район, с. Левокумка, ул. Дорожная 56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с ИП Эсеновым Насип-Али Толыбиевичем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2. Лот № 120 – Минеральные Воды, ул. Советская, район дома 12*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4"/>
                <w:szCs w:val="24"/>
              </w:rPr>
              <w:t>ИП Галустян Георгий Ату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пер. Харьковский, 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пер. Харьковский, 35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с ИП Галустяном Георгием Атуровичем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3. Лот № 121 – г. Минеральные Воды, пересечение ул. Островского / 1-й промышленный проезд*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Цуциева Жанна Роберт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х. Красный Пахарь, ул. 40 лет Победы, д. 2 кв. 25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х. Красный Пахарь, ул. 40 лет Победы, д. 2 кв. 25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с ИП Цуциевой Жанной Робертовно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44. Л</w:t>
      </w:r>
      <w:r>
        <w:rPr>
          <w:b/>
          <w:bCs/>
          <w:color w:val="000000"/>
          <w:sz w:val="24"/>
          <w:szCs w:val="24"/>
        </w:rPr>
        <w:t xml:space="preserve">от № 125- </w:t>
      </w:r>
      <w:r>
        <w:rPr>
          <w:b/>
          <w:sz w:val="24"/>
          <w:szCs w:val="24"/>
        </w:rPr>
        <w:t>с. Левокумка,  ул. Мостовая / пер. Северный*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1842"/>
        <w:gridCol w:w="2484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Мутаева Сурена Ризвановна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. Загорский, ул. Первомайская, д.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. Загорский, ул. Первомайская, д.8</w:t>
            </w:r>
          </w:p>
        </w:tc>
      </w:tr>
    </w:tbl>
    <w:p>
      <w:pPr>
        <w:pStyle w:val="Normal"/>
        <w:tabs>
          <w:tab w:val="clear" w:pos="709"/>
          <w:tab w:val="left" w:pos="2681" w:leader="none"/>
        </w:tabs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с ИП Мутаевой Суреной Ризвановно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45. Лот № 126 – </w:t>
      </w:r>
      <w:r>
        <w:rPr>
          <w:b/>
          <w:sz w:val="26"/>
          <w:szCs w:val="26"/>
        </w:rPr>
        <w:t>с. Гражданское, ул. Школьная, д. 6*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4"/>
                <w:szCs w:val="24"/>
              </w:rPr>
              <w:t>ИП Асирян Анатолий Маил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с. Гражданское, пер. Огородний, 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с. Гражданское, пер. Огородний, 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6"/>
          <w:szCs w:val="26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с ИП Асирян Анатолием Маиловичем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46.</w:t>
      </w:r>
      <w:r>
        <w:rPr>
          <w:sz w:val="26"/>
          <w:szCs w:val="26"/>
        </w:rPr>
        <w:t xml:space="preserve"> Настоящий протокол открытого аукциона </w:t>
      </w:r>
      <w:r>
        <w:rPr>
          <w:color w:val="000000"/>
          <w:sz w:val="26"/>
          <w:szCs w:val="26"/>
        </w:rPr>
        <w:t>будет раз</w:t>
        <w:softHyphen/>
        <w:t>ме</w:t>
        <w:softHyphen/>
        <w:t xml:space="preserve">щен на официальном сайте Минераловодского городского округа: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in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vod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47.</w:t>
      </w:r>
      <w:r>
        <w:rPr>
          <w:sz w:val="26"/>
          <w:szCs w:val="26"/>
        </w:rPr>
        <w:t xml:space="preserve"> Настоящий протокол подлежит хранению в течение трех лет с даты окончания проведения настоящего аукцион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48.</w:t>
      </w:r>
      <w:r>
        <w:rPr>
          <w:sz w:val="26"/>
          <w:szCs w:val="26"/>
        </w:rPr>
        <w:t xml:space="preserve"> 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редседател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В. А. Юдин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Р. В. Пригара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Члены  комиссии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В. А. Митюрева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С. Н. Марущак</w:t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right" w:pos="4944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  <w:tab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В. В. Королев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М. С. Лоева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Секретарь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Е. Н. Бондаренко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</w:tbl>
    <w:p>
      <w:pPr>
        <w:pStyle w:val="Normal"/>
        <w:tabs>
          <w:tab w:val="clear" w:pos="709"/>
          <w:tab w:val="left" w:pos="38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34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">
    <w:name w:val="Стиль_таб2"/>
    <w:basedOn w:val="Normal"/>
    <w:qFormat/>
    <w:pPr>
      <w:widowControl w:val="false"/>
      <w:spacing w:before="120" w:after="1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Íàçâàíèå"/>
    <w:basedOn w:val="Normal"/>
    <w:qFormat/>
    <w:pPr>
      <w:tabs>
        <w:tab w:val="clear" w:pos="709"/>
        <w:tab w:val="left" w:pos="426" w:leader="none"/>
      </w:tabs>
      <w:autoSpaceDE w:val="false"/>
      <w:spacing w:lineRule="auto" w:line="360" w:before="120" w:after="0"/>
      <w:jc w:val="center"/>
    </w:pPr>
    <w:rPr>
      <w:b/>
      <w:bCs/>
      <w:sz w:val="22"/>
      <w:szCs w:val="22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4:54:00Z</dcterms:created>
  <dc:creator>User</dc:creator>
  <dc:description/>
  <cp:keywords/>
  <dc:language>en-US</dc:language>
  <cp:lastModifiedBy>agmv11</cp:lastModifiedBy>
  <cp:lastPrinted>2019-12-16T08:13:00Z</cp:lastPrinted>
  <dcterms:modified xsi:type="dcterms:W3CDTF">2021-12-17T06:39:00Z</dcterms:modified>
  <cp:revision>186</cp:revision>
  <dc:subject/>
  <dc:title>ПРОТОКОЛ № 22</dc:title>
</cp:coreProperties>
</file>