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</w:t>
      </w:r>
      <w:r>
        <w:rPr>
          <w:rFonts w:cs="Times New Roman CYR" w:ascii="Times New Roman CYR" w:hAnsi="Times New Roman CYR"/>
          <w:sz w:val="28"/>
          <w:szCs w:val="20"/>
        </w:rPr>
        <w:t xml:space="preserve">09.07.2021                              г. Минеральные Воды                              № 5/29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лица, обеспечивающего организацию работы территориальной избирательной комиссии Минераловодского района по осуществлению закупок товаров, работ, услуг при подготовке и проведении выборов депутатов Думы Ставропольского края седьмого созы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раздела 2.2 Порядка осуществления закупок товаров, работ, услуг избирательной комиссией Ставропольского края, территориальными избирательными комиссиями, участковыми избирательными комиссиями при проведении выборов депутатов</w:t>
      </w:r>
      <w:r>
        <w:rPr/>
        <w:t xml:space="preserve"> </w:t>
      </w:r>
      <w:r>
        <w:rPr>
          <w:sz w:val="28"/>
          <w:szCs w:val="28"/>
        </w:rPr>
        <w:t xml:space="preserve">Думы Ставропольского края седьмого созыва, утвержденного постановлением избирательной комиссией Ставропольского края от 25 июня 2021 года </w:t>
        <w:br/>
        <w:t>№ 163/1421-6, постановлением избирательной комиссии Ставропольского края от 31 мая 2021 года № 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, территориальная избирательная комиссия Минераловодск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 xml:space="preserve"> </w:t>
      </w:r>
      <w:r>
        <w:rPr/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Ястребову Викторию Владимировну, члена территориальной избирательной комиссии Минераловодского района с правом решающего голоса, ответственным лицом, обеспечивающим организацию работы территориальной избирательной комиссии Минераловодского района по осуществлению закупок товаров, работ, услуг при подготовке и проведении выборов депутатов Думы Ставропольского края седьмого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 М. Пикал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бирательной комиссии                                                                  Е. В. Лысенко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  <w:lang w:val="en-US" w:eastAsia="en-U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b/>
      <w:color w:val="000000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"/>
    <w:basedOn w:val="Normal"/>
    <w:qFormat/>
    <w:pPr>
      <w:jc w:val="center"/>
    </w:pPr>
    <w:rPr>
      <w:sz w:val="28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7:00Z</dcterms:created>
  <dc:creator>busharina</dc:creator>
  <dc:description/>
  <cp:keywords/>
  <dc:language>en-US</dc:language>
  <cp:lastModifiedBy>Виктория</cp:lastModifiedBy>
  <cp:lastPrinted>2020-05-19T08:46:00Z</cp:lastPrinted>
  <dcterms:modified xsi:type="dcterms:W3CDTF">2021-07-19T06:26:00Z</dcterms:modified>
  <cp:revision>50</cp:revision>
  <dc:subject/>
  <dc:title>Образец</dc:title>
</cp:coreProperties>
</file>