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– 10.07.2019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10 июля 2019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>О результатах проверки достоверности и полноты сведений о доходах, об имуществе и обязательствах имущественного характера (далее сведения о доходах), назначенной приказом Управления по делам территорий администрации Минераловодского городского округа (далее по тексту – Управления) в отношении муниципальных служащих, представивших неполные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ссмотрения поступившей информации принято следующее решение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ую информацию принять к сведению. В силу малозначительности нарушений (несущественные проступки) и отсутствия в них коррупционного фактора </w:t>
      </w:r>
      <w:r>
        <w:rPr>
          <w:bCs/>
          <w:color w:val="000000"/>
          <w:sz w:val="28"/>
          <w:szCs w:val="28"/>
          <w:shd w:fill="FFFFFF" w:val="clear"/>
        </w:rPr>
        <w:t xml:space="preserve">рекомендовать начальнику Управления не применять </w:t>
      </w:r>
      <w:r>
        <w:rPr>
          <w:sz w:val="28"/>
          <w:szCs w:val="28"/>
        </w:rPr>
        <w:t xml:space="preserve">в отношении муниципальных служащих, представивших неполные сведения, </w:t>
      </w:r>
      <w:r>
        <w:rPr>
          <w:bCs/>
          <w:color w:val="000000"/>
          <w:sz w:val="28"/>
          <w:szCs w:val="28"/>
          <w:shd w:fill="FFFFFF" w:val="clear"/>
        </w:rPr>
        <w:t>дисциплинарное взыскани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8:00Z</dcterms:created>
  <dc:creator>Дегтярева Екатерина</dc:creator>
  <dc:description/>
  <cp:keywords/>
  <dc:language>en-US</dc:language>
  <cp:lastModifiedBy>work</cp:lastModifiedBy>
  <cp:lastPrinted>2019-01-16T15:12:00Z</cp:lastPrinted>
  <dcterms:modified xsi:type="dcterms:W3CDTF">2019-08-02T13:59:00Z</dcterms:modified>
  <cp:revision>5</cp:revision>
  <dc:subject/>
  <dc:title>О Т Ч Е Т</dc:title>
</cp:coreProperties>
</file>