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6.2023                            г. Минеральные  Воды                             № 13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5, от 01.12.2022  № 2788, от 09.03.2023 № 48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«Управление труда и социальной защиты населения администрации Минераловодского городского округа» слова «Отдел назначения детских пособий» заменить словами «Отдел предоставления государственной социальной помощи и выпла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6-19T11:24:00Z</cp:lastPrinted>
  <dcterms:modified xsi:type="dcterms:W3CDTF">2023-06-21T11:03:00Z</dcterms:modified>
  <cp:revision>84</cp:revision>
  <dc:subject/>
  <dc:title/>
</cp:coreProperties>
</file>