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. 2018 г.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еречней мест отбывания осужденными наказания </w:t>
      </w:r>
    </w:p>
    <w:p>
      <w:pPr>
        <w:pStyle w:val="Normal"/>
        <w:tabs>
          <w:tab w:val="clear" w:pos="709"/>
          <w:tab w:val="left" w:pos="2850" w:leader="none"/>
          <w:tab w:val="left" w:pos="609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  <w:shd w:fill="FFFFFF" w:val="clear"/>
        </w:rPr>
        <w:t>в виде обязательных и исправительных работ в новой редакции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49, 50 уголовного кодекса Российской </w:t>
        <w:br/>
        <w:t xml:space="preserve">Федерации, статьями 25, 39 уголовно-исполнительного кодекса Российской Федерации,  требованиями Федерального Закона от 06.10.2003  № 131-ФЗ «Об общих принципах организации местного самоуправления в Российской Федерации»  и  </w:t>
      </w:r>
      <w:r>
        <w:rPr>
          <w:spacing w:val="2"/>
          <w:sz w:val="28"/>
          <w:szCs w:val="28"/>
        </w:rPr>
        <w:t xml:space="preserve">в целях расширения перечня мест для отбывания осужденными наказания в виде обязательных и исправительных работ по согласованию с уголовно - исполнительной инспекцией, администрация Минераловодского городского округа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рилагаемый Перечень объектов для отбывания </w:t>
        <w:br/>
        <w:t>осужденными наказания в виде обязательных работ в новой редакции.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еречень мест для отбывания осужденными наказания в виде исправительных работ в новой редакции.</w:t>
      </w:r>
    </w:p>
    <w:p>
      <w:pPr>
        <w:pStyle w:val="Headertexttopleveltextcentertext"/>
        <w:shd w:fill="FFFFFF" w:val="clear"/>
        <w:spacing w:before="0" w:after="0"/>
        <w:ind w:right="-1" w:firstLine="708"/>
        <w:jc w:val="both"/>
        <w:textAlignment w:val="baseline"/>
        <w:rPr/>
      </w:pPr>
      <w:r>
        <w:rPr>
          <w:bCs/>
          <w:spacing w:val="2"/>
          <w:sz w:val="28"/>
          <w:szCs w:val="28"/>
        </w:rPr>
        <w:t>3. Отделу общественной безопасности администрации Минераловодского городского округа (Исаев М.Ю.) осуществлять сбор  и  обобщение информации о предоставлении мест для отбывания осужденными наказания в виде обязательных и исправительных работ.</w:t>
      </w:r>
    </w:p>
    <w:p>
      <w:pPr>
        <w:pStyle w:val="Normal"/>
        <w:ind w:right="-1" w:firstLine="708"/>
        <w:jc w:val="both"/>
        <w:rPr>
          <w:sz w:val="28"/>
          <w:szCs w:val="24"/>
        </w:rPr>
      </w:pPr>
      <w:r>
        <w:rPr>
          <w:sz w:val="28"/>
          <w:szCs w:val="24"/>
        </w:rPr>
        <w:t>4. Признать утратившими силу постановления администрации Минераловодского городского округа:</w:t>
        <w:br/>
        <w:t xml:space="preserve">          от 30.10.2017 № 2838 «Об утверждении перечней мест для отбывания осужденными наказания в виде обязательных и исправительных работ»;</w:t>
        <w:br/>
        <w:t xml:space="preserve">          от 25.05.2018 № 1212 «О внесении изменений в постановление администрации Минераловодского городского округа Ставропольского края от 30.10.2017 № 2838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4"/>
        </w:rPr>
        <w:t xml:space="preserve">Контроль за выполнением настоящего постановления возложить на заместителя главы администрации Минераловодского городского округа </w:t>
        <w:br/>
        <w:t xml:space="preserve">Мельникова О.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6. Настоящее постановл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4"/>
        </w:rPr>
        <w:br/>
        <w:t>Временно исполняющий полномоч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4"/>
        </w:rPr>
        <w:t>глава Минераловодского 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 главы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инераловодского городского округа          </w:t>
        <w:tab/>
        <w:t xml:space="preserve">                                Д. В. Город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6.2018 г.  №  1556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  <w:i w:val="false"/>
          <w:spacing w:val="2"/>
        </w:rPr>
        <w:t xml:space="preserve">ПЕРЕЧЕНЬ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объектов для отбывания осужденными наказ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виде обязательных работ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2885"/>
        <w:gridCol w:w="2835"/>
        <w:gridCol w:w="2132"/>
        <w:gridCol w:w="127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язательные работ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жим рабочего времени осужде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2885"/>
        <w:gridCol w:w="2835"/>
        <w:gridCol w:w="2132"/>
        <w:gridCol w:w="1270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Холдинг предприятий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билисская, 6-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Ставропольская, 1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итуал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инка Рома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3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СК </w:t>
              <w:br/>
              <w:t xml:space="preserve"> «Минераловодское Д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с. Левокумка, ул. Мостовая, 18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уборка и </w:t>
              <w:br/>
              <w:t>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Кулон – Югр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мышленная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о-Кавказский производственно - информацио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инераловодский комбинат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п. Анджиевский, ул. Заводская, 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вод Техноплекс г. Минеральные В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п. Анджиевский, ул. Московская, 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тотранспортная контора №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вокумк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53-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усич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икова, 4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сельско-хозяйственное предприятие «Овоще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д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сельскохозяйственное предприятие «Аванга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ьины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цы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сельскохозяйственное предприятие «Побе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Нижняя Александров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лодообъединение «Сады Ставропол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с. Сунж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жилого фон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имени Карла Мар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кешевска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б/н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азач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ждан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-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овхоз «Кавказ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7/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ештау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бельянов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2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Новый 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гутское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3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е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</w:t>
              <w:br/>
              <w:t>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инводский комбикормовый завод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бочий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КМВ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, 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>
          <w:trHeight w:val="26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сельскохозяйственное предприятие «Кавка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ица 50 лет Октября, д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ая местная общественная организация защиты прав потребителя «Меч зак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Первомайский, ул. Московская, 18а/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Новотерский, ул. Пионерская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22 Партсъезда, д.133, оф.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6.2018 г.  №  1556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  <w:i w:val="false"/>
          <w:spacing w:val="2"/>
        </w:rPr>
        <w:t xml:space="preserve">ПЕРЕЧЕНЬ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перечень мест для отбывания осужденными наказ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виде исправительных работ</w:t>
      </w:r>
    </w:p>
    <w:p>
      <w:pPr>
        <w:pStyle w:val="Formattexttopleveltextcenter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3391"/>
        <w:gridCol w:w="424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жим рабочего времени осужде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3391"/>
        <w:gridCol w:w="4240"/>
        <w:gridCol w:w="1280"/>
        <w:gridCol w:w="127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Холдинг предприятий ЖКХ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Тбилисская, 6-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ищно - коммунальное хозяйство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Горная, 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ми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Ставропольская, 19-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итуал»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50 лет Октября, 14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 ЖКХ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Красная, 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Глинка Роман Анатольевич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Дружбы, 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, суббота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П СК «Минераловодское Д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с. Левокумка, ул. Мостовая, 18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Кулон – Югрос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1-я  Промышленная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вод Техноплекс г. Минеральные Воды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 п. Анджи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инераловодский комбинат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 п. Анджи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транспортная контор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Минераловодский  городской округ, с. Левокумк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53-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усичи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тавропольский край,  Минераловодский городской округ, с. Левокумка, ул. Дубикова, 4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сельско-хозяйственное предприятие </w:t>
              <w:br/>
              <w:t>«Овоще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х. Садовый, ул. Ленина 3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сельскохозяйственное предприятие «Авангард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Минераловодский городской округ, с. Марьины Колодц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ельскохозяйственное предприятие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с. Нижняя Александров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одообъединение «Сады Ставропо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Сунжа, ул. Школьная, 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ельскохозяйственное предприятие имени </w:t>
              <w:br/>
              <w:t>Карла Мар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тавропольский край, Предгорный район, ст. Бекешевская, ул. Пролетарская, б/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азач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ждан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-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овхоз «Кавказ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7/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Новый  Октябрь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гутское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3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ештау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бельяновка, ул. Базарная, 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Навталян Эрик Ромикович (так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 Воды, ул. Бештагорская, 7 – 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онтажно-наладочное управление «Минераловод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горский, ул. Восточная, 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КМВ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Розовка, ул. Апанасенко, 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льскохозяйственное предприятие «Кавк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бегайловка, ул. Юбилейная, 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ица 50 лет Октября, д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ая местная общественная организация защиты прав потребителя «Меч зак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Первомайский, ул. Московская, 18а/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Новотерский, ул. Пионерская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о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22 Партсъезда, д.133, оф.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-Авто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ьные городской округ, с. Ульяновка, ул. 60 лет Октября, п. 3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Московская, д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/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8:00Z</dcterms:created>
  <dc:creator>1</dc:creator>
  <dc:description/>
  <cp:keywords/>
  <dc:language>en-US</dc:language>
  <cp:lastModifiedBy>Пользователь</cp:lastModifiedBy>
  <cp:lastPrinted>2018-06-27T15:28:00Z</cp:lastPrinted>
  <dcterms:modified xsi:type="dcterms:W3CDTF">2018-06-28T13:00:00Z</dcterms:modified>
  <cp:revision>3</cp:revision>
  <dc:subject/>
  <dc:title>Об утверждении правил использования водных объектов общего пользования для личных и бытовых нужд на территории Туринского городского округа</dc:title>
</cp:coreProperties>
</file>