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Р А С П О Р Я Ж Е Н И Е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ГО ОРГАНА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г.                  г.  Минеральные Воды                                № 25-р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счет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ераловодского городского  округа о возникновении личной заинтересованности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осуществлении своих должностных обязанностей, которая приводит или может привести  к конфликту интересов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tLeast" w:line="270" w:before="161" w:after="16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г. № 25-ФЗ             «О муни</w:t>
        <w:softHyphen/>
        <w:t>ципальной службе в Российской Федерации», Федеральным законом  от 25.12.2008 г. № 273-ФЗ «О противодействии коррупции», Указом              Президента Российской Федерации от 22.12.2015 г. № 650 «О порядке             сообщения лицами, замещающими отдельные государственные должности   Российской Федерации, должности федеральной государственной службы, и иными лицами о возникнове</w:t>
        <w:softHyphen/>
        <w:t>нии личной заинтересованности при исполнении должностных              обязан</w:t>
        <w:softHyphen/>
        <w:t>ностей, которая приводит или может привести к конфликту интересов, и о внесении изменений в некоторые акты Президента Российской Федерации» в    целях соблюдения требований к служебному        поведению муниципальных     служа</w:t>
        <w:softHyphen/>
        <w:t xml:space="preserve">щих контрольно-счетного органа            Минераловодского городского округа и урегулированию конфликта интересов в контрольно-счетном органе             Минераловодского городского округа </w:t>
      </w:r>
    </w:p>
    <w:p>
      <w:pPr>
        <w:pStyle w:val="Heading1"/>
        <w:bidi w:val="0"/>
        <w:spacing w:lineRule="atLeast" w:line="270" w:before="161" w:after="161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ложение о </w:t>
      </w:r>
      <w:r>
        <w:rPr>
          <w:b w:val="false"/>
          <w:sz w:val="28"/>
          <w:szCs w:val="28"/>
        </w:rPr>
        <w:t>порядке сообщения муниципальными          служа</w:t>
        <w:softHyphen/>
        <w:t>щими контрольно-счетного органа Минераловодского городского  округа о возникновении личной заинтересованности при осуществлении своих     должностных обязанностей, которая приводит или может привести  к            кон</w:t>
        <w:softHyphen/>
        <w:t>фликту интере</w:t>
        <w:softHyphen/>
        <w:t>с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bidi w:val="0"/>
        <w:spacing w:lineRule="atLeast" w:line="270" w:before="161" w:after="161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. Заместителю председателя контрольно-счетного органа                      Ми</w:t>
        <w:softHyphen/>
        <w:t xml:space="preserve">нераловодского городского округа Золотовой Н.И. ознакомить                    муниципальных служащих контрольно-счетного органа Минераловодского     городского округа с </w:t>
      </w:r>
      <w:r>
        <w:rPr>
          <w:b w:val="false"/>
          <w:bCs w:val="false"/>
          <w:sz w:val="28"/>
          <w:szCs w:val="28"/>
        </w:rPr>
        <w:t>настоящим распоряжением</w:t>
      </w:r>
      <w:r>
        <w:rPr>
          <w:b w:val="false"/>
          <w:bCs w:val="false"/>
          <w:sz w:val="28"/>
          <w:szCs w:val="28"/>
          <w:lang w:eastAsia="ru-RU"/>
        </w:rPr>
        <w:t>.</w:t>
      </w:r>
    </w:p>
    <w:p>
      <w:pPr>
        <w:pStyle w:val="Standard"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Standard"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аспоряжения оставляю за       со</w:t>
        <w:softHyphen/>
        <w:t>бой.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2"/>
          <w:numId w:val="2"/>
        </w:numPr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го органа 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                                           В.М. Фисенко</w:t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bidi w:val="0"/>
        <w:ind w:left="4956" w:right="0" w:firstLine="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andard"/>
        <w:suppressAutoHyphens w:val="false"/>
        <w:autoSpaceDE w:val="false"/>
        <w:bidi w:val="0"/>
        <w:ind w:left="4956" w:right="0" w:firstLine="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bidi w:val="0"/>
        <w:jc w:val="left"/>
        <w:rPr/>
      </w:pPr>
      <w:r>
        <w:rPr/>
      </w:r>
    </w:p>
    <w:p>
      <w:pPr>
        <w:pStyle w:val="Standard"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andard"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Standard"/>
        <w:suppressAutoHyphens w:val="false"/>
        <w:autoSpaceDE w:val="false"/>
        <w:bidi w:val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го органа </w:t>
      </w:r>
    </w:p>
    <w:p>
      <w:pPr>
        <w:pStyle w:val="Standard"/>
        <w:suppressAutoHyphens w:val="false"/>
        <w:autoSpaceDE w:val="false"/>
        <w:bidi w:val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autoSpaceDE w:val="false"/>
        <w:bidi w:val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</w:t>
      </w:r>
    </w:p>
    <w:p>
      <w:pPr>
        <w:pStyle w:val="Standard"/>
        <w:suppressAutoHyphens w:val="false"/>
        <w:autoSpaceDE w:val="false"/>
        <w:bidi w:val="0"/>
        <w:ind w:left="3816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21г.     № 25-р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контрольно-счетного органа  Минераловодского городского округа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муниципальными служащими контрольно-счетного органа Минераловодского городского округа  (далее — муниципальные служащие контрольно-счетного органа) о возникновении личной заинтересованност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исполнении должностных обязанност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контрольно-счетного органа обяз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ответствии с действующим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бщать в Комиссию контрольно-счетного органа Минераловодского городского округа  по контролю за достоверностью сведений о доходах, об имуществе и обязательствах имущественного характера, представляемых муниципальными служащими контрольно-счетного органа (далее - Комиссия), о возникновении личной заинтересованност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исполнении должностных обязанност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исполнении должностных обязанност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далее - уведомление), составленного по форме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ри поступлении уведомления имее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от муниципального служащего контрольно-счетного органа, направившего уведомление, пояснения по изложенным в нем обстоятельств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уведомления Комиссией принимается одно из следующих ре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исполнении должностных обязанност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контрольно-счетного органа, направившим уведомление,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исполнении должностных обязанност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контрольно-счетного органа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Комиссией решения, предусмотренного подпунктом "б" пункта 5 настоящего Положения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контрольно-счетного органа  даются рекомендации по принятию мер по предотвращению или урегулированию конфликта интерес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ибо рекомендует лицу, направившему уведомление, принять такие меры</w:t>
      </w:r>
      <w:r>
        <w:rPr>
          <w:rFonts w:cs="Times New Roman" w:ascii="Times New Roman" w:hAnsi="Times New Roman"/>
          <w:sz w:val="28"/>
          <w:szCs w:val="28"/>
        </w:rPr>
        <w:t>. Муниципальный служащий контрольно-счетного органа обязан приня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рассматривае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направляется председателю контрольно-счетного органа Минераловодского городского округ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ложению о порядке сообщения муниципальными служащими контрольно-счетного органа Минераловодского городского округа о возникновении личной заинтересованности при осуществлении своих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  <w:r>
        <w:rPr>
          <w:rFonts w:cs="Times New Roman" w:ascii="Times New Roman" w:hAnsi="Times New Roman"/>
          <w:sz w:val="24"/>
        </w:rPr>
        <w:t xml:space="preserve"> которая приводит или может привести к конфликту интере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контрольно-счетного органа     Минераловодского городского округа по контролю за достоверностью сведений о доходах, об имуществе и обязательствах имущественного характера, представляемых муниципальными служащими контрольно-счетного органа Минераловодского городского округа, от  муниципального служащего контрольно-счетного органа Минераловодского городского округа 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 муниципального служащего контрольно-счетного органа  </w:t>
        <w:tab/>
        <w:t>Минераловодского городского округа, которая приводит 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 при осуществлении должностных обязанностей муниципального служащего контрольно-счетного органа Минераловодского городского округа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ные обязан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 исполнение которых влияет или может повлиять личная заинтересованность: ___________________________________ 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  _____________ 20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                     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его контрольно-счетного орган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направляющего уведомление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/>
      </w:pPr>
      <w:hyperlink w:anchor="Par15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0" w:name="Par47"/>
      <w:bookmarkStart w:id="1" w:name="Par15"/>
      <w:bookmarkStart w:id="2" w:name="Par47"/>
      <w:bookmarkStart w:id="3" w:name="Par1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4:00Z</dcterms:created>
  <dc:creator>1</dc:creator>
  <dc:description/>
  <dc:language>en-US</dc:language>
  <cp:lastModifiedBy>1</cp:lastModifiedBy>
  <cp:lastPrinted>2021-11-08T11:29:00Z</cp:lastPrinted>
  <dcterms:modified xsi:type="dcterms:W3CDTF">2021-09-29T08:30:00Z</dcterms:modified>
  <cp:revision>3</cp:revision>
  <dc:subject/>
  <dc:title>Постановление СФ ФС РФ от 10.02.2016 N 50-СФ"Об утверждении Положения о порядке сообщения членами Совета Федерации Федерального Собрания Российской Федерации о возникновении личной заинтересованности при осуществлении своих полномочий, которая приводит или может привести к конфликту интересов, и о внесении изменений в постановление Совета Федерации Федерального Собрания Российской Федерации от 28 марта 2012 года N 63-СФ "О реализации отдельных положений Федерального закона "О статусе члена Совета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