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>УТВЕРЖДЕН</w:t>
      </w:r>
    </w:p>
    <w:p>
      <w:pPr>
        <w:pStyle w:val="Normal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ешением Совета депутатов </w:t>
      </w:r>
    </w:p>
    <w:p>
      <w:pPr>
        <w:pStyle w:val="Normal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Минераловодского городского        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круга Ставропольского края</w:t>
      </w:r>
    </w:p>
    <w:p>
      <w:pPr>
        <w:pStyle w:val="Normal"/>
        <w:ind w:left="0" w:right="0" w:hanging="0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  <w:lang w:val="ru-RU"/>
        </w:rPr>
        <w:t>от  27   марта 2020 года   № 749</w:t>
      </w:r>
    </w:p>
    <w:p>
      <w:pPr>
        <w:pStyle w:val="Normal"/>
        <w:ind w:left="0" w:right="0" w:firstLine="680"/>
        <w:jc w:val="left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16" w:leader="none"/>
        </w:tabs>
        <w:ind w:left="0" w:right="0" w:firstLine="16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  <w:t>о деятельности контрольно-счетного органа Минераловодского городского округа за 2019 год</w:t>
      </w:r>
    </w:p>
    <w:p>
      <w:pPr>
        <w:pStyle w:val="ConsNormal"/>
        <w:widowControl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  <w:t>1. Общие положения</w:t>
      </w:r>
    </w:p>
    <w:p>
      <w:pPr>
        <w:pStyle w:val="Normal"/>
        <w:widowControl/>
        <w:autoSpaceDE w:val="false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8"/>
          <w:szCs w:val="28"/>
          <w:lang w:val="ru-RU" w:bidi="ar-SA"/>
        </w:rPr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В соответствии с частью 2 статьи 19 Федерального закона от 07.02.2011 г. № 6-ФЗ «Об общих принципах организации и деятельности контрольно-счетных органов субъектов Российской Федерации и муниципальных образований» (дале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Федеральный закон № 6-ФЗ) и частью 2 статьи 1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Положения о контрольно-счетном органе Минераловодского городского округа (далее — Положение о контрольно-счетном органе), утвержденного решением Совета депутатов Минераловодского городского округа от 06.11.2015 г. № 59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подготовлен настоящий отчет о деятельности контрольно-счетного орг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за 201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год (далее — Отчет)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Контрольно-счетный орга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Минераловодского городского округа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далее- контрольно-счетный орган) является постоянно действующим органом внешнего муниципального финансового контроля, правами юридического лица не наделен.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>Правовое регулирование деятельности контрольно-счетного органа основывается на Конституции Российской Федерации и определяется Бюджетным кодексом Российской Федерации (далее – Бюджетный кодекс РФ), Федеральным законом №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6-ФЗ, другими федеральными законами и иными нормативными правовыми актами Российской Федерации, 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bidi="ar-SA"/>
        </w:rPr>
        <w:t xml:space="preserve">законами и иными нормативными правовыми актами Ставропольского кра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z w:val="28"/>
          <w:szCs w:val="28"/>
          <w:lang w:val="ru-RU" w:bidi="ar-SA"/>
        </w:rPr>
        <w:t>Уставом Минераловодского городского округа, Положением о контрольно-счетном органе и иными нормативными правовыми актами Минераловодского городского округа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ar-SA"/>
        </w:rPr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, иные вопросы внутренней деятельности контрольно-счетного органа определены Регламентом контрольно-счетного органа, утвержденным решением Совета депутатов Минераловодского городского округа от 06.11.2015 г. № 60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В целях повышения эффективности контроля за формированием и расходованием бюджетных средств контрольно-счетный орган взаимодействует с Контрольно-счетной палатой Ставропольского края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lang w:val="ru-RU" w:eastAsia="zh-CN" w:bidi="ar-SA"/>
        </w:rPr>
        <w:t xml:space="preserve">Управлением Федерального казначейства по Ставропольскому краю. </w:t>
      </w:r>
    </w:p>
    <w:p>
      <w:pPr>
        <w:pStyle w:val="Normal"/>
        <w:autoSpaceDE w:val="false"/>
        <w:spacing w:lineRule="atLeast" w:line="100" w:before="0" w:after="0"/>
        <w:ind w:left="0" w:right="0" w:firstLine="73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8"/>
          <w:szCs w:val="28"/>
        </w:rPr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2. Основные направления деятельности контрольно-счетного органа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2019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году</w:t>
      </w:r>
    </w:p>
    <w:p>
      <w:pPr>
        <w:pStyle w:val="Normal"/>
        <w:autoSpaceDE w:val="false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Style15"/>
        <w:suppressLineNumbers/>
        <w:autoSpaceDE w:val="false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иоритетами в деятельности контрольно-счетного органа являются обеспечение прозрачности бюджетного процесса и повышение эффективности использования бюджетных средств и муниципального имущества.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В соответствии со статьей 1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Федерального закона № 6-ФЗ, статьей 10 Положения о контрольно-счетном органе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онтрольно-счетный орган осуществлял свою деятельность на основе годового плана работы, утвержденного председателем контрольно-счетного органа (распоряжение от 28.12.2018 г. № 3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suppressLineNumbers/>
        <w:autoSpaceDE w:val="false"/>
        <w:spacing w:before="0" w:after="0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контрольно-счетным органом осуществлялись контрольные и экспертно-аналитические мероприятия, результаты которых позволяли оценить эффективность использования бюджетных средств и муниципального имущества.</w:t>
      </w:r>
    </w:p>
    <w:p>
      <w:pPr>
        <w:pStyle w:val="Standard"/>
        <w:suppressLineNumbers/>
        <w:autoSpaceDE w:val="false"/>
        <w:spacing w:before="0" w:after="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онтрольные и экспертно-аналитические мероприятия осуществлялись в рамках полномочий, установленных частью 2 статьи 9 Федерального закона № 6-ФЗ и статьей 7 Положения о контрольно-счетном органе, в соответствии с утвержденными стандартами внешнего муниципального финансового контроля.</w:t>
      </w:r>
    </w:p>
    <w:p>
      <w:pPr>
        <w:pStyle w:val="Standard"/>
        <w:suppressLineNumbers/>
        <w:shd w:fill="FFFFFF" w:val="clear"/>
        <w:autoSpaceDE w:val="false"/>
        <w:spacing w:before="0" w:after="0"/>
        <w:ind w:left="0" w:right="0" w:firstLine="709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0"/>
          <w:u w:val="none"/>
          <w:shd w:fill="FFFFFF" w:val="clear"/>
          <w:em w:val="none"/>
          <w:lang w:val="ru-RU" w:eastAsia="zh-CN" w:bidi="hi-IN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Проведение контрольных и экспертно-аналитических мероприятий, подготовка на основе их результатов предложений по устранению выявленных нарушений, совершенствованию бюджетного процесса и системы управления муниципальной собственностью остаются основными направлениями деятельности контрольно-счетного органа.</w:t>
      </w:r>
    </w:p>
    <w:p>
      <w:pPr>
        <w:pStyle w:val="Normal"/>
        <w:widowControl w:val="false"/>
        <w:suppressLineNumbers/>
        <w:shd w:fill="FFFFFF" w:val="clear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0"/>
          <w:u w:val="none"/>
          <w:shd w:fill="FFFFFF" w:val="clear"/>
          <w:em w:val="none"/>
          <w:lang w:val="ru-RU" w:eastAsia="zh-CN" w:bidi="hi-IN"/>
        </w:rPr>
        <w:t>П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лан работ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контрольно-счетного органа Минераловодского городского округа на 2019 год (далее - план работы на 2019 год) утвержден распоряжением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контрольно-счетного орган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городского округа от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h-CN" w:bidi="ar-SA"/>
        </w:rPr>
        <w:t>28.12.2018 г.  № 3.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40" w:firstLine="68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сновные показатели деятельности контрольно-счетного органа в 2019 году приведены в приложении к настоящему Отчету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 Результаты контрольных и экспертно-аналитических мероприятий, проведенны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контрольно-счетным органом</w:t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в 2019 году было проведен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bidi="ar-SA"/>
        </w:rPr>
        <w:t>1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 xml:space="preserve"> контрольных и 4 экспертно-аналитических мероприятия, подготовлено 34 экспертных заключения на проекты решений Совета депутатов Минераловодского городского округа Ставропольского края. 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По результатам контрольных и экспертно-аналитических мероприятий направлено: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объектам контроля  - два представления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уполномоченные органы, суды — три материала (факта), имеющих признаки административных правонарушений, по которым вынесено три постановления о назначении административного наказания. Размер назначенного административного штрафа составил в сумме 35 тыс. рублей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финансовое управление администрации Минераловодского городского округа Ставропольского края - одно уведомление о применении бюджетных мер принуждения;</w:t>
      </w:r>
    </w:p>
    <w:p>
      <w:pPr>
        <w:pStyle w:val="Normal"/>
        <w:shd w:fill="FFFFFF" w:val="clear"/>
        <w:tabs>
          <w:tab w:val="clear" w:pos="709"/>
          <w:tab w:val="left" w:pos="760" w:leader="none"/>
        </w:tabs>
        <w:autoSpaceDE w:val="false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 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bidi="ar-SA"/>
        </w:rPr>
        <w:t>в правоохранительные органы - 2 обращения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нтрольные и экспертно-аналитические мероприятия проводились в соответствии с Регламентом контрольно-счетного орган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>утвержденным решением Совета депутатов Минераловодского городского округа Ставропольского края от 06.11.2015 г. № 6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формация о результатах проведенных мероприятий в установленном порядке направлялась г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лаве Минераловодского городского округа Ставропольского края и в Совет депутатов  Минераловодского городского округа Ставропольского края.</w:t>
      </w:r>
    </w:p>
    <w:p>
      <w:pPr>
        <w:pStyle w:val="Style19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lang w:val="ru-RU" w:bidi="ar-SA"/>
        </w:rPr>
        <w:t>3.1.  Контрольная деятельность</w:t>
      </w:r>
    </w:p>
    <w:p>
      <w:pPr>
        <w:pStyle w:val="Style19"/>
        <w:widowControl/>
        <w:shd w:fill="FFFFFF" w:val="clear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pacing w:val="-2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2"/>
          <w:sz w:val="28"/>
          <w:szCs w:val="28"/>
          <w:lang w:val="ru-RU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ходе проведения контрольных мероприятий контрольно-счетный орган осуществлял контроль за законностью и результативностью использования бюджетных сред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Объем денежных средств, охваченных контрольными проверками, составил  2 975 200,7 тыс. рублей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2019 году контрольно-счетным органом проведено 18 контрольных мероприятий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>264.4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,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согласно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0"/>
          <w:u w:val="none"/>
          <w:shd w:fill="FFFFFF" w:val="clear"/>
          <w:em w:val="none"/>
          <w:lang w:val="ru-RU" w:eastAsia="zh-CN" w:bidi="hi-IN"/>
        </w:rPr>
        <w:t xml:space="preserve">пункту 2.1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плана работ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на 2019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а внешняя проверка годовой бюджетной отчетности главных администраторов бюджетных средств Минераловодского городского округа за 2018 год.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ar-SA"/>
        </w:rPr>
        <w:t xml:space="preserve">Контрольными мероприятиями были охвачены 14 главных администраторов бюджетных средств (далее - ГАБС), в том числе: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овет депутатов Минераловодского городского округа Ставропольского кра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я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(далее — администрация МГ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финансовое управление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е имущественных отношен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е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управление образова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труда и социальной защиты населения 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отдел опеки, попечительства и по делам несовершеннолетних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муниципального хозяйства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сельского хозяйства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общественной безопасности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е по делам территорий администрации МГО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3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При проверке внутренней согласованности соответствующих форм бюджетной отчетности несоответствие контрольных соотношений не установлено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По итогам провер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h-CN" w:bidi="ar-SA"/>
        </w:rPr>
        <w:t>годовой бюджетной отчетности, представленной в составе форм, предусмотренных пунктом 11.1 Инструкции о порядке составления и предоставления годовой, квартальной и месячной отчетности об исполнении бюджетной системы Российской Федерации, утвержденной приказом Минфина РФ от 28.12.2010 г. № 191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, выявлены нарушения по ф.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0503160 по следующим ГАБС: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управлению имущественных отношений 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финансовому управлению 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управлению образования 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управлению муниципального хозяйства 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управлению сельского хозяйства администрации МГО;</w:t>
      </w:r>
    </w:p>
    <w:p>
      <w:pPr>
        <w:pStyle w:val="Normal"/>
        <w:widowControl w:val="false"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zxx"/>
        </w:rPr>
        <w:t>управлению по делам территорий администрации МГО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В соответствии с пунктом 10.1 Стандарта СФК 6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h-CN" w:bidi="ar-SA"/>
        </w:rPr>
        <w:t>«Организация и проведение внешней проверки годового отчета об исполнении бюджета Минераловодского городского округа совместно с проверкой достоверности годовой бюджетной отчетности главных администраторов бюджетных средств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о результатам внешней проверки годовой бюджетной отчётности ГАБС составлено 14 заключений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0"/>
          <w:u w:val="none"/>
          <w:shd w:fill="FFFFFF" w:val="clear"/>
          <w:em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Указанные заключения направлены в адрес главных администраторов бюджетных средств для рассмотрения предложений контрольно-счетного органа и принятия мер по устранению нарушений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ru-RU" w:bidi="hi-IN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0"/>
          <w:u w:val="none"/>
          <w:shd w:fill="FFFFFF" w:val="clear"/>
          <w:em w:val="none"/>
          <w:lang w:val="ru-RU" w:eastAsia="zh-CN" w:bidi="hi-IN"/>
        </w:rPr>
        <w:t xml:space="preserve">3.1.2. В соответствии с пунктом 2.2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xx" w:bidi="ar-SA"/>
        </w:rPr>
        <w:t xml:space="preserve">плана работ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h-CN" w:bidi="ar-SA"/>
        </w:rPr>
        <w:t xml:space="preserve">на 2019 год контрольно-счетным органом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0"/>
          <w:u w:val="none"/>
          <w:shd w:fill="FFFFFF" w:val="clear"/>
          <w:em w:val="none"/>
          <w:lang w:val="ru-RU" w:eastAsia="zh-CN" w:bidi="hi-IN"/>
        </w:rPr>
        <w:t xml:space="preserve">было проведено 3 контрольных мероприятия на тему: 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h-CN" w:bidi="hi-IN"/>
        </w:rPr>
        <w:t>«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6"/>
          <w:kern w:val="2"/>
          <w:sz w:val="28"/>
          <w:szCs w:val="28"/>
          <w:u w:val="none"/>
          <w:shd w:fill="auto" w:val="clear"/>
          <w:em w:val="none"/>
          <w:lang w:val="ru-RU" w:eastAsia="zh-CN" w:bidi="ar-SA"/>
        </w:rPr>
        <w:t>Контроль реализации результатов контрольных и экспертно-аналитических мероприятий, проведенных контрольно-счетным органом Минераловодского городского округа», в том числе</w:t>
      </w: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zh-CN" w:bidi="hi-IN"/>
        </w:rPr>
        <w:t>: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ru-RU" w:bidi="hi-I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ru-RU" w:bidi="hi-IN"/>
        </w:rPr>
        <w:t>- «Реализации результатов экспертно-аналитического мероприятия  «Экспертиза муниципальной программы Минераловодского городского округа «Развитие молодежной политики» и бюджетных ассигнований на ее реализацию»;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FFFFFF" w:val="clear"/>
          <w:lang w:val="ru-RU" w:eastAsia="ru-RU" w:bidi="hi-IN"/>
        </w:rPr>
        <w:t xml:space="preserve">- «Реализации результатов экспертно-аналитического мероприятия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2"/>
          <w:sz w:val="28"/>
          <w:szCs w:val="28"/>
          <w:shd w:fill="FFFFFF" w:val="clear"/>
          <w:lang w:val="ru-RU" w:eastAsia="ru-RU" w:bidi="ar-SA"/>
        </w:rPr>
        <w:t>«Экспертиза муниципальной программы Минераловодского городского округа «Развитие физической культуры и спорта»  и бюджетных ассигнований на ее реализацию»;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>-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hi-IN"/>
        </w:rPr>
        <w:t xml:space="preserve">«Реализации результатов экспертно-аналитического мероприят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>«Экспертиза муниципальной программы Минераловодского городского округа «Обеспечение безопасности» и бюджетных ассигнований на ее реализацию»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В рамках контрольных мероприятий установлены наруше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Порядк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от 15.02.2017 г. № 311, 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Методических указаний по разработке и реализации муниципальных программ Минераловодского городского округа Ставропольского края, утвержденных постановлением администрации Минераловодского городского округа Ставропольского края от 15.02.2017 г. № 312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ar-SA"/>
        </w:rPr>
        <w:t>Отчеты по итогам контрольных проверок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8"/>
          <w:szCs w:val="28"/>
          <w:u w:val="none"/>
          <w:shd w:fill="FFFFFF" w:val="clear"/>
          <w:em w:val="none"/>
          <w:lang w:val="ru-RU" w:eastAsia="ru-RU" w:bidi="hi-IN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>были направлены ответственным исполнителям муниципальных программ для устранения указанных в них замечани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3.1.3. В соответствии с поручением главы Минераловодского городского округа С.Ю. Перцева от 12 августа 2019 года, на основании пункта 6 статьи 10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Положения о контрольно-счетном органе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в утвержденный план работы контрольно-счетного органа на 2019 год было внесено изменение и проведено контрольное мероприятие на тему: «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Проверка формирования фонда оплаты труда, правильности начисления и выплаты заработной платы в муниципальном казенном учреждении «Городское хозяйство» за период 01.01.2018 г. по 30.06.2019 г.»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По результатам проверки МКУ «Городское хозяйство» установлено: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Style w:val="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>еэффективное использование бюджетных средств в сумме 18 354 398,16 рублей;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>- </w:t>
      </w:r>
      <w:r>
        <w:rPr>
          <w:rStyle w:val="Style1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shd w:fill="FFFFFF" w:val="clear"/>
        </w:rPr>
        <w:t>нецелевое использование бюджетных средств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умме 1 463,4 тыс.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>рублей;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Style w:val="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принятие бюджетных обязательств без дополнительно доведенных лимитов бюджетных обязательств;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-</w:t>
      </w:r>
      <w:r>
        <w:rPr>
          <w:rStyle w:val="3"/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соответствие показателей бюджетной сметы доведенным лимитам бюджетных обязательств на принятие и (или) исполнение бюджетных обязательств по обеспечению выполнения функций казенного учреждения в сумме 13 460,3 тыс. рубле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ым органом составлены два акта: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акт № 1 от 21 ноября 2019 года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по результатам контрольного мероприятия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роверка формирования фонда оплаты труда, правильности начисления и выплаты заработной платы в муниципальном казенном </w:t>
      </w:r>
      <w:r>
        <w:rPr>
          <w:rStyle w:val="Style13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учреждении «Городское хозяйство» за период 01.01.2018 г. по 30.06.2019 г.». Акт № 1 подписан директором и начальником отдела бухгалтерского учета, отчетности — главным бухгалтером МКУ «Городское хозяйство» без замечаний и разноглас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 № 2 от 19 декабря 2019 года по фактам выявленных нарушений, требующих принятия незамедлительных мер по их устранению и безотлагательного пресечения противоправных действи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ение № 2 от 19 декабря 2019 года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о принятии мер по устранению выявленных нарушений и недостатков, возмещению причиненного </w:t>
      </w:r>
      <w:r>
        <w:rPr>
          <w:rFonts w:eastAsia="Arial CYR" w:cs="Times New Roman" w:ascii="Times New Roman" w:hAnsi="Times New Roman"/>
          <w:color w:val="auto"/>
          <w:sz w:val="28"/>
          <w:szCs w:val="28"/>
        </w:rPr>
        <w:t xml:space="preserve">бюджету Минераловодского городского округа </w:t>
      </w:r>
      <w:r>
        <w:rPr>
          <w:rFonts w:eastAsia="Arial CYR" w:cs="Times New Roman" w:ascii="Times New Roman" w:hAnsi="Times New Roman"/>
          <w:color w:val="000000"/>
          <w:sz w:val="28"/>
          <w:szCs w:val="28"/>
        </w:rPr>
        <w:t xml:space="preserve">ущерба и привлечении к ответственности должностных лиц, виновных в нарушении законодатель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лено руководителю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муниципального казенного учреждения «Городское хозяйство». За допущенные нарушения </w:t>
      </w:r>
      <w:r>
        <w:rPr>
          <w:rStyle w:val="3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к дисциплинарной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ответственности привлечены 4 сотрудника МКУ «Городское хозяйство»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Style w:val="Style13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Материалы контрольного мероприятия были направлены главе Минераловодского городского округа Ставропольского края, в Совет депутатов  Минераловодского городского округа Ставропольского края и  правоохранительные органы. Уведомление о применении бюджетных мер принуждения направлено в финансовое управление администрации Минераловодского городского округа.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Бюджетные меры принуждения не приняты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в</w:t>
      </w:r>
      <w:r>
        <w:rPr>
          <w:rFonts w:cs="Times New Roman" w:ascii="Times New Roman" w:hAnsi="Times New Roman"/>
          <w:sz w:val="28"/>
          <w:szCs w:val="28"/>
        </w:rPr>
        <w:t xml:space="preserve">ыявленным признакам административного правонарушения, предусмотренного статьями 15.14, 15.15.10, 15.15.7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(далее — КоАП РФ),  составлены и направлены в мировой суд три 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ротокола об административном правонарушении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: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1. Протокол № 1 об административном правонарушении, выразившимся в нецелевом использовании средств местного бюджета, а именно: 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тсутствует распоряжение работодателя - администрации Минераловодского городского округа Ставропольского края на выплату внесистемной премии директору МКУ «Городское хозяйство».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результате чего нарушен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татьи 28, 38, часть 1 статьи 306.4  Бюджетного кодекса  РФ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Мировым судьей вынесено постановление от 22.01.2020 г. по делу об административном правонарушении. Юридическое лицо МКУ «Городское хозяйство» признано виновным в совершении административного  правонарушении, предусмотренного статьей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15.14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КоАП РФ. Наказание назначено в виде административного штрафа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zxx"/>
        </w:rPr>
        <w:t xml:space="preserve"> в размере 5 тыс. рубле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2. Протокол № 2 об административном правонарушении, выразившимся в  принятии бюджетных обязательств без дополнительно доведенных лимитов бюджетных обязательств. В результате чего нарушен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часть 3 статьи 219 Бюджетного кодекса РФ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Мировым судьей вынесено постановление от 22.01.2020 г. по делу об административном правонарушении. Должностное лицо — директор МКУ «Городское хозяйство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признан виновным в совершении административного правонарушении, предусмотренного статьей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15.15.10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КоАП РФ. Наказание назначено в виде административного штрафа в сумме 20 тыс. рубле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Style w:val="3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3. Протокол № 3 об административном правонарушении, выразившимся  в несоответствии показателей бюджетной сметы доведенным лимитам бюджетных обязательств на принятие и (или) исполнение бюджетных обязательств по обеспечению выполнения функций казенного учреждения. В результате чего нарушены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часть 2 статьи 221 Бюджетного кодекса  РФ, пункт 11 Общих требований к порядку составления, утверждения и ведения бюджетных смет казенного учреждения, утвержденных приказом Минфина России от 20.11.2007 г. № 112.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Мировым судьей вынесено постановление от 22.01.2020 г. по делу об административном правонарушении. Должностное лицо — директор МКУ «Городское хозяйство»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признан виновным в совершении административного правонарушении, предусмотренного статьей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15.15.7</w:t>
      </w:r>
      <w:r>
        <w:rPr>
          <w:rStyle w:val="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КоАП РФ. Наказание назначено в виде административного штрафа в сумме 10 тыс. рублей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tLeast" w:line="102" w:before="0" w:after="0"/>
        <w:ind w:left="0" w:righ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LineNumbers/>
        <w:spacing w:before="0" w:after="0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кспертно-аналитическая деятельность</w:t>
      </w:r>
    </w:p>
    <w:p>
      <w:pPr>
        <w:pStyle w:val="Style15"/>
        <w:spacing w:before="0" w:after="0"/>
        <w:ind w:left="0" w:right="0" w:firstLine="704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</w:r>
    </w:p>
    <w:p>
      <w:pPr>
        <w:pStyle w:val="Style15"/>
        <w:spacing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В 2019 году осуществлен комплекс экспертно-аналитических мероприятий в рамках реализации полномочий контрольно-счетного органа, включающий внешнюю проверку годового отчета об исполнении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Минераловодского городского округа Ставропольского края за 2018 год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мониторинг исполнения бюджета Минераловодского городского округа за 1 квартал, 1 полугодие и 9 месяцев 2019 года, экспертизу проекта бюдже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 Ставропольского края на 2020 год и плановый 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222222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2021 и 2022 годо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28"/>
          <w:szCs w:val="28"/>
          <w:u w:val="none"/>
          <w:lang w:val="ru-RU" w:eastAsia="zxx" w:bidi="ar-SA"/>
        </w:rPr>
        <w:t>финансово-экономическую экспертизу проектов муниципальных правовых актов, затрагивающих вопросы формирования и исполнения местного бюджета, а также вопросы управления и распоряжения имуществом, находящимся в муниципальной собственности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3.2.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Контрольно-счетным органом в 2019 году проведе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 4 экспертно-аналитических мероприятия: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2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1. В соответствии со статьей 264.4 Бюджетного кодекса РФ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пунктом 3 части 1 статьи 7 Положения о контрольно-счетном орган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согласно пункту 1.1 плана работы на 2019 год контрольно-счетным орган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проведена внешняя проверка годового отчета об исполнении бюджета Минераловодского городского округа Ставропольского края за 2018 год (далее - годовой отчет).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При проведении внешней проверки годового отчета контрольно-счетным органом установлены нарушения на сумму 67 483,8 тыс. рублей (2 случая), в том числе:</w:t>
      </w:r>
    </w:p>
    <w:p>
      <w:pPr>
        <w:pStyle w:val="Normal"/>
        <w:snapToGrid w:val="false"/>
        <w:spacing w:lineRule="atLeast" w:line="10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zxx"/>
        </w:rPr>
        <w:t xml:space="preserve">- неэффективное использование бюджетных  средств на сум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62 588,1 тыс. рублей, а именно: отсутствие потребности в средствах на компенсацию расходов п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выплате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, работникам органов местного самоуправления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;</w:t>
      </w:r>
    </w:p>
    <w:p>
      <w:pPr>
        <w:pStyle w:val="Normal"/>
        <w:snapToGrid w:val="false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-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арушение в сфере управления и распоряжения муниципальной собственностью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u w:val="none"/>
          <w:em w:val="none"/>
          <w:lang w:val="ru-RU" w:eastAsia="zxx" w:bidi="zxx"/>
        </w:rPr>
        <w:t>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сумму 4 895,7 тыс. рублей (сумма непоступивших доходов в бюджет Минераловодского городского округа):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е заключен договор аренды нежилого помещения (административного здания общей площадью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433,3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кв.м.) с частным профессиональным образовательным учреждением социальным колледжем «Перспектива» по адресу: г. Минеральные Воды, ул. Крайняя, 3 а.</w:t>
      </w:r>
    </w:p>
    <w:p>
      <w:pPr>
        <w:pStyle w:val="Normal"/>
        <w:snapToGrid w:val="false"/>
        <w:spacing w:lineRule="atLeast" w:line="10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Также в ходе проверки были проанализированы 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ричины образования значительных остатков средств бюджета Ставропольского края на 01.01.2019 г. -  в сумме 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283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344,7 тыс. рублей. </w:t>
      </w:r>
    </w:p>
    <w:p>
      <w:pPr>
        <w:pStyle w:val="Normal"/>
        <w:snapToGrid w:val="false"/>
        <w:spacing w:lineRule="atLeast" w:line="100"/>
        <w:ind w:left="0" w:right="0" w:firstLine="720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роведена оценка соответствия утвержденных бюджетных ассигнований на 2018 год финансовому обеспечению утвержденных муниципальных программ. Проверкой 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становлено, чт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с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ответствие финансового обеспечения муниципальных программ 2018 года бюджетным ассигнованиям 2018 го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shd w:fill="FFFFFF" w:val="clear"/>
          <w:em w:val="none"/>
          <w:lang w:val="ru-RU" w:eastAsia="zxx" w:bidi="ar-SA"/>
        </w:rPr>
        <w:t>(в ред. решения Совета депутатов Минераловодского городского округа Ставропольского края от 2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.12.201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г. №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 62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34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достигнуто редакциями программ, утвержденных в 2019 году, а именно в период с 18.01.2019 г. по 20.03.2019 г..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yle13"/>
          <w:rFonts w:ascii="Times New Roman;serif" w:hAnsi="Times New Roman;serif" w:eastAsia="Calibri" w:cs="Times New Roman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-2"/>
          <w:sz w:val="28"/>
          <w:szCs w:val="28"/>
          <w:u w:val="none"/>
          <w:lang w:val="ru-RU" w:eastAsia="zxx" w:bidi="zxx"/>
        </w:rPr>
        <w:t>Заключение №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28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 xml:space="preserve">о результатах внешней проверки годового отчета об исполнении бюджета Минераловодского городского округа и годовой бюджетной отчетности главных администраторов бюджетных средств  Минераловодского городского округа за 2018 год направлено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в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овет депутатов Минераловодского городского округа Ставропольского края и главе  Минераловодского городского округа Ставропольского края в срок, установленный Бюджетным кодексом РФ. </w:t>
      </w:r>
    </w:p>
    <w:p>
      <w:pPr>
        <w:pStyle w:val="Normal"/>
        <w:widowControl w:val="false"/>
        <w:pBdr/>
        <w:shd w:fill="FFFFFF" w:val="clear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Style w:val="Style13"/>
          <w:rFonts w:eastAsia="Calibri" w:cs="Times New Roman;serif" w:ascii="Times New Roman;serif" w:hAnsi="Times New Roman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Представление № 1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h-CN" w:bidi="ar-SA"/>
        </w:rPr>
        <w:t xml:space="preserve"> от 30 апреля 2019 года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направлено в администрацию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тавропольского края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с предложением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Style w:val="Style13"/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п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ринять действенные меры по</w:t>
      </w:r>
      <w:r>
        <w:rPr>
          <w:rStyle w:val="Style13"/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недопущению неэффективн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использования бюджетных средств 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 муниципального имущества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сокращению задолженнос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 арендной плате за земельные участки; а также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оанализировать причины образования значительных остатков бюджетных средст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на 01.01.20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знания конкурентных процедур несостоявшимися.</w:t>
      </w:r>
    </w:p>
    <w:p>
      <w:pPr>
        <w:pStyle w:val="Normal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. В соответствии  с пунктами 9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1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части 1 статьи 7 Положения о контрольно-счетном органе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согласно пункту 1.5 плана работы на 2019 год контрольно-счетным органом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проводился мониторинг исполнения бюджета, подготовлена ежеквартальная информация -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3 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2, 33, 44</w:t>
      </w:r>
      <w:r>
        <w:rPr>
          <w:rFonts w:eastAsia="Arial CYR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) на отчет об исполнении бюджета Минераловодского городского округа за I квартал, 1 полугодие и 9 месяцев 2019 год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в которы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редлагалос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о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ar-SA"/>
        </w:rPr>
        <w:t>тветственным исполнителям муниципальных программ Минераловодского городского округа своевременно корректировать муниципальные программы в случаях, установленных пунктом 35 Порядка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разработки, 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 Ставропольского края от 15.02.2017 г. № 311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shd w:fill="FFFFFF" w:val="clear"/>
          <w:em w:val="none"/>
          <w:lang w:val="ru-RU" w:eastAsia="ru-RU" w:bidi="ar-SA"/>
        </w:rPr>
        <w:t>.</w:t>
      </w:r>
    </w:p>
    <w:p>
      <w:pPr>
        <w:pStyle w:val="Style15"/>
        <w:spacing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2.2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гласно пункту 1.3 плана работы на 2019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отчетном периоде контрольно-счетным органом было подготовлено 34 заключения на проекты решений Совета депутатов Минераловодского городского округа Ставропольского края, в том числе:</w:t>
      </w:r>
    </w:p>
    <w:p>
      <w:pPr>
        <w:pStyle w:val="Style15"/>
        <w:spacing w:before="0" w:after="0"/>
        <w:ind w:left="0" w:right="0" w:firstLine="704"/>
        <w:jc w:val="both"/>
        <w:rPr>
          <w:rFonts w:ascii="TimesNewRomanPSMT" w:hAnsi="TimesNewRomanPSMT" w:eastAsia="Times New Roman" w:cs="TimesNewRomanPSMT"/>
          <w:i w:val="false"/>
          <w:i w:val="false"/>
          <w:caps w:val="false"/>
          <w:smallCap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 xml:space="preserve"> 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с пунктом 2 статьи 157 Бюджетного кодекса РФ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унктом 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части 1 статьи 7 Положения о контрольно-счетном органе, 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рамках предварительного контроля проведен анализ основных параметров бюджета Минераловодского городского округа на 2020 год и плановый период 2021 и 2022 годов; распределения расходов, сформированных по программному принципу на основе утвержденных 17 муниципальных программ. </w:t>
      </w:r>
      <w:r>
        <w:rPr>
          <w:rFonts w:eastAsia="Times New Roman" w:cs="TimesNewRomanPSMT" w:ascii="TimesNewRomanPSMT" w:hAnsi="TimesNewRomanPSMT"/>
          <w:i w:val="false"/>
          <w:caps w:val="false"/>
          <w:smallCaps w:val="false"/>
          <w:color w:val="000000"/>
          <w:sz w:val="28"/>
          <w:szCs w:val="28"/>
          <w:lang w:val="ru-RU" w:eastAsia="zxx" w:bidi="ar-SA"/>
        </w:rPr>
        <w:t>В ходе работы проанализированы итоги исполнения прогноза социально-экономического развития Минераловодского городского округа за 2018 год, оценка исполнения прогноза за 2019 год, рассмотрены основные параметры прогноза социально-экономического развития Минераловодского городского округа на 2020 год и на период до 2022 года. Проведен анализ проекта бюджета на его соответствие основным направлениям бюджетной, налоговой и долговой политики Минераловодского городского округа Ставропольского края на 2020 год и плановый период 2021 и 2022 годов.</w:t>
      </w:r>
      <w:r>
        <w:rPr>
          <w:rFonts w:eastAsia="Times New Roman" w:cs="TimesNewRomanPSMT" w:ascii="TimesNewRomanPSMT" w:hAnsi="TimesNewRomanPSMT"/>
          <w:i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Style15"/>
        <w:spacing w:before="0" w:after="0"/>
        <w:ind w:left="0" w:right="0" w:firstLine="704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NewRomanPSMT" w:ascii="TimesNewRomanPSMT" w:hAnsi="TimesNewRomanPSMT"/>
          <w:i w:val="false"/>
          <w:caps w:val="false"/>
          <w:smallCaps w:val="false"/>
          <w:color w:val="auto"/>
          <w:sz w:val="28"/>
          <w:szCs w:val="28"/>
          <w:lang w:val="ru-RU" w:eastAsia="zxx" w:bidi="ar-SA"/>
        </w:rPr>
        <w:t xml:space="preserve">При проведении экспертизы проекта решения проведен анализ его соответствия нормам бюджетного законодательства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Контрольно-счетным органом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дготовлено заключен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47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на проект решения «О бюджете Минераловодского городского округа Ставропольского края на 2020 год и плановый период 2021 и 2022 годов».</w:t>
      </w:r>
    </w:p>
    <w:p>
      <w:pPr>
        <w:pStyle w:val="Style15"/>
        <w:spacing w:before="0" w:after="0"/>
        <w:ind w:left="0" w:right="0" w:firstLine="704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 заключении контрольно-счетного органа было обращено внимание на следующие нарушения бюджетного законодательства: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- в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нарушение требований абзаца 2 части 4 статьи 173 Бюджетного кодекса РФ в пояснительной записке к Прогноз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циально-экономического развития Минераловодского городского округа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на 2020 год и на период до 2022 года (далее — Прогноз СЭР) нет сопоставления с ранее утвержденными параметрами с указанием причин и факторов прогнозируемых изменений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Fonts w:ascii="TimesNewRomanPSMT" w:hAnsi="TimesNewRomanPSMT" w:eastAsia="Times New Roman" w:cs="TimesNewRomanPSMT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 в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гнозе СЭР не отражены налоги на совокупный доход и поступление государственной пошлины в бюджет Минераловодского городского округа;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- в</w:t>
      </w:r>
      <w:r>
        <w:rPr>
          <w:rFonts w:eastAsia="Times New Roman" w:cs="TimesNewRomanPSMT" w:ascii="TimesNewRomanPSMT" w:hAnsi="TimesNewRomanPSMT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 xml:space="preserve">нарушение требований абзац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8 пункта 3 статьи 184.1 Бюджетного кодекса РФ,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роектом решения предусмотрен общий объем условно утверждаемых расходов на 2021 год в сумме менее 2,5% общего объема расходов бюджета городского округа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;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на 2022 год  в сумме менее 5%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При принятии решения о бюджете указанное замечание контрольно-счетного органа учтено.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bidi w:val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2. 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с пунктом 2 статьи 157 Бюджетного кодекса РФ, пунктом 2 части 1 статьи 7 Положения о контрольно-счетном органе проводилась экспертиза проектов решений «О внесении изменений в решени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Совета депутатов Минераловодского городского окру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Ставропольского края от 14.12.2018 г. 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61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«О бюджете Минераловодского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городского округа Ставропольского кра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на 2019 год и плановый период 2020 и 2021 годов». По результатам экспертизы проектов решений подготовлено в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осемь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заключений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(№№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3, 11, 27, 34, 41, 43, 46, 5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), в которых неоднократно отмечалось о не предоставлении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ar-SA"/>
        </w:rPr>
        <w:t>финансово-экономически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о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en-US" w:bidi="ar-SA"/>
        </w:rPr>
        <w:t>боснований планируемых изменений объемов бюджетных ассигнований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с пунктом 5 части 1 статьи 7 Положения о контрольно-счетном органе осуществлялся контроль за соблюдением Положения «Об управлении и распоряжении муниципальным имуществом, находящимся в собственности Минераловодского городского округа Ставропольского края», утвержденного решением Совета депутатов Минераловодского городского округа Ставропольского края от 25.12.2015 г. № 132. В рамках экспертизы проектов решений подготовлены: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- д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 заключения (№№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29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-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4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) на проект решения о внесении изменений 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ru-RU"/>
        </w:rPr>
        <w:t xml:space="preserve">прогнозный план приватизации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Минераловодского городского округа Ставропольского кра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ru-RU"/>
        </w:rPr>
        <w:t xml:space="preserve"> на 2019-2021 годы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ru-RU"/>
        </w:rPr>
        <w:t xml:space="preserve">, в которых было обращено внимание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не представление финансово-экономического обоснования</w:t>
      </w:r>
      <w:r>
        <w:rPr>
          <w:rStyle w:val="StrongEmphasis"/>
          <w:rFonts w:eastAsia="Courier Ne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- тринадц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заключений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1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2,4,5,6,7,8,30,31,36,38,48,50) на проекты решений по вопросам использования, передачи в безвозмездное пользование  муниципального имущества, находящегося в собственности Минераловодского 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4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 xml:space="preserve">В соответств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с пунктом 8 части 1 статьи 7 Положения о контрольно-счетном орга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было подготовлено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51 на проект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«О внесении изменений в Положение о бюджетном процессе в Минераловодском городском округе Ставропольского края, утвержденное решением Совета депутатов Минераловодского городского округа Ставропольского края от 09.09.2016 г. № 286» с предложением дополнить статью 8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Положения о бюджетном процессе в Минераловодском городском округе Ставропольского края. Предложение контрольно-счетного органа не учтено.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5. Кроме того, в соответствии с пунктом 7 части 1 статьи 7 Положения о контрольно-счетном органе одним из основных полномочий контрольно-счетного органа является финансово-экономическая экспертиза проектов муниципальных правовых актов в части, касающейся расходных обязательств, а также муниципальных программ Минераловодского городского округа. 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34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В 2019 году проводилась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em w:val="none"/>
          <w:lang w:val="ru-RU" w:eastAsia="zxx" w:bidi="ar-SA"/>
        </w:rPr>
        <w:t>экспертиза проектов решений, направленных Советом депутатов Минераловодского городского округа Ставропольского края в контрольно-счетный орган. По результатам экспертизы проектов решений были подготовлены соответствующие заключения: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34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34"/>
          <w:u w:val="none"/>
          <w:lang w:val="ru-RU" w:eastAsia="zxx" w:bidi="ar-SA"/>
        </w:rPr>
        <w:t>з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34"/>
          <w:u w:val="none"/>
          <w:lang w:val="ru-RU" w:eastAsia="zxx" w:bidi="ar-SA"/>
        </w:rPr>
        <w:t> 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на проект решения «Об исполнении бюджета Минераловодского городского округа Ставропольского края за 2018 год»;</w:t>
      </w:r>
    </w:p>
    <w:p>
      <w:pPr>
        <w:pStyle w:val="Normal"/>
        <w:widowControl/>
        <w:tabs>
          <w:tab w:val="clear" w:pos="709"/>
          <w:tab w:val="left" w:pos="760" w:leader="none"/>
        </w:tabs>
        <w:overflowPunct w:val="true"/>
        <w:bidi w:val="0"/>
        <w:spacing w:lineRule="atLeast" w:line="100" w:before="0" w:after="0"/>
        <w:ind w:left="0" w:right="0" w:firstLine="71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т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5, 40, 4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 xml:space="preserve">на проекты ре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«О внесении изменений в решение Совета депутатов Минераловодского городского округа Ставропольского края от 13 ноября 2015 года № 63 «О земельном налоге на территории Минераловодского городского округа», в связи с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изменениями, внесенными в Налоговый кодекс 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;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аключ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 проект реш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Об утверждении перечня  имущества (автомобильных дорог по улицам, переулкам, проез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kern w:val="2"/>
          <w:position w:val="0"/>
          <w:sz w:val="28"/>
          <w:sz w:val="28"/>
          <w:szCs w:val="28"/>
          <w:u w:val="single"/>
          <w:vertAlign w:val="baseline"/>
          <w:lang w:val="ru-RU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 расположенным в граница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kern w:val="2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 xml:space="preserve">Ставропольского края), находящегося в муниципальной собственности и включенного в состав муниципальной Каз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Минераловодского городского округа Ставропольского края»;</w:t>
      </w:r>
    </w:p>
    <w:p>
      <w:pPr>
        <w:pStyle w:val="Normal"/>
        <w:widowControl/>
        <w:tabs>
          <w:tab w:val="clear" w:pos="709"/>
          <w:tab w:val="left" w:pos="760" w:leader="none"/>
        </w:tabs>
        <w:suppressAutoHyphens w:val="true"/>
        <w:overflowPunct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д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заключения (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10, 45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на проект решения «Об утверждении Положений о порядке  выплаты ежемесячных и иных дополнительных выплат депутатам, выборным должностным лицам местного самоуправления, осуществляющим свои полномочия на постоянной основе, муниципальным служащим и работникам, замещающим должности, не являющиеся должностями муниципальной службы Совета депутатов Минераловодского городского округа, контрольно-счетного органа Минераловодского городского округа, администрации Минераловодского городского округа, отраслевых (функциональных) органов администрации Минераловодского городского округа, имеющих статус юридического лица»  и о внесении в него изменений;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3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на проект 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-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  <w:lang w:val="ru-RU" w:eastAsia="ru-RU" w:bidi="ar-SA"/>
        </w:rPr>
        <w:t>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инераловодского городского округа Ставропольского края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аключение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 3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 проект решения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zxx"/>
        </w:rPr>
        <w:t>Об установлении размеров должностных окладов депутатов, выборных должностных лиц местного самоуправления, осуществляющих свои полномочия на постоянной основе, муниципальных служащих Совета депутата Минераловодского городского округа, администрации Минераловодского городского округа и отраслевых (функциональных) органов администрации Минераловодского городского округа с правами юридического лиц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».</w:t>
      </w:r>
    </w:p>
    <w:p>
      <w:pPr>
        <w:pStyle w:val="Normal"/>
        <w:tabs>
          <w:tab w:val="clear" w:pos="709"/>
          <w:tab w:val="left" w:pos="760" w:leader="none"/>
        </w:tabs>
        <w:ind w:left="0" w:right="40" w:firstLine="68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8"/>
          <w:szCs w:val="28"/>
          <w:u w:val="none"/>
          <w:lang w:val="ru-RU" w:eastAsia="zxx" w:bidi="ar-SA"/>
        </w:rPr>
        <w:t xml:space="preserve">При подготовке заключений контрольно-счетным органом проводился анализ соблюдения норм Бюджетного кодекса РФ и иных актов законодательства Российской Федерации и Ставропольского края. По результатам экспертизы проектов решений представительного органа заключения контрольно-счетного органа в установленном порядке направлялись в Совет депутатов Минераловодского городского округа Ставропольского края. </w:t>
      </w:r>
    </w:p>
    <w:p>
      <w:pPr>
        <w:pStyle w:val="11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  <w:t>В ходе проведения экспертно-аналитических мероприятий контрольно-счетным органом внесено 22 предложения с целью предотвращения нарушений законодательства в финансово-бюджетной сфере и оптимизации бюджетного процесса, из которых учтены 17.</w:t>
      </w:r>
    </w:p>
    <w:p>
      <w:pPr>
        <w:pStyle w:val="11"/>
        <w:tabs>
          <w:tab w:val="clear" w:pos="709"/>
          <w:tab w:val="left" w:pos="760" w:leader="none"/>
        </w:tabs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Style15"/>
        <w:suppressLineNumbers/>
        <w:tabs>
          <w:tab w:val="clear" w:pos="709"/>
          <w:tab w:val="left" w:pos="750" w:leader="none"/>
          <w:tab w:val="left" w:pos="760" w:leader="none"/>
        </w:tabs>
        <w:spacing w:before="0" w:after="283"/>
        <w:ind w:left="0" w:right="60" w:firstLine="15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Информационная и иная деятельность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контрольно-счетного органа </w:t>
      </w:r>
    </w:p>
    <w:p>
      <w:pPr>
        <w:pStyle w:val="Normal"/>
        <w:tabs>
          <w:tab w:val="clear" w:pos="709"/>
          <w:tab w:val="left" w:pos="7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4.1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u w:val="none"/>
          <w:lang w:val="ru-RU" w:eastAsia="zxx" w:bidi="ar-SA"/>
        </w:rPr>
        <w:t> 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 соответствии со статьей 19 Федерального закона № 6-ФЗ и статьей 19 Положения о контрольно-счетном органе, руководствуясь принципами гласности,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сновные показатели деятельности контрольно-счетного органа Минераловодского городского округа за 2019 год 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 xml:space="preserve">со статьей 11 Федерального закона № 6-ФЗ 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атьей 9 Положения о контрольно-счетном органе, руководствуя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г. № 47К (993)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разработаны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xx" w:bidi="ar-SA"/>
        </w:rPr>
        <w:t xml:space="preserve">размещен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u w:val="none"/>
          <w:lang w:val="ru-RU" w:eastAsia="zxx" w:bidi="ar-SA"/>
        </w:rPr>
        <w:t>официальном сайте администрации Минераловодского городского округ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тандарты внешнего финансового контрол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1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bidi="ar-SA"/>
        </w:rPr>
        <w:t>«Общие правила проведения экспертно-аналитического мероприятия»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;</w:t>
      </w:r>
      <w:r>
        <w:rPr>
          <w:rFonts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2 «Общие правила проведения контрольного мероприятия»;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3 «Контроль реализации результатов контрольных и экспертно-аналитических мероприятий»; 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4 (бюджет) «Экспертиза проекта бюджета Минераловодского городского округа на очередной финансовый год»;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5 (бюджет) «Проведение оперативного контроля исполнения решения о бюджет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»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u w:val="none"/>
          <w:lang w:val="ru-RU" w:eastAsia="zh-CN" w:bidi="ar-SA"/>
        </w:rPr>
        <w:t>6 (бюджет) «Организация и проведение внешней проверки годового отчета об исполнении бюджета Минераловодского городского округа совместно с проверкой достоверности годовой бюджетной отчетности главных администраторов бюджетных средств»;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7 «Финансово-экономическая экспертиза проектов муниципальных программ»;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auto"/>
          <w:spacing w:val="-2"/>
          <w:sz w:val="28"/>
          <w:szCs w:val="28"/>
          <w:lang w:val="ru-RU" w:eastAsia="zxx" w:bidi="ar-SA"/>
        </w:rPr>
        <w:t xml:space="preserve">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2"/>
          <w:sz w:val="28"/>
          <w:szCs w:val="28"/>
          <w:lang w:val="ru-RU" w:eastAsia="zxx" w:bidi="ar-SA"/>
        </w:rPr>
        <w:t>«Проведение аудита (контроля) в сфере закупок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xx" w:bidi="ar-SA"/>
        </w:rPr>
        <w:t xml:space="preserve">; 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9 «Проведение финансово-экономической экспертизы проектов муниципальных правовых актов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ru-RU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ru-RU" w:bidi="ar-SA"/>
        </w:rPr>
        <w:t>10 «Аудит эффективност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ru-RU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ru-RU" w:bidi="ar-SA"/>
        </w:rPr>
        <w:t>11 «Контроль качества контрольной деятельности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 xml:space="preserve">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СФК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A"/>
          <w:spacing w:val="-2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12 </w:t>
      </w:r>
      <w:bookmarkStart w:id="0" w:name="_GoBack"/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 xml:space="preserve">«Общие правила 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6"/>
          <w:sz w:val="28"/>
          <w:szCs w:val="28"/>
          <w:lang w:val="ru-RU" w:eastAsia="zh-CN" w:bidi="ar-SA"/>
        </w:rPr>
        <w:t>проведения и оформления результатов финансового аудит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>; СФ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A"/>
          <w:spacing w:val="-2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 xml:space="preserve">13 «Осуществление контроля за соблюдением установленн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>порядка управления и распоряжения имуществом, находящимся в муниципальной собственности Минераловодского городского округа, в том числе охраняемыми результатами интеллектуальной деятельности и средствами индивидуализации, принадлежащими Минераловодскому городскому округу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6"/>
          <w:sz w:val="28"/>
          <w:szCs w:val="28"/>
          <w:u w:val="none"/>
          <w:lang w:val="ru-RU" w:eastAsia="zh-CN" w:bidi="ar-SA"/>
        </w:rPr>
        <w:t>;</w:t>
      </w:r>
    </w:p>
    <w:p>
      <w:pPr>
        <w:pStyle w:val="Normal"/>
        <w:ind w:left="0" w:right="0" w:firstLine="864"/>
        <w:jc w:val="both"/>
        <w:rPr>
          <w:rFonts w:ascii="Times New Roman" w:hAnsi="Times New Roman" w:eastAsia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- стандарты организации деятельности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1 «Планирование работы контрольно-счетного органа Минераловодского городского округа»; 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СОД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6"/>
          <w:sz w:val="28"/>
          <w:szCs w:val="28"/>
          <w:lang w:val="ru-RU" w:eastAsia="zh-CN" w:bidi="ar-SA"/>
        </w:rPr>
        <w:t> 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«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Подготовка годового отч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</w:t>
      </w:r>
      <w:r>
        <w:rPr>
          <w:rStyle w:val="FontStyle13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>о деятельности контрольно-счетного органа Минераловодско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6"/>
          <w:sz w:val="28"/>
          <w:szCs w:val="28"/>
          <w:lang w:val="ru-RU" w:eastAsia="zh-CN" w:bidi="ar-SA"/>
        </w:rPr>
        <w:t xml:space="preserve"> городского округа»;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- Методические рекомендации по составлению должностными</w:t>
        <w:br/>
        <w:t xml:space="preserve">лица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>контрольно-счетного органа</w:t>
      </w: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ru-RU" w:eastAsia="zh-CN" w:bidi="ar-SA"/>
        </w:rPr>
        <w:t xml:space="preserve"> Минераловодского городского округа протоколов об административных правонарушениях;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0" w:right="0" w:firstLine="8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- Методические указания по осуществлению мер противодействия коррупции в рамках проведения контрольных и экспертно-аналитических мероприят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none"/>
          <w:lang w:val="ru-RU" w:eastAsia="zh-CN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к отчету о деятельности контрольно-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счетного органа Минераловодского </w:t>
      </w:r>
    </w:p>
    <w:p>
      <w:pPr>
        <w:pStyle w:val="Normal"/>
        <w:widowControl/>
        <w:tabs>
          <w:tab w:val="clear" w:pos="709"/>
          <w:tab w:val="left" w:pos="11482" w:leader="none"/>
        </w:tabs>
        <w:suppressAutoHyphens w:val="true"/>
        <w:bidi w:val="0"/>
        <w:ind w:left="0" w:right="-48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городского округа за 2019 год</w:t>
      </w:r>
      <w:r>
        <w:rPr>
          <w:rFonts w:eastAsia="Arial CYR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Основные показатели деятельности контрольно-счетного органа </w:t>
      </w:r>
    </w:p>
    <w:p>
      <w:pPr>
        <w:pStyle w:val="Normal"/>
        <w:tabs>
          <w:tab w:val="clear" w:pos="709"/>
          <w:tab w:val="left" w:pos="11482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Минераловодского городского округа в 2019 году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ab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613"/>
        <w:gridCol w:w="1891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№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показател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всего</w:t>
            </w:r>
          </w:p>
        </w:tc>
      </w:tr>
      <w:tr>
        <w:trPr/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1. Правовой статус контрольно-счетного органа, численность     </w:t>
            </w:r>
          </w:p>
        </w:tc>
      </w:tr>
      <w:tr>
        <w:trPr>
          <w:trHeight w:val="41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1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+</w:t>
            </w:r>
          </w:p>
        </w:tc>
      </w:tr>
      <w:tr>
        <w:trPr>
          <w:trHeight w:val="24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1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Фактическая численность сотрудников КСО на конец отчетного года, человек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</w:t>
            </w:r>
          </w:p>
        </w:tc>
      </w:tr>
      <w:tr>
        <w:trPr/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2.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оличество проведенных проверок, в том числе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18</w:t>
            </w:r>
          </w:p>
        </w:tc>
      </w:tr>
      <w:tr>
        <w:trPr>
          <w:trHeight w:val="33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внешняя проверка бюджетной отчётности главных администраторов бюджетных средств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1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18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органов местного самоуправле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муниципальных учрежде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муниципальных предприят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подразделения администрации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3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Объем проверенных бюджетных средств, всего, тыс. рубле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2 975 200,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2.4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о по результатам контрольных мероприятий: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ind w:left="795" w:right="6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ind w:left="795" w:right="6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й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4</w:t>
            </w:r>
          </w:p>
        </w:tc>
      </w:tr>
      <w:tr>
        <w:trPr/>
        <w:tc>
          <w:tcPr>
            <w:tcW w:w="104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80"/>
              <w:ind w:left="795" w:right="60" w:hanging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ов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5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ыявлено нарушений и недостатков в ходе проведения контрольных мероприятий, всего, тыс. рублей, в том числе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33 278,1</w:t>
            </w:r>
          </w:p>
        </w:tc>
      </w:tr>
      <w:tr>
        <w:trPr>
          <w:trHeight w:val="345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еэффективное использование бюджетных  средств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8 354,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ецелевое (незаконное)  использование бюджетных средств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1 463,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76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  <w:lang w:val="ru-RU" w:eastAsia="zxx" w:bidi="ar-SA"/>
              </w:rPr>
              <w:t>прочие нарушения (нарушения ведения бухгалтерского учета, составления и представления бухгалтерской (финансовой) отчетности и др.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09"/>
                <w:tab w:val="left" w:pos="76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8"/>
                <w:szCs w:val="28"/>
                <w:u w:val="none"/>
                <w:em w:val="none"/>
                <w:lang w:val="ru-RU" w:eastAsia="zxx" w:bidi="ar-SA"/>
              </w:rPr>
              <w:t>13 460,3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.6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3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о результатам контрольных  мероприятий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3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предписано устранить нарушений  (тыс. рублей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val="ru-RU" w:eastAsia="zxx" w:bidi="ar-SA"/>
              </w:rPr>
              <w:t>1 463,4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3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 xml:space="preserve">устранено финансовых нарушений (тыс. рублей)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ind w:left="0" w:right="3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8"/>
                <w:szCs w:val="28"/>
                <w:u w:val="none"/>
                <w:em w:val="none"/>
                <w:lang w:val="ru-RU" w:eastAsia="zh-CN" w:bidi="ar-SA"/>
              </w:rPr>
              <w:t>составлено административных протоколов (шт.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0" w:right="31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выписаны административные штрафы на сумму (тыс. рублей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auto"/>
                <w:sz w:val="28"/>
                <w:szCs w:val="28"/>
                <w:lang w:val="ru-RU" w:eastAsia="zxx" w:bidi="ar-SA"/>
              </w:rPr>
              <w:t>35</w:t>
            </w:r>
          </w:p>
        </w:tc>
      </w:tr>
      <w:tr>
        <w:trPr/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3. Экспертно-аналитическая деятельность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3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Количество проведенных экспертно-аналитических мероприятий, всего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3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ind w:left="0" w:right="0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Подготовлено по результатам экспертно-аналитических мероприятий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5" w:leader="none"/>
              </w:tabs>
              <w:snapToGrid w:val="false"/>
              <w:spacing w:lineRule="exact" w:line="280" w:before="0" w:after="0"/>
              <w:ind w:left="105" w:right="105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 xml:space="preserve">заключений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05" w:leader="none"/>
              </w:tabs>
              <w:snapToGrid w:val="false"/>
              <w:spacing w:lineRule="exact" w:line="280" w:before="0" w:after="0"/>
              <w:ind w:left="105" w:right="105" w:hanging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отчетов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3.3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8"/>
                <w:szCs w:val="28"/>
                <w:lang w:val="ru-RU" w:eastAsia="zh-CN" w:bidi="ar-SA"/>
              </w:rPr>
              <w:t>Выявлено нарушений и недостатков в ходе проведения экспертно-аналитических мероприятий, всего, тыс. рублей, в том числе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67 483,8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еэффективное использование бюджетных  средств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62 588,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xx" w:bidi="ar-SA"/>
              </w:rPr>
              <w:t>арушения в сфере управления и распоряжения муниципальной собственностью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xx" w:bidi="ar-SA"/>
              </w:rPr>
              <w:t xml:space="preserve">4 895,7 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.4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одготовлено экспертных заключений на проекты  решений Совета депутатов Минераловодского городского округа, всего, в том числе: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бюджета на очередной финансовый год и плановый период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.5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 xml:space="preserve">Количество подготовленных КСО предложений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2</w:t>
            </w:r>
          </w:p>
        </w:tc>
      </w:tr>
      <w:tr>
        <w:trPr>
          <w:trHeight w:val="391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3.6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Количество предложений КСО, учтенных при принятии реше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7</w:t>
            </w:r>
          </w:p>
        </w:tc>
      </w:tr>
      <w:tr>
        <w:trPr/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297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правлено представлений /предписа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2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  <w:lang w:val="ru-RU" w:eastAsia="zh-CN" w:bidi="ar-SA"/>
              </w:rPr>
              <w:t>Исполнено представлений /предписани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2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4.4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em w:val="none"/>
                <w:lang w:val="ru-RU" w:eastAsia="zh-CN" w:bidi="ar-SA"/>
              </w:rPr>
              <w:t>Количество материалов контрольных мероприятий, направленных в правоохранительные органы (ед.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5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Возбуждено уголовных дел по материалам проверок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-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4.6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роводятся следственные действ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1</w:t>
            </w:r>
          </w:p>
        </w:tc>
      </w:tr>
      <w:tr>
        <w:trPr/>
        <w:tc>
          <w:tcPr>
            <w:tcW w:w="9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exact" w:line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8"/>
                <w:szCs w:val="28"/>
                <w:lang w:val="ru-RU" w:eastAsia="zh-CN" w:bidi="ar-SA"/>
              </w:rPr>
              <w:t>5. 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6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>Затраты на содержание контрольно-счетного органа   2019 году, тыс. рублей (факт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 943,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u w:val="none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  <w:lang w:val="ru-RU" w:eastAsia="zh-CN" w:bidi="ar-SA"/>
              </w:rPr>
            </w:r>
          </w:p>
        </w:tc>
      </w:tr>
      <w:tr>
        <w:trPr/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6.2.</w:t>
            </w:r>
          </w:p>
        </w:tc>
        <w:tc>
          <w:tcPr>
            <w:tcW w:w="6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Запланировано средств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auto"/>
                <w:sz w:val="28"/>
                <w:szCs w:val="28"/>
                <w:u w:val="single"/>
                <w:lang w:val="ru-RU" w:eastAsia="zh-CN" w:bidi="ar-SA"/>
              </w:rPr>
              <w:t>на выплаты по оплате труда работников контрольно-счетного органа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8"/>
                <w:szCs w:val="28"/>
                <w:lang w:val="ru-RU" w:eastAsia="zh-CN" w:bidi="ar-SA"/>
              </w:rPr>
              <w:t xml:space="preserve"> в  бюджете на 2020 год, тыс. рублей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 246,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</w:r>
          </w:p>
        </w:tc>
      </w:tr>
    </w:tbl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Footer"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редседатель контрольно-счетного органа</w:t>
      </w:r>
    </w:p>
    <w:p>
      <w:pPr>
        <w:pStyle w:val="Footer"/>
        <w:widowControl/>
        <w:tabs>
          <w:tab w:val="clear" w:pos="4818"/>
          <w:tab w:val="clear" w:pos="9637"/>
          <w:tab w:val="left" w:pos="708" w:leader="none"/>
          <w:tab w:val="center" w:pos="4677" w:leader="none"/>
          <w:tab w:val="right" w:pos="9355" w:leader="none"/>
        </w:tabs>
        <w:suppressAutoHyphens w:val="true"/>
        <w:bidi w:val="0"/>
        <w:ind w:left="0" w:right="-48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Минераловодского городского округа                                           Н.И. Золотова</w:t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1134" w:top="17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altName w:val="serif"/>
    <w:charset w:val="cc"/>
    <w:family w:val="roman"/>
    <w:pitch w:val="default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34" w:before="280" w:after="280"/>
      <w:ind w:left="0" w:right="0" w:hanging="0"/>
      <w:outlineLvl w:val="0"/>
    </w:pPr>
    <w:rPr>
      <w:rFonts w:ascii="Arial" w:hAnsi="Arial" w:cs="Arial"/>
      <w:b/>
      <w:bCs/>
      <w:kern w:val="2"/>
      <w:sz w:val="23"/>
      <w:szCs w:val="23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Lucida Sans Unicode" w:cs="Tahoma"/>
      <w:b/>
      <w:bCs/>
      <w:sz w:val="20"/>
      <w:szCs w:val="20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адрес"/>
    <w:basedOn w:val="Normal"/>
    <w:qFormat/>
    <w:pPr>
      <w:overflowPunct w:val="false"/>
      <w:autoSpaceDE w:val="false"/>
      <w:spacing w:lineRule="atLeast" w:line="100" w:before="0" w:after="0"/>
      <w:ind w:left="0" w:right="0" w:hanging="0"/>
      <w:jc w:val="center"/>
      <w:textAlignment w:val="baseline"/>
    </w:pPr>
    <w:rPr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0" w:after="2760"/>
      <w:ind w:left="0" w:right="0" w:hanging="8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en-US"/>
    </w:rPr>
  </w:style>
  <w:style w:type="paragraph" w:styleId="ConsPlusNormal1">
    <w:name w:val="&#9;&#9;ConsPlus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cs="Calibri"/>
      <w:color w:val="00000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1Z</dcterms:created>
  <dc:creator/>
  <dc:description/>
  <dc:language>en-US</dc:language>
  <cp:lastModifiedBy/>
  <cp:lastPrinted>2020-02-05T12:19:00Z</cp:lastPrinted>
  <dcterms:modified xsi:type="dcterms:W3CDTF">2020-02-19T11:49:24Z</dcterms:modified>
  <cp:revision>1028</cp:revision>
  <dc:subject/>
  <dc:title/>
</cp:coreProperties>
</file>