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от                      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</w:rPr>
      </w:pPr>
      <w:r>
        <w:rPr/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(с изменениями, внесенными постановлениями администрации Минераловодского городского округа от 17.03.2020 № 521 и от 02.10.2020 № 198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   </w:t>
      </w:r>
      <w:r>
        <w:rPr>
          <w:rFonts w:eastAsia="Calibri"/>
        </w:rPr>
        <w:t xml:space="preserve">В </w:t>
      </w:r>
      <w:hyperlink r:id="rId2">
        <w:r>
          <w:rPr>
            <w:rStyle w:val="InternetLink"/>
            <w:rFonts w:eastAsia="Calibri"/>
            <w:color w:val="0000FF"/>
          </w:rPr>
          <w:t>паспорте подпрограммы 1</w:t>
        </w:r>
      </w:hyperlink>
      <w:r>
        <w:rPr>
          <w:rFonts w:eastAsia="Calibri"/>
        </w:rPr>
        <w:t xml:space="preserve"> "Развитие субъектов малого и среднего предпринимательства"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1. </w:t>
      </w:r>
      <w:r>
        <w:rPr>
          <w:color w:val="000000"/>
          <w:shd w:fill="FFFFFF" w:val="clear"/>
        </w:rPr>
        <w:t xml:space="preserve">позицию, касающуюся Ожидаемых конечных результатов дополнить абзацем 5 </w:t>
      </w:r>
      <w:r>
        <w:rPr>
          <w:color w:val="00000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- количество разработанных и изготовленных информационных, рекламных материалов (информационных пособий, справочников, буклетов для субъектов малого и среднего предпринимательства, рекламной продукции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</w:t>
      </w:r>
      <w:r>
        <w:rPr/>
        <w:t xml:space="preserve">позицию «Объёмы и источники финансового обеспечения подпрограммы» изложить в следующей редакции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6 620,00 тыс. рублей за счет средств бюджета Минераловодского городского округа, в том числе по года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,00 тыс. рублей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в 2021 году – 800,00 тыс. рублей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в 2022 году – 820,00 тыс. рублей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в 2023 году – 1550,0 тыс. рублей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в 2024 году – 1 650,0 тыс. рублей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в 2025 году – 1 750,0 тыс. рублей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ую часть подпрограммы «Характеристика основных мероприятий Подпрограммы» заменить абзацем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товаров, ценных подарков и призов на мероприятие, посвященное празднованию профессионального праздника «День российско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го конкурса «Предприниматель года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иложение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указанной Программе заменить пунктом  1.1.1 следующего содержания:</w:t>
      </w:r>
    </w:p>
    <w:tbl>
      <w:tblPr>
        <w:tblW w:w="9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197"/>
        <w:gridCol w:w="1480"/>
        <w:gridCol w:w="1843"/>
        <w:gridCol w:w="1419"/>
        <w:gridCol w:w="1133"/>
        <w:gridCol w:w="1134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товаров, ценных подарков и призов на мероприятие, посвященное празднованию профессионального праздника «День российского предпринимательства»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конкурса «Предприниматель года»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ind w:left="-6"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апрель-ию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отражена в п. 1.3. приложения 4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 xml:space="preserve">2.  В </w:t>
      </w:r>
      <w:hyperlink r:id="rId4">
        <w:r>
          <w:rPr>
            <w:rStyle w:val="InternetLink"/>
            <w:rFonts w:eastAsia="Calibri"/>
            <w:color w:val="0000FF"/>
          </w:rPr>
          <w:t>паспорте подпрограммы 2</w:t>
        </w:r>
      </w:hyperlink>
      <w:r>
        <w:rPr>
          <w:rFonts w:eastAsia="Calibri"/>
        </w:rPr>
        <w:t xml:space="preserve"> </w:t>
      </w:r>
      <w:r>
        <w:rPr>
          <w:color w:val="000000"/>
        </w:rPr>
        <w:t xml:space="preserve">«Развитие </w:t>
      </w:r>
      <w:r>
        <w:rPr/>
        <w:t>туризма в Минераловодском городском округе</w:t>
      </w:r>
      <w:r>
        <w:rPr>
          <w:color w:val="000000"/>
        </w:rPr>
        <w:t>»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hd w:fill="FFFFFF" w:val="clear"/>
        </w:rPr>
        <w:t xml:space="preserve">2.1. позицию, касающуюся Ожидаемых конечных результатов заменить абзацем 1 </w:t>
      </w:r>
      <w:r>
        <w:rPr>
          <w:color w:val="000000"/>
        </w:rPr>
        <w:t>следующего содерж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-  </w:t>
      </w:r>
      <w:r>
        <w:rPr>
          <w:color w:val="000000"/>
        </w:rPr>
        <w:t>увеличение</w:t>
      </w:r>
      <w:r>
        <w:rPr>
          <w:rFonts w:eastAsia="Calibri"/>
        </w:rPr>
        <w:t xml:space="preserve"> </w:t>
      </w:r>
      <w:r>
        <w:rPr>
          <w:color w:val="000000"/>
        </w:rPr>
        <w:t>установленных информационных указателей к объектам туристского показа, расположенных на территории Минераловодского городского округа, не менее 23 ед. за 2023-2024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ую часть подпрограммы «Характеристика основных мероприятий Подпрограммы»  заменить абзацем 7 следующего содерж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-  </w:t>
      </w:r>
      <w:r>
        <w:rPr>
          <w:color w:val="000000"/>
        </w:rPr>
        <w:t>увеличение</w:t>
      </w:r>
      <w:r>
        <w:rPr>
          <w:rFonts w:eastAsia="Calibri"/>
        </w:rPr>
        <w:t xml:space="preserve"> </w:t>
      </w:r>
      <w:r>
        <w:rPr>
          <w:color w:val="000000"/>
        </w:rPr>
        <w:t xml:space="preserve">установленных информационных указателей к объектам туристского показа, расположенным на территории Минераловодского городского округа, не менее 23 ед. за 2023-2024 года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 xml:space="preserve">3.  В </w:t>
      </w:r>
      <w:hyperlink r:id="rId5">
        <w:r>
          <w:rPr>
            <w:rStyle w:val="InternetLink"/>
            <w:rFonts w:eastAsia="Calibri"/>
            <w:color w:val="0000FF"/>
          </w:rPr>
          <w:t>паспорте подпрограммы 3</w:t>
        </w:r>
      </w:hyperlink>
      <w:r>
        <w:rPr>
          <w:rFonts w:eastAsia="Calibri"/>
        </w:rPr>
        <w:t xml:space="preserve"> </w:t>
      </w:r>
      <w:r>
        <w:rPr>
          <w:color w:val="000000"/>
        </w:rPr>
        <w:t>«Улучшение инвестиционного климата в Минераловодском городском округе»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hd w:fill="FFFFFF" w:val="clear"/>
        </w:rPr>
        <w:t xml:space="preserve">3.1. позицию, касающуюся Ожидаемых конечных результатов заменить абзацем 3 </w:t>
      </w:r>
      <w:r>
        <w:rPr>
          <w:color w:val="000000"/>
        </w:rPr>
        <w:t>следующего содержания:</w:t>
      </w:r>
    </w:p>
    <w:p>
      <w:pPr>
        <w:pStyle w:val="ConsNonformat"/>
        <w:ind w:firstLine="2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е объема инвестиций в основной капитал (за исключением бюджетных средств) в расчете на 1 жителя до 36000 рублей в 2025 году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текстовую часть подпрограммы «Характеристика основных мероприятий Подпрограммы» заменить абзацем 9 следующего содержания:</w:t>
      </w:r>
    </w:p>
    <w:p>
      <w:pPr>
        <w:pStyle w:val="ConsNonformat"/>
        <w:ind w:firstLine="2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е объема инвестиций в основной капитал (за исключением бюджетных средств) в расчете на 1 жителя до 36000 рублей в 2025 году.</w:t>
      </w:r>
    </w:p>
    <w:p>
      <w:p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иложение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указанной Программе изложить в редакции, согласно приложению 1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иложение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указанной Программе</w:t>
      </w:r>
      <w:r>
        <w:rPr/>
        <w:t xml:space="preserve"> изложить в редакции, согласно приложению 2.</w:t>
      </w:r>
    </w:p>
    <w:tbl>
      <w:tblPr>
        <w:tblW w:w="4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776" w:hRule="atLeast"/>
        </w:trPr>
        <w:tc>
          <w:tcPr>
            <w:tcW w:w="412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ераловодского городского округа 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экономики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53"/>
        <w:gridCol w:w="1309"/>
        <w:gridCol w:w="954"/>
        <w:gridCol w:w="61"/>
        <w:gridCol w:w="954"/>
        <w:gridCol w:w="38"/>
        <w:gridCol w:w="993"/>
        <w:gridCol w:w="103"/>
        <w:gridCol w:w="1031"/>
        <w:gridCol w:w="992"/>
        <w:gridCol w:w="992"/>
        <w:gridCol w:w="42"/>
        <w:gridCol w:w="950"/>
        <w:gridCol w:w="42"/>
        <w:gridCol w:w="926"/>
      </w:tblGrid>
      <w:tr>
        <w:trPr>
          <w:trHeight w:val="5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 Подпрограммы Программы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5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1 Программы. «Создание комфортных условий для ведения бизнеса в Минераловодск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м округе»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Численность занятых в сфере малого и среднего предпринимательства в Минераловодском городском округе, включая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5" w:right="116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Подпрограммы 1 Программы «Повышение предпринимательской активности в Минераловодском городском округе»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Минераловодском городском округе, принявших участие в мероприятиях, посвященных празднованию Дня российского предприним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Минераловодском городском округе, принявших участие в обучающих мероприят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изготовленных информационных, рекламных материалов (информационных пособий, справочников, буклетов для субъектов малого и среднего предпринимательства, рекламной продук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2 Программы. </w:t>
            </w:r>
            <w:r>
              <w:rPr/>
              <w:t xml:space="preserve"> «</w:t>
            </w:r>
            <w:r>
              <w:rPr>
                <w:b/>
              </w:rPr>
              <w:t>Содействие развитию индустрии туризма в Минераловод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уристов, посетивших Минераловодский городской округ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туризма в Минераловодском городском округ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1 Подпрограммы 2 Программы «Развитие туристской индустрии и форм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го имиджа Минераловодского городского округа, как региона благоприятного для туризма»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информационных указателей к объектам туристского показа, расположенным на территории Минераловод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ой рекламно-полиграфической продукции, способствующей продвижению имиджа Минераловод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 сфере туризма, в которых приняли участие организации санаторно-курортного и туристского комплексов Минераловод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в сфере туризма, проведенных на территории Минераловодского городского ок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3 Программы «Развитие экономического потенциала и формирование благоприятного инвестиционного климата в Минераловодском городском округе» 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5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Улучшение инвестиционного климата в Минераловодском городском окру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Задача 1 подпрограммы 3 Программы «Создание положительного имиджа и продвижение инвестиционного потенциала Минераловодского городского округа»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 инвестицион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изготовленных информационных материалов (буклетов, инвестиционного паспорта и атласа) инвестицион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ый капитал (за исключением бюджетных средств) в расчете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Nonformat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экономик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678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hyperlink r:id="rId12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5"/>
        <w:gridCol w:w="3826"/>
        <w:gridCol w:w="1278"/>
        <w:gridCol w:w="1275"/>
        <w:gridCol w:w="1276"/>
        <w:gridCol w:w="1277"/>
        <w:gridCol w:w="1275"/>
        <w:gridCol w:w="127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экономики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инераловодского городского округа (далее –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00,0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убъектов малого и среднего предпринимательств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ординационного совета по развитию малого и среднего предпринимательства при администрации Минераловодского городского округа, в том числе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инераловодского городского округа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ценных подарков и призов на мероприятие, посвященного празднованию профессионального праздника «День российского предпринимательства»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го конкурса «Предприниматель год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инераловодского городского округа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валифицированных кадров в сфере малого и среднего предпринимательств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, 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благоприятного бизнес-климата на территории Минераловодского городского округа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униципальной поддерж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ъектам малого и среднего предпринимательства </w:t>
            </w:r>
            <w:r>
              <w:rPr>
                <w:i/>
                <w:sz w:val="22"/>
                <w:szCs w:val="22"/>
              </w:rPr>
              <w:t>(предоставление субсидий субъектам малого и среднего предпринимательства, осуществляющим деятельность на территории Минераловодского городского округа, предоставление грантов за счет средств бюджета Минераловодского городского округа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информационных, рекламных  материалов (информационных пособий, справочников, буклетов для субъектов малого и среднего предпринимательства, рекламной продукц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5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Развитие туризма в Минераловодском городском округ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, 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указателей к объектам туристского показа, расположенным на территории Минераловодского городского окру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полиграфической продукции, способствующей продвижению имиджа Минераловод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аннера, фризы и т.д. для участия в Курортном форуме «Кавказская здравни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рекламно-полиграфической продукции Минераловодского городского округа (туристский путеводитель Минераловодского городского округ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Улучшение инвестиционного климата в Минераловодском городском округ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, 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Формирование благоприятного инвестиционного климат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нформационных материалов (буклетов, инвестиционного паспорта и атласа), сувенирной и полиграфической продукции инвестиционной направл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движению и созданию инвестиционного имидж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нак Знак1"/>
    <w:qFormat/>
    <w:rPr>
      <w:lang w:val="ru-RU"/>
    </w:rPr>
  </w:style>
  <w:style w:type="character" w:styleId="Style2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бычный (веб) Знак"/>
    <w:qFormat/>
    <w:rPr>
      <w:rFonts w:ascii="Segoe UI" w:hAnsi="Segoe UI" w:cs="Segoe UI"/>
      <w:sz w:val="18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64"/>
      <w:jc w:val="center"/>
    </w:pPr>
    <w:rPr>
      <w:rFonts w:eastAsia="Calibri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4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5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6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7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Econ</dc:creator>
  <dc:description/>
  <cp:keywords/>
  <dc:language>en-US</dc:language>
  <cp:lastModifiedBy>User</cp:lastModifiedBy>
  <cp:lastPrinted>2020-10-20T14:36:00Z</cp:lastPrinted>
  <dcterms:modified xsi:type="dcterms:W3CDTF">2020-10-21T13:35:00Z</dcterms:modified>
  <cp:revision>9</cp:revision>
  <dc:subject/>
  <dc:title/>
</cp:coreProperties>
</file>