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06.04.202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b/>
          <w:szCs w:val="28"/>
        </w:rPr>
        <w:t>на право заключения договоров на размещение нестационарных торговых объектов (реализация бахчевых культур, кваса из кег, безалкогольных напитков, ягод, плодовоовощной продукции, зелени в розницу, смешанной группы товаров, чая и кофе в заводской упаковке, кондитерских товаров, посадочного материала) на территории Минераловодского городского округа 12.05.202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1559"/>
        <w:gridCol w:w="1843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неральные Воды, ул. Анджиевского (район дома 136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ул. Бибика (район маг. Пятерочка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4-км, ул. Дружбы, район дома 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, ул. Железноводская (район дома 24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, ул. Железноводская 42, (район СТО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с. Анджиевский, ул. Московская, район СШ № 4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Змейка, ул. Пушкина, район дома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. Красный Пахарь, ул. 9 мая (напротив кафе природа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. Красный Пахарь, ул. Яблоневая, район дома 1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. Новотерский, ул. Новотерская  (район дома 7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Интернациональная район дома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К. Либкнехта, в районе дома № 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К. Либкнехта в районе дома № 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р-т К. Маркса (р-он ООО «Теми») с лева от вход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р-т К. Маркса (р-он магазина Белорусская обувь»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Железноводская (р-он СТО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 (р-он дома № 53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 (р-он дома № 24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Ставропольская/ ул. Кнышевског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 (район дома №  37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Советская, район дома 4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р-т 22 Партсъезда(район дома 1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ересечение ул. Георгиевская/ ул. Евдокимовск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ересечение ул. К. Маркса/ Ставропольская (район дома 84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р-т 22 Партсъезда, 8 (район Совкомбанка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К. Либкнехта, (район дома  6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р-т 22 Партсъезда (между домами 3-5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Московская, район дома № 29 (Сувенир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Островского 89 (напротив изготовления памятников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Островского, район дома № 8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Левокумка, ул. Мостовая, район дома 14 «А», с левой стороны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Левокумка, ул. Мостовая 55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Первомайский, ул. Восточная, район дома 2 «А» (напротив аптеки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инеральные Воды, ул. 50 лет Октября, район дома 59 (район библиотеки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ягоды (клубника, малина), кроме арб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0</w:t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инеральные Воды, пр-т К. Маркса, район дома 73 (район маг. Наш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ягоды (клубника, малина), кроме арб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Карла Маркса 75, район ЗАГС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опкорн, смешанн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Ставропольская д. 10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1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г. Минеральные Воды, пересечение ул. Островского/1-й промышленный проез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50 лет Октября, район дома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нарный 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мейка, ул. Пушкина, район дома 2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осадочного материала (сажен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сентября по 3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ул.50 лет Октября, напротив маг. Эврика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зелени в роз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орская, район поликлиники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зелени в роз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орская (район поликлиники)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6.04.2020 г. по 07.05.2020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sz w:val="28"/>
          <w:szCs w:val="28"/>
        </w:rPr>
        <w:t>08</w:t>
      </w:r>
      <w:r>
        <w:rPr>
          <w:b/>
          <w:bCs/>
          <w:sz w:val="28"/>
          <w:szCs w:val="28"/>
        </w:rPr>
        <w:t xml:space="preserve">.05.2020г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12.05.2020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6:00Z</dcterms:created>
  <dc:creator>agmv03</dc:creator>
  <dc:description/>
  <cp:keywords/>
  <dc:language>en-US</dc:language>
  <cp:lastModifiedBy>agmv03</cp:lastModifiedBy>
  <cp:lastPrinted>2020-04-03T16:20:00Z</cp:lastPrinted>
  <dcterms:modified xsi:type="dcterms:W3CDTF">2020-04-06T06:05:00Z</dcterms:modified>
  <cp:revision>62</cp:revision>
  <dc:subject/>
  <dc:title/>
</cp:coreProperties>
</file>