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Минераловодского городского округа от 14.06.2019 № 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реализации Федерального закона от 27.07.2010               № 210-ФЗ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Минераловодского городского округа от 14.06.2019 № 1260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</w:t>
      </w:r>
      <w:r>
        <w:rPr/>
        <w:t xml:space="preserve"> (</w:t>
      </w:r>
      <w:r>
        <w:rPr>
          <w:sz w:val="28"/>
          <w:szCs w:val="28"/>
        </w:rPr>
        <w:t>с изменениями, внесенными постановлением администрации Минераловодского городского округа от 04.06.2021 № 115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раздела 1 дополнить абзацами 2-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частью 5.3 статьи 30 Градостроительного кодекса РФ, за исключением случаев, когда согласование архитектурно-градостроительного облика объекта капитального строительства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Абзац 2 пункта 2.4 ра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может превышать 10 рабочих дней с момента поступления заявления и документов в Управление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в течение 1 рабочего дня направляет заявителю способом, указанным в заявлении, один из результатов, указанных в п. 2.3 настоящего Регламента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2.10.1 пункта 2.10 раздела 2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10.1.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2 дополнить пунктом 2.1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1:00Z</dcterms:created>
  <dc:creator>user</dc:creator>
  <dc:description/>
  <cp:keywords/>
  <dc:language>en-US</dc:language>
  <cp:lastModifiedBy>Архитектура</cp:lastModifiedBy>
  <cp:lastPrinted>2021-06-02T15:02:00Z</cp:lastPrinted>
  <dcterms:modified xsi:type="dcterms:W3CDTF">2023-03-13T05:56:00Z</dcterms:modified>
  <cp:revision>21</cp:revision>
  <dc:subject/>
  <dc:title>Главе</dc:title>
</cp:coreProperties>
</file>