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.07.2010 № 210-ФЗ      «Об организации предоставления государственных и муниципальных услуг», постановления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Утвердить прилагаемые изменения, 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городского округа </w:t>
      </w:r>
    </w:p>
    <w:p>
      <w:pPr>
        <w:pStyle w:val="Style11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__»   _________ 20____   № _____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</w:t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ind w:firstLine="73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остановлении администрации Минераловодского городского округа Ставропольского края от 17.06.2019 № 1277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акта приемочной комиссии о завершении переустройства и (или) перепланировки помещения в многоквартирном доме» (с изменениями, внесенными постановлением администрации Минераловодского городского округа от 04.06.2021 № 1158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становлении администрации Минераловодского городского округа Ставропольского края от 17.06.2019 № 1274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с изменениями, внесенными постановлением администрации Минераловодского городского округа от 04.06.2021 № 115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остановлении администрации Минераловодского городского округа Ставропольского края от 16.05.2019 № 1006 «</w:t>
      </w:r>
      <w:r>
        <w:rPr>
          <w:color w:val="000000"/>
          <w:kern w:val="2"/>
          <w:sz w:val="28"/>
          <w:szCs w:val="28"/>
          <w:lang w:eastAsia="ar-SA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№ 115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2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0. Случаи и порядок предоставления муниципальной услуги в упреждающем (проактивном) режим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становлении администрации Минераловодского городского округа Ставропольского края от 26.06.2019 № 1348 «</w:t>
      </w:r>
      <w:r>
        <w:rPr>
          <w:color w:val="000000"/>
          <w:kern w:val="2"/>
          <w:sz w:val="28"/>
          <w:szCs w:val="28"/>
          <w:lang w:eastAsia="ar-SA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№ 1158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17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7. Случаи и порядок предоставления муниципальной услуги в упреждающем (проактивном) режим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8.8 пункта 3.8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8.8. По результатам работы комиссия принимает одно из следующих решений об оценке соответствия помещений и многоквартирных домов установленным в </w:t>
      </w:r>
      <w:r>
        <w:rPr>
          <w:bCs/>
          <w:sz w:val="28"/>
          <w:szCs w:val="28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.01.2006 № 47, </w:t>
      </w:r>
      <w:r>
        <w:rPr>
          <w:sz w:val="28"/>
          <w:szCs w:val="28"/>
        </w:rPr>
        <w:t>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bCs/>
          <w:sz w:val="28"/>
          <w:szCs w:val="28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</w:t>
      </w:r>
      <w:r>
        <w:rPr>
          <w:sz w:val="28"/>
          <w:szCs w:val="28"/>
        </w:rPr>
        <w:t>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остановлении администрации Минераловодского городского округа Ставропольского края от 17.06.2019 № 1275 «</w:t>
      </w:r>
      <w:r>
        <w:rPr>
          <w:color w:val="000000"/>
          <w:kern w:val="2"/>
          <w:sz w:val="28"/>
          <w:szCs w:val="28"/>
          <w:lang w:eastAsia="ar-SA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sz w:val="28"/>
          <w:szCs w:val="28"/>
        </w:rPr>
        <w:t>» (с изменениями, внесенными постановлениями администрации Минераловодского городского округа от 04.06.2021 № 1158, от 18.11.2022 № 265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дополнить пунктом 2.1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7</w:t>
        </w:r>
      </w:hyperlink>
      <w:r>
        <w:rPr>
          <w:rFonts w:cs="Times New Roman" w:ascii="Times New Roman" w:hAnsi="Times New Roman"/>
          <w:sz w:val="28"/>
          <w:szCs w:val="28"/>
        </w:rPr>
        <w:t>.3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 для данной муниципальной услуг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6.1 раздела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вправе обратиться для получения муниципальной услуги в МФЦ, в удаленное рабочее место МФЦ, где осуществляется прием                          и заполнение запросов о предоставлении муниципальной услуги, в том             числе посредством автоматизированных информационных систем многофункциональных центров, а также прием комплексных запросов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.5 раздела 6 дополнить абзацем 5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МФЦ осуществляется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ую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постановлении администрации Минераловодского городского округа Ставропольского края от 20.11.2019 № 2568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 xml:space="preserve">» (с изменениями, внесенными постановлениями администрации Минераловодского городского округа </w:t>
      </w:r>
      <w:r>
        <w:rPr>
          <w:bCs/>
          <w:sz w:val="28"/>
          <w:szCs w:val="28"/>
        </w:rPr>
        <w:t>от 15.12.2021 № 2621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8.1 пункта 2.8 раздела 2 дополнить под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».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3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4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5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6" Type="http://schemas.openxmlformats.org/officeDocument/2006/relationships/hyperlink" Target="consultantplus://offline/ref=7A7A0E796C8B38B47954DEDF5511AF81DA2BDCCD2DC056854822DAA1B30F9FE130B6EDD9B687C3C52240D8F8E6A59D9396E7563F84I62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8:00Z</dcterms:created>
  <dc:creator>user</dc:creator>
  <dc:description/>
  <cp:keywords/>
  <dc:language>en-US</dc:language>
  <cp:lastModifiedBy>Архитектура</cp:lastModifiedBy>
  <cp:lastPrinted>2021-06-02T15:02:00Z</cp:lastPrinted>
  <dcterms:modified xsi:type="dcterms:W3CDTF">2023-02-07T12:56:00Z</dcterms:modified>
  <cp:revision>45</cp:revision>
  <dc:subject/>
  <dc:title>Главе</dc:title>
</cp:coreProperties>
</file>