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15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21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рганизации работы по формированию и подготовке муниципального резерва управленческих кадров 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униципального управления, формирования и эффективного использования муниципального резерва управленческих кадров Минераловодского городского округа для замещения вакантных муниципальных должностей муниципальной службы Минераловодского городского округа, а также должностей руководителей муниципальных унитарных предприятий и муниципальных учреждений Минераловодского городского округа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формированию и подготовке муниципального резерва управленческих кадров Минераловод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по формированию и подготовке муниципального резерва управленческих кадров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формированию и подготовке муниципального резерва управленческих кадров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Контроль за выполнением настоящего постановления возложить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его делами администрации Минераловодского городского округа Пикалову О.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/>
      </w:pPr>
      <w:r>
        <w:rPr/>
        <w:t>городского округа                                                                           С.Ю. Перцев</w:t>
      </w:r>
    </w:p>
    <w:tbl>
      <w:tblPr>
        <w:tblW w:w="48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 12.2015 г. № 21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муниципального резерва управленских кадров Минераловод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муниципального резерва управленческих кадров Минераловодского городского округа (далее-Комиссия) является координационным органом, образованным для обеспечения формирования и эффективного использования муниципального резерва управленческих кадров Минераловодского городского округа (далее - резерв) для замещения отдельных руководящих должностей муниципальной службы Минераловодского городского округа (далее - должности муниципальной службы) и отдельных руководящих должностей муниципальных унитарных предприятий и муниципальных учреждений Минераловодского городского округа (далее - муниципальные предприятия и учреждения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Ставропольского края, постановлениями и распоряжениями Губернатора Ставропольского края,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муниципальными правовыми актами Минераловодского городского округ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Минераловодского городского округа по формированию, ведению, подготовке и эффективному использованию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 и личностных качеств лиц, претендующих на включение в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претендентов на включение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 формированию, ведению, подготовке и эффективному использованию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а лиц, претендующих на включение в муниципальный резерв  управленческих  кадров Минераловодского городского округа (далее - претенд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претендентов квалификационным и иным требованиям к должностям, на которые формируется муниципальный резерв управленческих кадров Минераловодского 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ых и деловых качеств претендентов на основании представленных документов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б исключении из резерва лиц, включенных в муниципальный резерв управленческих кадров Минераловодского  городского округа (далее -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информацию от претендентов, а также от руководителей муниципальных унитарных предприятий, муниципальных учреждений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Совета депутатов Минераловодского городского округа, отраслевых (функциональных) органов администрации Минераловодского городского округа, общественных объединений и организаций, независим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 председатель комиссии, а в его отсутствие заместитель председателя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участвуют в ее заседаниях без права зам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утверждает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работы комиссии, формирует повестку дня заседаний комиссии, организует подготовку материалов к ее засед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ешени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нятые комиссией решения оформляются в виде проектов правовых актов, которые вносятся в установленном порядке главе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е и техническое обеспечение деятельности комиссии осуществляет отдел муниципальной службы и кадров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 12.2015 г. № 21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муниципального резерва управленческих кадров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ц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инераловодского  городского округа,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Минераловодского городского округа, 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отдела  муниципальной службы и кадров администрации Минераловодского городского  округа, секретар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еорги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Фед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кор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 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 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 правового управления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муниципальной службы и  кадров администрации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экономических  и  естественно-научных дисциплин Северо-Кавказского филиала Белгородского государственного технологического университета  им. В.Г.Шухова, кандидат социологических наук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инераловодского городского округа (</w:t>
            </w:r>
            <w:r>
              <w:rPr/>
              <w:t>по согласованию)</w:t>
            </w:r>
          </w:p>
          <w:tbl>
            <w:tblPr>
              <w:tblW w:w="1121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04"/>
              <w:gridCol w:w="5810"/>
            </w:tblGrid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810" w:type="dxa"/>
                  <w:tcBorders/>
                </w:tcPr>
                <w:p>
                  <w:pPr>
                    <w:pStyle w:val="ConsPlusNormal"/>
                    <w:ind w:left="1656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28"/>
              <w:gridCol w:w="581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638" w:type="dxa"/>
                    <w:jc w:val="left"/>
                    <w:tblInd w:w="62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828"/>
                    <w:gridCol w:w="5810"/>
                  </w:tblGrid>
                  <w:tr>
                    <w:trPr/>
                    <w:tc>
                      <w:tcPr>
                        <w:tcW w:w="3828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10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руководитель  правового управления Минераловодского  городского округа,   член комиссии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0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A5D3F183A4B4FB35480C16823A6A8BB7213646EB622F1754A03BA239207888D4F347E262C2EF8A6466c3z7L" TargetMode="External"/><Relationship Id="rId3" Type="http://schemas.openxmlformats.org/officeDocument/2006/relationships/hyperlink" Target="consultantplus://offline/ref=C7A4A5D3F183A4B4FB35480C16823A6A8BB7213646EB622F1754A03BA239207888D4F347E262C2EF8A6461c3zEL" TargetMode="External"/><Relationship Id="rId4" Type="http://schemas.openxmlformats.org/officeDocument/2006/relationships/hyperlink" Target="consultantplus://offline/ref=7B1ED21F85762D396582B255D300235F41217A752A12576F2E6B2065sFO" TargetMode="External"/><Relationship Id="rId5" Type="http://schemas.openxmlformats.org/officeDocument/2006/relationships/hyperlink" Target="consultantplus://offline/ref=7B1ED21F85762D396582AC58C56C7D554422237D28470C3B216175072A0429C0581F9C2997B6BBC9AD7C8D6Bs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5:00Z</dcterms:created>
  <dc:creator>123</dc:creator>
  <dc:description/>
  <cp:keywords/>
  <dc:language>en-US</dc:language>
  <cp:lastModifiedBy>123</cp:lastModifiedBy>
  <cp:lastPrinted>2015-12-28T10:44:00Z</cp:lastPrinted>
  <dcterms:modified xsi:type="dcterms:W3CDTF">2016-09-02T13:18:00Z</dcterms:modified>
  <cp:revision>28</cp:revision>
  <dc:subject/>
  <dc:title/>
</cp:coreProperties>
</file>