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sz w:val="28"/>
          <w:szCs w:val="28"/>
        </w:rPr>
        <w:t xml:space="preserve">«Об утверждении муниципальной Программы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Энергосбережение и повышение энергетической эффективности»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Энергосбережение и повышение энергетической эффективности») (далее – проект) разработан 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8.06.2014 172-ФЗ «О стратегическом планировании в Российской Федерации», «Бюджетным кодексом Российской Федерации» от 31.07.1998 145-ФЗ, в соответствии с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 и в целях подготовки и составления проекта бюджета Минераловодского городского округа Ставропольского края на 2021 год и плановый период 2022 и 2023 год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рамках государственной Программы Ставропольского края «Энергосбережение и повышение энергетической эффективности», утверждённой постановлением Правительства Ставропольского края от 29.12.2018 № 628-п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рационального использования 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пектр технологических мероприятий, направленных на повышение эффективности использования топливно-энергетических ресурсов на территории Минераловод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 с целью повышения энергетической эффективности и энергосбережения в экономике Минераловод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более качественно и в полном объёме реализовать мероприятия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тверждение муниципальной Программы положительно скажется на повышении выполнения показателей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Л. 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Елена Михайл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0-09-10T13:50:00Z</cp:lastPrinted>
  <dcterms:modified xsi:type="dcterms:W3CDTF">2020-12-11T10:18:00Z</dcterms:modified>
  <cp:revision>13</cp:revision>
  <dc:subject/>
  <dc:title/>
</cp:coreProperties>
</file>