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сентября 2021 г.   </w:t>
        <w:tab/>
        <w:t xml:space="preserve">      г. Минеральные Воды</w:t>
        <w:tab/>
        <w:tab/>
        <w:t xml:space="preserve">    </w:t>
        <w:tab/>
        <w:t xml:space="preserve">    № 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ов должностных окладов депутатов, выборных должностных лиц местного самоуправления, осуществляющих свои полномочия на постоянной основе, муниципальных служащих Совета депутатов Минераловодского городского округа, контрольно-счетного органа Минераловодского городского округа,  администрации Минераловодского городского округа и отраслевых (функциональных) органов администрации Минераловодского городского округа с правами юридическ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2 статьи 22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2 марта 2007 года № 25-ФЗ «О муниципальной службе в Российской Федерации», частью 3 статьи 10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Ставропольского края от 24 декабря 2007 года                 № 78-кз «Об отдельных вопросах муниципальной службы в Ставропольском крае», постановлением Правительства Ставропольского края от 29  декабря 2020 года № 743-п "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", распоряжением Губернатора Ставропольского края  от  17 сентября 2021 года № 541-р «Об увеличении размеров месячных окладов государственных гражданских служащих Ставропольского края и ежемесячных надбавок с 01 октября 2021 года», Совет депутатов Минераловод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ы должностных окладов депутатов, выборных должностных лиц местного самоуправления, осуществляющих свои полномочия на постоянной основе, муниципальных служащих Совета депутатов Минераловодского городского окру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го органа Минераловодского городского окру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инераловодского городского округа и отраслевых (функциональных) органов администрации Минераловодского городского округа с прав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идического лица (далее - должностные оклады)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расходов, связанных с реализацией настоящего решения, произвести за счет и в пределах ассигнований, предусмотренных в бюджете Минераловодского городского округа Ставропольского края на соответствующий финансовый год на данны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решение Совета депутатов Минераловодского городского округа Ставропольского края от 20 сентября 2019 года № 706 «Об установлении размеров должностных окладов депутатов, выборных должностных лиц местного самоуправления, осуществляющих свои полномочия на постоянной основе, муниципальных служащих Совета депутатов Минераловодского городского округа, контрольно-счетного органа Минераловодского городского округа, администрации Минераловодского городского округа и отраслевых (функциональных) органов администрации Минераловодского городского округа с правами юридического лица»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TextBody"/>
        <w:spacing w:before="0" w:after="0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 1 октября 2021 г., подлежит обнародованию и размещению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официальном сайте администрации Минераловодского городского округ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полномочия председателя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 Ставропольского края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 В. Шиянов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 Ю. Перцев</w:t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инераловодского город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8 сентября 2021 г.  № 1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/>
      </w:pPr>
      <w:r>
        <w:rPr>
          <w:sz w:val="26"/>
          <w:szCs w:val="26"/>
        </w:rPr>
        <w:t>должностных окладов депутатов, выборных должностных лиц местного самоуправления, осуществляющих свои полномочия на постоянной основе, муниципальных служащих Совета депутатов Минераловодского городского округа, контрольно-счетного органа Минераловодского городского округа,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администрации Минераловодского городского округа и отраслевых (функциональных) органов администрации Минераловодского городского округа с права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юридического ли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38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, председатель представительного органа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едставительного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представительного органа местного самоуправления, иная выборная муниципальн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епартамента, комитета, управления, отдела, службы (со статусом юрид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нтрольно-счет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епартамента, комитета, управления, отдела, службы (без статуса юрид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2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 контрольно-счет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департамента, комитета, управления, отдела, службы (со статусом юрид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департамента, комитета, управления, отдела, службы (без статуса юрид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руктурного подразделения департамента, комитета,  управления, отдела,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структурного подразделения департамента, комитета, управления, отдела,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редставитель главы муниципального образования в населенном пункте (управляющ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-счет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I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II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Arial" w:hAnsi="Arial" w:eastAsia="Lucida Sans Unicode" w:cs="Tahoma"/>
      <w:sz w:val="24"/>
      <w:szCs w:val="24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eastAsia="zh-CN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34EF4C0C62F83DF63ABD6CB2FD158660ABFA0C76F1E16544D3B7258A53D5AD797020830B335193mBu1I" TargetMode="External"/><Relationship Id="rId3" Type="http://schemas.openxmlformats.org/officeDocument/2006/relationships/hyperlink" Target="consultantplus://offline/ref=A534EF4C0C62F83DF63AA361A4914B8C66A1A70774F5EC331E8CEC78DD5ADFFA3E3F79C14F3E519AB075F6mCu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44:00Z</dcterms:created>
  <dc:creator>Владелец</dc:creator>
  <dc:description/>
  <cp:keywords/>
  <dc:language>en-US</dc:language>
  <cp:lastModifiedBy>1</cp:lastModifiedBy>
  <cp:lastPrinted>2021-09-28T09:24:00Z</cp:lastPrinted>
  <dcterms:modified xsi:type="dcterms:W3CDTF">2021-09-28T08:55:00Z</dcterms:modified>
  <cp:revision>24</cp:revision>
  <dc:subject/>
  <dc:title>СТАВРОПОЛЬСКИЙ КРАЙ</dc:title>
</cp:coreProperties>
</file>