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3.12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по делам территорий администрации Минераловодского городского округа Ставропольского края 13 декабр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за 2019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за 2019 год принять к сведению.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проекта плана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0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0 год.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 итогах проведения анализа достоверности и полноты сведений 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, представленных гражданином при назначении на должность муниципальной службы в Управление по делам территорий администрации Минераловод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ином при назначении на должность муниципальной службы в Управление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ть представленные сведения о доходах, об имуществе и обязательствах имущественного характера своих, супруга и несовершеннолетних детей достоверными и представленным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1</dc:creator>
  <dc:description/>
  <cp:keywords/>
  <dc:language>en-US</dc:language>
  <cp:lastModifiedBy>work</cp:lastModifiedBy>
  <cp:lastPrinted>2020-01-09T17:28:00Z</cp:lastPrinted>
  <dcterms:modified xsi:type="dcterms:W3CDTF">2020-01-10T06:12:00Z</dcterms:modified>
  <cp:revision>11</cp:revision>
  <dc:subject/>
  <dc:title/>
</cp:coreProperties>
</file>