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митета по физической культуре и спорту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993"/>
        <w:gridCol w:w="992"/>
        <w:gridCol w:w="1134"/>
        <w:gridCol w:w="992"/>
        <w:gridCol w:w="1134"/>
        <w:gridCol w:w="1559"/>
        <w:gridCol w:w="851"/>
        <w:gridCol w:w="1276"/>
        <w:gridCol w:w="155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2020 г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6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кова Л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комитета по физической культуре и спорту администрации Минераловодского городского округ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Мицуб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 882,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 471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гачев С.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комитета по физической культуре и спорту администрации Минераловод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0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 883,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9,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уцевалова Н.В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ультант комитета по физической культуре и спорту администрации Минераловодского городск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З 210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 151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 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7 470,89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3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вченко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комитета по физической культуре и спорту администрации Минераловодского городск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81 707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 00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5:00Z</dcterms:created>
  <dc:creator>agmv06</dc:creator>
  <dc:description/>
  <cp:keywords/>
  <dc:language>en-US</dc:language>
  <cp:lastModifiedBy>1</cp:lastModifiedBy>
  <cp:lastPrinted>2016-05-12T12:37:00Z</cp:lastPrinted>
  <dcterms:modified xsi:type="dcterms:W3CDTF">2021-04-22T10:14:00Z</dcterms:modified>
  <cp:revision>65</cp:revision>
  <dc:subject/>
  <dc:title/>
</cp:coreProperties>
</file>