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 3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на отчет об исполнении бюджета Минераловодского городского округа Ставропольского края за 1 полугодие 2019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1 полугодие 2019 г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одготовлено в соответствии  с частью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полугодие 2019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08.</w:t>
      </w:r>
      <w:r>
        <w:rPr>
          <w:rFonts w:eastAsia="Times New Roman" w:cs="Times New Roman" w:ascii="Times New Roman" w:hAnsi="Times New Roman"/>
          <w:sz w:val="28"/>
          <w:szCs w:val="28"/>
        </w:rPr>
        <w:t>2019 г.     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55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полугодие 2019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14 августа 2019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ьный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 286 (в ред. от 24.03.2017 г. № 394).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 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12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4 декабря 2018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19 год и плановый период 2020 и 2021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и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65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298,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, утвержденные решениями Совета депутатов Минераловодского городского округа Ставропольского края: от 21.01.2019 г. № 632, от 28.02.2019 г. № 636, от 30.04.2019 г. № 656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(в ред. решения от 3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.04.2019 г. № 65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4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976,5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05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751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30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775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величение плановых назначений доходов бюджета городского округа на 2019 год произведено в объеме 9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77,9</w:t>
      </w:r>
      <w:r>
        <w:rPr>
          <w:rFonts w:cs="Times New Roman" w:ascii="Times New Roman" w:hAnsi="Times New Roman"/>
          <w:sz w:val="28"/>
          <w:szCs w:val="34"/>
        </w:rPr>
        <w:t xml:space="preserve"> тыс. рублей или на 3,4% от первоначального бюджета, в том числе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налоговым доходам — на 12 879,9 тыс. рублей или на 1,9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неналоговым доходам — на  12 425,5 тыс. рублей или на 7,6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безвозмездным поступлениям — на 65 372,5 тыс. рублей или на 3,6%, из них за сч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безвозмездных поступлений от других бюджетов бюджетной системы Российской Федерации на 130 587,3 тыс. рублей (на 7,1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прочих безвозмездных поступления на 51,2 тыс. рублей или на 1,5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упления доходов от возврата бюджетами бюджетной системы РФ и организациями остатков субсидий, субвенций и иных межбюджетных трансфертов прошлых лет в сумме 230,3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возврата остатков субсидий, субвенций и иных межбюджетных трансфертов, имеющих целевое назначение, прошлых лет в сумме (минус)65 496,3 тыс. рублей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увеличены на 394 453,4 тыс. рублей или на 14,8% от первоначально утвержденного объема расход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огласно представленному Отчету плановые показатели бюджета городского округа на 2019 год, с учетом изменений, составили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9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266,4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0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448,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30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182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ar-SA"/>
        </w:rPr>
        <w:t>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асходы на финансирование муниципальных программ составляют 3 003 776,1 тыс. рублей или 97,0% от общих расходов бюджета городского округа, расходы на непрограммные расходы - 92 672,7 тыс. рублей (3,0%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умма плановых отклонений показателей, указанных в Отчете, от показателей, утвержденных решением Совета депутатов Минераловодского городского округа Ставропольского края (в ред. решения от 30.04</w:t>
      </w:r>
      <w:r>
        <w:rPr>
          <w:rFonts w:eastAsia="Times New Roman" w:cs="Times New Roman" w:ascii="Times New Roman" w:hAnsi="Times New Roman"/>
          <w:b w:val="false"/>
          <w:bCs/>
          <w:sz w:val="28"/>
          <w:szCs w:val="34"/>
          <w:lang w:val="ru-RU" w:eastAsia="ru-RU"/>
        </w:rPr>
        <w:t>.2019 г. № 656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составила по доходам и расходам 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289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 xml:space="preserve"> тыс. рублей и 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696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 xml:space="preserve"> тыс. рублей соответственно. Увеличение произошло за счет безвозмездных поступлен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1 полугодие 2019 года в бюджет городского округа поступило доходов на сумму 1 367 935,1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рублей. Расходы бюджета составили 1 413</w:t>
      </w: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ar-SA"/>
        </w:rPr>
        <w:t> 850,0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блей, из них: программные — 1 372 527,3 тыс. рублей, непрограммные — 41 322,7 тыс.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дефицитом в сумме 4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 914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9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266,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— 85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44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; безвозмездные поступления —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938 021,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доходную часть бюджета городского округа за 1 полугодие 2019 года поступил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1 367 935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49,0% к уточненному план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142 134,1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11,6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— 74,2%; налоговые доходы  — 21,5%; неналоговые доходы — 4,3%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35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40,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, что составляет 41,3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сравнении с аналогичным периодом 2018 года поступления налоговых и неналоговых доходов увеличились на 64 266,7 тыс. рублей или на 22,2%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сполнение по налоговым доходам составило в сумме 29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34,3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43,3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объем налоговых доходов увеличился на 60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788,8 тыс. рублей или на 26,1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65,8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поступлений которого составил 19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302,7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ублей или 47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49 151,3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34,1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составили в сумме 1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062,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51,3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3 414,7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23,3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2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287,1 тыс. рублей или на 61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в сумме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551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на 59,7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8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)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снизились на 1 096,1 тыс. рублей или на 4,4%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- единый сельскохозяйственный налог — в сумме 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913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77,2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,3%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увеличились на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548,6 тыс. рублей или в 1,7 раз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 в сумме 822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54,2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3%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увеличились на 194,7 тыс. рублей или на 31,0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прошлого года объем поступлений по  налогам на совокупный доход в целом увеличился на 647,2 тыс. рублей или на 2,3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46 532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5,9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26,2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налог на имущество физических лиц — в сумме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423,0 тыс. рублей (17,2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земельный налог — в сумме 3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109,0 тыс. рублей (29,1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прошлого года объем поступлений по имущественным налогам увеличился на 7 231,0 тыс. рублей или на 18,4%. 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7 447,4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,5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48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выше уровня прошлого года на 4,9% или на 344,5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07.2019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2,4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59 505,9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33,8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целом наблюдается увеличение неналоговых поступлений по сравнению с аналогичным периодом прошлого года на общую сумму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477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 рублей или на 6,2%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нимают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54,6%, в суммарном выражении — 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481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тыс. рублей или 35,2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2 264,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6,5%.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25,0%, в суммарном выражении —  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897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тыс. рублей или 48,9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объем поступлений снизился на 13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,1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0,9%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7,5% или в суммарном выражении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462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75,0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годовым назначениям)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2018 года объем поступлений увеличился на 932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на 26,4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продажи материальных и нематериальных актив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— 7,0% или в суммарном выражении 4 175,8 тыс. рублей (9,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2018 года объем поступлений увеличился на 3 729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план приватизации на 2019-2021 годы утвержден,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реализации имущества, находящегося в муниципальной собственности, не поступали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3,1%,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суммарном выражении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 848,2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93,6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1 149,0 тыс. рублей или в 2,6 раза.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 2,8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646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68,3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сравнению с аналогичным периодом 2018 года объем поступлений увеличился на 129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на 8,6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чие неналоговые доходы составили (минус)5,7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0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794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52,4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1 077 9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53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чие безвозмездные поступления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560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76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231,7 тыс. рублей или 100,6%;</w:t>
      </w:r>
    </w:p>
    <w:p>
      <w:pPr>
        <w:pStyle w:val="Normal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(минус)6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903,4 тыс. рублей.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о сравнению с аналогичным периодом прошлого года объем безвозмездных поступлений увеличился на 7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 867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тыс. рублей или на 8,3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</w:rPr>
        <w:t>в сумме 10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2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4,9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сумме 18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250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39,6% к уточненным годовым назначениям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155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(48,5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на создание в общеобразовательных организациях, расположенных в сельской местности, условий для занятий физической культурой и спортом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на поддержку отрасли культуры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убсидии на реализацию программ формирования современной городской среды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919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(16,7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очие субсидии  —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13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 175,7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 рублей (44,3%).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79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2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8,6% к уточненным годовым назначениям;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908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 64,3% к уточненным годовым назначениям.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о сравнению с аналогичным периодом прошлого года объем межбюджетных трансфертов увеличился на 14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576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или на 15,0%. 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14.12.2018 г. № 61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9 год утверждены в сумме 2 659 298,6 тыс. рублей.  </w:t>
      </w:r>
    </w:p>
    <w:p>
      <w:pPr>
        <w:pStyle w:val="Normal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Утвержденные показатели расходной части бюджета городского округ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u w:val="none"/>
          <w:em w:val="none"/>
          <w:lang w:val="ru-RU" w:eastAsia="zxx" w:bidi="ar-SA"/>
        </w:rPr>
        <w:t>в ред. решения от 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04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65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составили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05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751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394 453,4 тыс. рублей или на 14,8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9 год, с учетом внесенных изменений в сводную бюджетную роспись, составил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0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448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 превышает показатели утвержденного бюджета на сумму межбюджетных трансф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44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0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"/>
        <w:gridCol w:w="2303"/>
        <w:gridCol w:w="1485"/>
        <w:gridCol w:w="1680"/>
        <w:gridCol w:w="1470"/>
        <w:gridCol w:w="1520"/>
        <w:gridCol w:w="845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ланов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назначения  в ред. решения от 14.12.2018 № 616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ланов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назначения  в ред. решения от 30.04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656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за 1 полугодие,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5/ гр.4)</w:t>
            </w:r>
          </w:p>
        </w:tc>
      </w:tr>
      <w:tr>
        <w:trPr>
          <w:tblHeader w:val="true"/>
          <w:trHeight w:val="31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59 298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53 751,9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96 448,8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13 85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бщегосударствен-ные вопрос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 979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 842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 308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21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69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0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0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0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283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 067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 347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667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29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 465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72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273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2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5 91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8 144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8 678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 244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426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8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8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566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9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дравоохран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 97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766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 463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762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6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30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86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служивание гос. и муниц. дол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6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3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/>
      </w:pPr>
      <w:r>
        <w:rPr/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1 полугод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1 413 850,0 тыс. рублей или 45,7%  к  уточненны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бюджетным ассигнова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городского округа занимают расходы по разделам:  «Образование» – 49,2% (6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44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50,5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28,4% (4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762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55,8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22,4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     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01 «Общегосударственные вопросы»  - 42,4% или в сумме 1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 xml:space="preserve"> 215,0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03 «Национальная безопасность и правоохранительная деятельность» -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zxx" w:bidi="zxx"/>
        </w:rPr>
        <w:t>37,6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или в сумме 9 240,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04 «Национальная экономика» - 16,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сумме 5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 667,9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05 «Жилищно-коммунальное хозяйство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en-US" w:eastAsia="zh-CN" w:bidi="ar-SA"/>
        </w:rPr>
        <w:t>38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% или в сумме 7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273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08 «Культура, кинематография» - 42,4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или в сумм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h-CN" w:bidi="hi-IN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5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566,5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11 «Физическая культура и спорт» - 18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 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123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13 «Обслуживание государственного и муниципального долга» - 48,2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 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 393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173 706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14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 792,0 тыс. рублей (39,6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07 514,2 тыс. рублей (42,3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7 052,6 тыс. рублей (39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3 042,1 тыс. рублей (33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 891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29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7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47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50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6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> 457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44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3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 xml:space="preserve"> 359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 (56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9 561,3 тыс. рублей (42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9 738,6 тыс. рублей (45,0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12 734,6 тыс. рублей (22,3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11 102,9 тыс. рублей (47,9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10 956,5 тыс. рублей (43,2%)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огласно представленному Отчету исполнение бюджета за 1 полугодие 2019 года по расходам в разрезе ведомственной структуры с разбивкой на программные и непрограммные расходы представлено в следующей таблице:</w:t>
      </w:r>
      <w:r>
        <w:rPr>
          <w:rFonts w:cs="Times New Roman" w:ascii="Times New Roman" w:hAnsi="Times New Roman"/>
          <w:b/>
          <w:sz w:val="22"/>
          <w:shd w:fill="FFFFFF" w:val="clear"/>
        </w:rPr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r>
    </w:p>
    <w:tbl>
      <w:tblPr>
        <w:tblW w:w="965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205"/>
        <w:gridCol w:w="1210"/>
        <w:gridCol w:w="720"/>
        <w:gridCol w:w="1050"/>
        <w:gridCol w:w="1200"/>
        <w:gridCol w:w="770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граммные расходы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епрограммные расходы</w:t>
            </w:r>
          </w:p>
        </w:tc>
      </w:tr>
      <w:tr>
        <w:trPr>
          <w:tblHeader w:val="true"/>
        </w:trPr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Совет депутатов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 619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 792,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,6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Администрация Минераловодского городского округ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0 641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9 69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 785,4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 821,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,6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имущественных отношений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 030,7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052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,1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архитектуры и градостроитель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 149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 042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,2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Финансовое управление администрации Минераловодского городского округ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941,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882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 20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,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1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48 171,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6 502,4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4,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Комитет по культуре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2 600,9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8 457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труда и социальной защиты населения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4 434,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3 32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Комитет по физической культуре и спорту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 327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 56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тдел опеки, попечительства и по делам несовершеннолетних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917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 375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2,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муниципального хозяй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8 078,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 600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134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134,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сельского хозяй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154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 091,8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,9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по делам территорий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327,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 945,4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,2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 003 776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 372 527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5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2 672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1 322,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4,6</w:t>
            </w:r>
          </w:p>
        </w:tc>
      </w:tr>
    </w:tbl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Уточненный плановый объем бюджетных ассигнований на программные расходы составил 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3 003 776,1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97,0% от общего объема  расходов бюджета. Кассовые расходы по муниципальным программам за 1 полугодие 2019 года составили 1 372 527,3 тыс. рублей или 45,7% от запланированных годовых бюджетных назначений</w:t>
      </w: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программные расходы исполнены в сумме 41 322,7 тыс. рублей или на 44,6% к годовым бюджетным назначениям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Решением о бюджете объё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утверждён в сумме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00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за 1 полугодие 2019 года составило  456,7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07.2019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 Минераловодского городского округа (в ред. решения от 30.04.2019 г. № 656) сформирован в программной структуре расходов по 17-ти муниципальным программам (далее — МП МГО).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асходы на финансирование муниципальных программ утверждены в сумме 2 960 493,2 тыс. рублей 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zxx"/>
        </w:rPr>
        <w:t>97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% от общего объема расходов бюджета городского округа.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Сводной бюджетной росписью (далее — СБР) бюджетные ассигнования программной части последней редакции бюджета уточнены на </w:t>
      </w:r>
      <w:r>
        <w:rPr>
          <w:rFonts w:cs="Times New Roman"/>
          <w:sz w:val="28"/>
          <w:szCs w:val="28"/>
          <w:shd w:fill="FFFFFF" w:val="clear"/>
          <w:lang w:val="ru-RU"/>
        </w:rPr>
        <w:t>43 282,9</w:t>
      </w:r>
      <w:r>
        <w:rPr>
          <w:rFonts w:cs="Times New Roman"/>
          <w:sz w:val="28"/>
          <w:szCs w:val="28"/>
          <w:shd w:fill="FFFFFF" w:val="clear"/>
        </w:rPr>
        <w:t xml:space="preserve"> тыс. рублей, в том числе 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уменьшены расходы по </w:t>
      </w: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>трем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МП МГ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Обеспечение безопасности»  - на 93,5 тыс. рублей;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жилищно-коммунального хозяйства» – на 40,0 тыс. рублей; 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транспортной системы и обеспечение безопасности дорожного движения» - на 4,8 тыс. рублей;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увеличены расходы по пяти МП МГО: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«Социальная политика» - на 39 984,4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 «Развитие образования» - на 2 089,2 тыс. рублей;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- «Обеспечение жильем молодых семей» - на 1 157,1 тыс. рублей;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«Совершенствование организации деятельности органов местного самоуправления» - на 97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- «Энергосбережение и повышение энергетической эффективности» - на 93,5 тыс. рублей.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дной бюджетной росписью бюджетные ассигнования в 2019 году на реализацию муниципальных программ предусмотре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(приложение №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змере 3 003 776,1 тыс. рублей или 97,0% в общем объеме расходов бюджета городского ок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Исполнение бюджета городского округа за 1 полугодие 2019 года в разрезе муниципальных программ представлено в следующей таблице: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8"/>
          <w:u w:val="none"/>
          <w:shd w:fill="FFFFFF" w:val="clear"/>
          <w:em w:val="none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8"/>
          <w:u w:val="none"/>
          <w:shd w:fill="FFFFFF" w:val="clear"/>
          <w:em w:val="none"/>
          <w:lang w:val="ru-RU" w:eastAsia="zxx" w:bidi="ar-SA"/>
        </w:rPr>
        <w:t xml:space="preserve">                                                                                                                                             </w:t>
      </w:r>
    </w:p>
    <w:tbl>
      <w:tblPr>
        <w:tblW w:w="9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385"/>
        <w:gridCol w:w="1350"/>
        <w:gridCol w:w="1335"/>
        <w:gridCol w:w="834"/>
      </w:tblGrid>
      <w:tr>
        <w:trPr>
          <w:tblHeader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№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/п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енный бюджет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чет за 1 полугодие 2019 года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вершенствование организации деятельности органов местного самоуправле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 126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 772,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Управление финансам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 506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 973,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безопасно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 905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 070,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транспортной системы и обеспечение безопасности дорожного движе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28 121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 607,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жилищно-коммунального хозяйст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4 991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 604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,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образова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16 139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69 967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куль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1 122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 778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Развитие экономик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41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7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циальная политик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93 787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3 797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физической культуры и спорт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 092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 550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,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молодежной политик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87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85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Энергосбережение и повышение энергетической эффективно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 935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210,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,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градостроительства, строительства и архитек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 611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841,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сельского хозяйст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 843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 970,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Управление имуществом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8 199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 778,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жильем молодых семей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 692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302,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Формирование современной городской сре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 561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 277,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ИТО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 003 77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 372 527,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5,7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ие бюджетных назначений на реализацию муниципальных программ по состоянию на 01.07.2019 г. составило 1 372 527,3 тыс. рублей (45,7% к уточненному плану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или 97,1% от общего объема расходов бюджета городского округ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17-ти муниципальных программ Минераловодского городского округа исполнение бюджетных ассигнований достигнуто нормативного значения (50%)  по трем программам: «Развитие образования» - 50,9%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циальная политика» - 56,8%, «Обеспечение жильем молодых семей» - 64,3%. В пределах нормативного значения исполнение бюджетных ассигнований сложилось по двум программам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«Развитие жилищно-коммунального хозяйства» (48,2%) и «Развитие сельского хозяйства» (48,0%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ab/>
        <w:t xml:space="preserve">По остальным программам исполнение бюджетных ассигнований составляет: «Управление имуществом» - 45,6%, «Развитие культуры» - 44,8%, «Управление финансами» - 44,4%,   «Развитие физической культуры» - 43,2%, «Совершенствование организации деятельности органов местного самоуправления» - 41,5%, «Развитие молодежной политики» - 33,0%, «Развитие градостроительства, строительства и архитектуры» - 33,0%, «Обеспечение безопасности» - 31,3%, «Развитие экономики» - 27,3%, «Формирование современной городской среды» - 18,3%, «Развитие транспортной системы и обеспечение безопасности дорожного движения» - 13,6%; «Энергосбережение и повышение энергетической эффективности» - 8,1%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ледует отме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по муниципальной программе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«Формирование современной городской среды» (подпрограмма «Современная городская среда в Минераловодском городском округе») утверждены бюджетные ассигн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bidi="ar-SA"/>
        </w:rPr>
        <w:t>(в ред. решения от 3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04.2019 г. № 6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bidi="ar-SA"/>
        </w:rPr>
        <w:t>) управлению муниципального хозяйства администрации МГО по целевой статье расходов (далее - ЦСР) 19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en-US" w:bidi="ar-SA"/>
        </w:rPr>
        <w:t xml:space="preserve">F2.00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bidi="ar-SA"/>
        </w:rPr>
        <w:t>Реализация регионального проекта «Формирование комфортной городской сред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 в объеме 9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>56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658 рублей. Согласно Отчету по подпрограмме  «Современная городская среда в Минераловодском городском округе» предусмотрено финансиров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bidi="ar-SA"/>
        </w:rPr>
        <w:t>двух основных мероприят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 «Благоустройство дворовых территорий многоквартирных домов» (ЦС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bidi="ar-SA"/>
        </w:rPr>
        <w:t>19.1.0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en-US" w:bidi="ar-SA"/>
        </w:rPr>
        <w:t>00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 на сумму 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>5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954,95 рубля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bidi="ar-SA"/>
        </w:rPr>
        <w:t>Реализация регионального проекта «Формирование комфортной городской сред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 (ЦС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bidi="ar-SA"/>
        </w:rPr>
        <w:t>19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en-US" w:bidi="ar-SA"/>
        </w:rPr>
        <w:t>F2.00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на сумму 68 964 703 рубля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Однако в приложении № 3 к Программе (в редакции постановления администрации Минераловодского городского округа от 22.04.2019 г. № 846) сформулированы два основных мероприят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>- основное мероприятие 1 «Благоустройство дворовых территорий многоквартирных домов» с объемом финансового обеспечения — 25 596,96 тыс. рублей (средства местного бюджета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- основное мероприятие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bidi="ar-SA"/>
        </w:rPr>
        <w:t>«Благоустройство общественных территор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 с объемом финансового обеспечения — 68 964,70 тыс. рублей (средства краевого бюджета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Таким образом, при подготовке проекта решения о внесении изменений в бюджет на 2019 год и плановый период контрольно-счетный орг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bidi="ar-SA"/>
        </w:rPr>
        <w:t>рекоменд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bidi="ar-SA"/>
        </w:rPr>
        <w:t xml:space="preserve"> устранить выявленные несоответствия по основным мероприятиям подпрограммы «Современная городская среда в Минераловодском городском округе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 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1 полугодие 2019 года утвержден распоряжением администрации Минераловодского городского округа Ставропольского края от 14.08.2019 г.  № 255-р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 367 935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9,0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% к уточненному объему годовы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бюджетных назначений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алоговые доходы - в сумме 293 634,3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43,3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59 505,9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33,8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- безвозмездные поступления -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0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794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52,4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4,2%; налоговые доходы  - 21,5%; неналоговые доходы   - 4,3%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 сравнению с аналогичным периодом прошлого года объем доходов бюджета городского округа увеличился на 1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134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11,6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, в том числ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-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ступления налоговых и неналоговых доходов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на 6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66,7 тыс. рублей или на 22,2%;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- объем безвозмездных поступлений - на 7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867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тыс. рублей или на 8,3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городского округа по расходам составило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1 413 85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, что составляет 45,7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уточненному годовому объему бюджетных ассигнова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173 706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14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2019 год предусмотрено финансирование выполнения мероприятий по 17-ти муниципальным программам на общую сумм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3 003 776,1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рублей. За 1 полугодие кассовые расходы на реализацию программных мероприятий состав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1 372 527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45,7% к уточненному плану) или 97,1% от общего объема расходов бюджета городского округа.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 Таким образом,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отчетный период 2019 года исполнен с дефицитом в сумме 4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 914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редложени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финансовому управлению администрации Минераловодского городского округа и ответственному исполнителю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«Формирование современной городской среды» при подготовке проекта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«О внесении изменений в решение Совета депутатов Минераловодского городского округа Ставропольского края от 14 декабря 2018 года № 616 «О бюджете Минераловодского городского округа Ставропольского края на 2019 год и плановый период 2020 и 2021 годов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устранить выявленные несоответствия по основным мероприятиям подпрограммы «Современная городская среда в Минераловодском городском округе» муниципальной программы Минераловодского городского округа «Формирование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3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trike w:val="false"/>
      <w:dstrike w:val="false"/>
      <w:sz w:val="18"/>
      <w:szCs w:val="18"/>
      <w:lang w:val="ru-RU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8-11-14T15:51:00Z</cp:lastPrinted>
  <dcterms:modified xsi:type="dcterms:W3CDTF">2019-12-25T07:53:46Z</dcterms:modified>
  <cp:revision>118</cp:revision>
  <dc:subject/>
  <dc:title/>
</cp:coreProperties>
</file>